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4678"/>
        <w:gridCol w:w="5528"/>
        <w:gridCol w:w="69"/>
      </w:tblGrid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2.2023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4» феврал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электротехнической лаборатории 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го производственно-торгового унитарного предприятия «Мерполь»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410"/>
        <w:gridCol w:w="212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85 Б, 247760, г. Мозырь, Мозырский район, Гомельская область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двигатели переменного тока до 100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КП  339-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, п.4.4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00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 339-2022, п.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го тока напряжением до 1000 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1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 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4.4.28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МИ.ГР 0035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 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МИ.ГР 0035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цепи «фаза-нуль» в электроустановках до 1000 В с глухим заземлением нейтр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339-2022, п.4.3, п.4.4.28.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331.3-95 п.п.413.1.3.3-413.1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МИ.ГР 0034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16"/>
          <w:szCs w:val="16"/>
          <w:shd w:fill="FFFFFF" w:val="clear"/>
        </w:rPr>
        <w:t>* – деятельность осуществляется непосредственно в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2461"/>
      </w:tblGrid>
      <w:tr>
        <w:trPr/>
        <w:tc>
          <w:tcPr>
            <w:tcW w:w="72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340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2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366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4.02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принятия решения</w:t>
          </w:r>
        </w:p>
      </w:tc>
      <w:tc>
        <w:tcPr>
          <w:tcW w:w="3031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t>Лист</w:t>
          </w:r>
          <w:r>
            <w:rPr>
              <w:rFonts w:eastAsia="Times New Roman"/>
              <w:sz w:val="24"/>
              <w:szCs w:val="24"/>
              <w:lang w:eastAsia="en-US"/>
            </w:rPr>
            <w:t xml:space="preserve"> 1</w:t>
          </w:r>
          <w:r>
            <w:rPr>
              <w:rFonts w:eastAsia="Times New Roman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eastAsia="Times New Roman"/>
              <w:sz w:val="24"/>
              <w:szCs w:val="24"/>
              <w:lang w:eastAsia="en-US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9.0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2">
    <w:name w:val="Заголовок №1 (2)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2:00Z</dcterms:created>
  <dc:creator>Morozova</dc:creator>
  <dc:description/>
  <cp:keywords/>
  <dc:language>en-US</dc:language>
  <cp:lastModifiedBy>Трофимова Елена Петровна</cp:lastModifiedBy>
  <cp:lastPrinted>2023-03-22T09:39:00Z</cp:lastPrinted>
  <dcterms:modified xsi:type="dcterms:W3CDTF">2023-03-22T06:42:00Z</dcterms:modified>
  <cp:revision>2</cp:revision>
  <dc:subject/>
  <dc:title>Форма первого листа проекта области аккредитации испытательной лаборатории</dc:title>
</cp:coreProperties>
</file>