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06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8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30 ноября 2023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ированной инспекции Департамента контроля и надзора за строительством Государственного комитета по стандартизации Республики Беларусь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709"/>
        <w:gridCol w:w="2410"/>
        <w:gridCol w:w="1984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Н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Э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Объекты строительства, реконструкции, капитального ремонта, реставрации, благоустройства, сно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1.00 42.11 42.12 42.13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Соответствие принимаемых в эксплуатацию объектов строительста проектной документации (в части требований безопасности и эксплуатационной наде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окументация,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Совета Министров Республики Беларусь от 06.06.2011 №716,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Совета Министров Республики Беларусь от 08.05.2018 №3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П 01 «Процесс проведения инспекц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11.2023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5:00Z</dcterms:created>
  <dc:creator>Morozova</dc:creator>
  <dc:description/>
  <cp:keywords/>
  <dc:language>en-US</dc:language>
  <cp:lastModifiedBy>Галушко Виктория Владимировна</cp:lastModifiedBy>
  <cp:lastPrinted>2023-11-27T13:53:00Z</cp:lastPrinted>
  <dcterms:modified xsi:type="dcterms:W3CDTF">2024-03-11T12:31:00Z</dcterms:modified>
  <cp:revision>3</cp:revision>
  <dc:subject/>
  <dc:title/>
</cp:coreProperties>
</file>