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2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марта 2021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а по сертификации Общества с ограничеснной ответстве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сная сертифик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268"/>
        <w:gridCol w:w="2693"/>
        <w:gridCol w:w="2411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области объекта оценки соответств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по классификации БГЦА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истемы лесоуправления и лес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A SFM ST 02:2020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A SFM ST 03:2020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FC-RUSSIA-ST-01-2015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EFC ST 1002:2018 PEFC ST 2001: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UA SFM ST 05:2020</w:t>
            </w:r>
          </w:p>
          <w:p>
            <w:pPr>
              <w:pStyle w:val="Normal"/>
              <w:keepNext w:val="tru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ложение о системе PEFC RUS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11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0.03.2021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368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 к аттестату аккредитации № </w:t>
          </w:r>
          <w:r>
            <w:rPr>
              <w:lang w:val="en-US"/>
            </w:rPr>
            <w:t>BY</w:t>
          </w:r>
          <w:r>
            <w:rPr/>
            <w:t>/112 014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7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618"/>
      <w:gridCol w:w="2590"/>
      <w:gridCol w:w="756"/>
      <w:gridCol w:w="1568"/>
      <w:gridCol w:w="2690"/>
      <w:gridCol w:w="2153"/>
    </w:tblGrid>
    <w:tr>
      <w:trPr/>
      <w:tc>
        <w:tcPr>
          <w:tcW w:w="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31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8:00Z</dcterms:created>
  <dc:creator>Kondratovich</dc:creator>
  <dc:description/>
  <cp:keywords/>
  <dc:language>en-US</dc:language>
  <cp:lastModifiedBy>Кравченко Наталья Владимировна</cp:lastModifiedBy>
  <cp:lastPrinted>2021-03-18T09:23:00Z</cp:lastPrinted>
  <dcterms:modified xsi:type="dcterms:W3CDTF">2021-03-18T06:23:00Z</dcterms:modified>
  <cp:revision>6</cp:revision>
  <dc:subject/>
  <dc:title>Приложение к аттестату аккредитации</dc:title>
</cp:coreProperties>
</file>