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3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>/112 089.02 от 19.12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ланке № 0011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бласть аккредитации от 27 декабря 2013г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а по сертификации систем 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Частного производственного унитарного пред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нженерно-экспертное управление «Стройконтроль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на 3 листах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0"/>
        <w:gridCol w:w="1556"/>
        <w:gridCol w:w="2267"/>
        <w:gridCol w:w="250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у оценки соответств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охота и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8001-200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П 5.1.05</w:t>
            </w:r>
            <w:r>
              <w:rPr>
                <w:lang w:val="en-US"/>
              </w:rPr>
              <w:t>-20</w:t>
            </w:r>
            <w:r>
              <w:rPr/>
              <w:t>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 и предоставление услуг в эт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угля, лигнита и тор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сырой нефти и природного газа;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трасли горнодобывающей промышл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абачных издел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ое произ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дежды; выделка и крашение ме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, кроме мебели. Производство изделий из соломки и плетен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28"/>
        <w:gridCol w:w="2267"/>
        <w:gridCol w:w="250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8001-2009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П 5.1.05</w:t>
            </w:r>
            <w:r>
              <w:rPr>
                <w:lang w:val="en-US"/>
              </w:rPr>
              <w:t>-20</w:t>
            </w: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их машин и электро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обилей, прицепов и полуприцеп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транспортных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ебели и прочей продукции, не включенной в другие группиро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вторичного сыр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, пара и горячей 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автомобилями и мотоциклами, их техническое обслуживание и ремо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торговля и торговля через агентов, кроме торговли автомобилями и мотоцикл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кроме торговли автомобилями и мотоциклами; ремонт бытовых изделий и предметов личного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гостиницами и ресторан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8001-2009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П 5.1.05</w:t>
            </w:r>
            <w:r>
              <w:rPr>
                <w:lang w:val="en-US"/>
              </w:rPr>
              <w:t>-20</w:t>
            </w: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хопутного транспо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машин и оборудования без оператора и прокат бытовых изделий и предметов личного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чих видов услуг потребител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дивидуальны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Национального</w:t>
      </w:r>
    </w:p>
    <w:p>
      <w:pPr>
        <w:pStyle w:val="Normal"/>
        <w:rPr/>
      </w:pPr>
      <w:r>
        <w:rPr>
          <w:sz w:val="26"/>
          <w:szCs w:val="26"/>
        </w:rPr>
        <w:t xml:space="preserve">органа по аккредитации – </w:t>
      </w:r>
    </w:p>
    <w:p>
      <w:pPr>
        <w:pStyle w:val="Normal"/>
        <w:rPr/>
      </w:pPr>
      <w:r>
        <w:rPr>
          <w:sz w:val="26"/>
          <w:szCs w:val="26"/>
        </w:rPr>
        <w:t>директор Государственного предприятия «БГЦА»             _________        Т.А. Николаева</w:t>
      </w:r>
    </w:p>
    <w:sectPr>
      <w:headerReference w:type="default" r:id="rId2"/>
      <w:type w:val="nextPage"/>
      <w:pgSz w:w="11906" w:h="16838"/>
      <w:pgMar w:left="1134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BY</w:t>
    </w:r>
    <w:r>
      <w:rPr/>
      <w:t>/112 089.02</w:t>
      <w:tab/>
      <w:t xml:space="preserve">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2:00Z</dcterms:created>
  <dc:creator>lic</dc:creator>
  <dc:description/>
  <cp:keywords/>
  <dc:language>en-US</dc:language>
  <cp:lastModifiedBy>Kravchenko</cp:lastModifiedBy>
  <cp:lastPrinted>2014-01-21T10:05:00Z</cp:lastPrinted>
  <dcterms:modified xsi:type="dcterms:W3CDTF">2014-01-21T07:05:00Z</dcterms:modified>
  <cp:revision>3</cp:revision>
  <dc:subject/>
  <dc:title>Приложение к аттестату аккредитации</dc:title>
</cp:coreProperties>
</file>