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08.01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0.04.199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9 листах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1"/>
        <w:shd w:fill="FFFFFF" w:val="clear"/>
        <w:jc w:val="center"/>
        <w:rPr>
          <w:rFonts w:ascii="Times New Roman" w:hAnsi="Times New Roman" w:eastAsia="Calibri" w:cs="Times New Roman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2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а по сертифик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, услуг и систем менеджмент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24"/>
        <w:gridCol w:w="3023"/>
        <w:gridCol w:w="172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равий и пес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8.12.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08.12.13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311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7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ЕН 13055-1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1313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263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383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26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736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495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3383-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Titleu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318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50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262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ЕН 1324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39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263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558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735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2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  <w:r>
              <w:rPr>
                <w:b w:val="false"/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Продукты пищев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рошок, мука и гранулы из мяса, непригодные для </w:t>
            </w:r>
          </w:p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отребления человеком в пищу; шкв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13.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-57" w:right="-57" w:hanging="0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ГОСТ 17536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7"/>
        <w:gridCol w:w="3023"/>
        <w:gridCol w:w="172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20.4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10/025/BY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16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ла и жиры растительные нерафинированные (неочищенные)</w:t>
            </w:r>
          </w:p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41.2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1128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Т 1129 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Т 7825 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8807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8808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8988 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8989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8990 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ТБ 1486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мых и отходы твердые прочие растительных жиров и масел; мука и порошок из семян или плодов масличных растен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41.4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  <w:highlight w:val="yellow"/>
              </w:rPr>
            </w:pPr>
            <w:r>
              <w:rPr>
                <w:spacing w:val="-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8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06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56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57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71 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974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8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9 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694 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220 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56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90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46 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27149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257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ры кормов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42.10.5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483 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Style w:val="Style7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25292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 xml:space="preserve">ГОСТ 28414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51.21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10/025/BY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5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зеин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  <w:highlight w:val="yellow"/>
              </w:rPr>
            </w:pPr>
            <w:r>
              <w:rPr>
                <w:spacing w:val="-4"/>
                <w:szCs w:val="24"/>
              </w:rPr>
              <w:t>10.51.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10/025/BY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 xml:space="preserve">ГОСТ 17626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31689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воротка молочная сух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  <w:highlight w:val="yellow"/>
              </w:rPr>
            </w:pPr>
            <w:r>
              <w:rPr>
                <w:spacing w:val="-4"/>
                <w:szCs w:val="24"/>
              </w:rPr>
              <w:t>10.51.55.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10/025/BY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19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81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56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16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170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758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265 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267 </w:t>
            </w:r>
          </w:p>
          <w:p>
            <w:pPr>
              <w:pStyle w:val="Header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9268  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385 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386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17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19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08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1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2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3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321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299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797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6955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536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221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63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91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083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055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904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34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41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42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5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6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423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462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513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7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999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311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502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826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149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547  </w:t>
            </w:r>
          </w:p>
          <w:p>
            <w:pPr>
              <w:pStyle w:val="Header"/>
              <w:spacing w:lineRule="exact" w:line="25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27786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978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078 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79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89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255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256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409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460 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672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736 </w:t>
            </w:r>
          </w:p>
          <w:p>
            <w:pPr>
              <w:pStyle w:val="Normal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561 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802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897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9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34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35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36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50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21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42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15 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019</w:t>
            </w:r>
          </w:p>
          <w:p>
            <w:pPr>
              <w:pStyle w:val="Normal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Напит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питки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.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11.01.9, 11.02.2, 11.02.9, 11.03.9, 11.04.9, 11.05-11.07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5963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208</w:t>
            </w:r>
          </w:p>
          <w:p>
            <w:pPr>
              <w:pStyle w:val="Normal1"/>
              <w:spacing w:lineRule="exact" w:line="260"/>
              <w:ind w:left="-57" w:right="-57" w:hanging="0"/>
              <w:rPr/>
            </w:pPr>
            <w:r>
              <w:rPr>
                <w:rStyle w:val="Style7"/>
                <w:b w:val="false"/>
                <w:bCs w:val="false"/>
                <w:spacing w:val="-4"/>
                <w:sz w:val="24"/>
                <w:szCs w:val="24"/>
              </w:rPr>
              <w:t>ГОСТ 13918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rPr/>
            </w:pPr>
            <w:r>
              <w:rPr>
                <w:spacing w:val="-4"/>
                <w:szCs w:val="24"/>
              </w:rPr>
              <w:t>ГОСТ 27906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7907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3336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24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78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79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34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78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85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386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529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694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695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832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952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044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138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139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354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368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369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500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lang w:val="en-US"/>
              </w:rPr>
              <w:t>ТУ BY 7</w:t>
            </w:r>
            <w:r>
              <w:rPr>
                <w:spacing w:val="-4"/>
                <w:szCs w:val="24"/>
              </w:rPr>
              <w:t>00365668</w:t>
            </w:r>
            <w:r>
              <w:rPr>
                <w:spacing w:val="-4"/>
                <w:szCs w:val="24"/>
                <w:lang w:val="en-US"/>
              </w:rPr>
              <w:t>.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60"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  <w:r>
              <w:rPr>
                <w:b w:val="false"/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pacing w:val="-4"/>
                <w:szCs w:val="24"/>
                <w:highlight w:val="yellow"/>
              </w:rPr>
            </w:pPr>
            <w:r>
              <w:rPr>
                <w:spacing w:val="-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10/025/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i/>
                <w:i/>
                <w:spacing w:val="-4"/>
                <w:szCs w:val="24"/>
                <w:highlight w:val="yellow"/>
              </w:rPr>
            </w:pPr>
            <w:r>
              <w:rPr>
                <w:bCs/>
                <w:spacing w:val="-4"/>
                <w:szCs w:val="24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447" w:leader="none"/>
                <w:tab w:val="right" w:pos="8306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  <w:highlight w:val="yellow"/>
              </w:rPr>
            </w:pPr>
            <w:r>
              <w:rPr>
                <w:bCs/>
                <w:spacing w:val="-4"/>
                <w:szCs w:val="24"/>
              </w:rPr>
              <w:t>16.10.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4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54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20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12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2</w:t>
            </w:r>
          </w:p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.21.1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center" w:pos="4447" w:leader="none"/>
                <w:tab w:val="right" w:pos="8306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16.21.11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554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EN 300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622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32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98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5468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4598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904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  <w:bookmarkStart w:id="0" w:name="_Hlk113879641"/>
            <w:bookmarkStart w:id="1" w:name="_Hlk113879641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i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ГОСТ 10632</w:t>
              </w:r>
            </w:hyperlink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3913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67</w:t>
            </w:r>
          </w:p>
          <w:p>
            <w:pPr>
              <w:pStyle w:val="11"/>
              <w:spacing w:lineRule="exact" w:line="26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168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1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Панели или плиты паркетные собран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8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.22.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8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BY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454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lang w:val="en-US"/>
              </w:rPr>
              <w:t>СТБ 2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8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.23.1 (кроме 16.23.12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8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939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94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37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22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70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 12604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986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250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241-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10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67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79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178 </w:t>
            </w:r>
          </w:p>
          <w:p>
            <w:pPr>
              <w:pStyle w:val="11"/>
              <w:spacing w:lineRule="exact" w:line="28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97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 xml:space="preserve">Вещества химические и продукция химическая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Краски, лаки и аналогичные покрытия на основе полимеров</w:t>
            </w:r>
          </w:p>
          <w:p>
            <w:pPr>
              <w:pStyle w:val="Normal"/>
              <w:ind w:left="-57" w:right="-57" w:hanging="0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i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0.30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9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3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6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7 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2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43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547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96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202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  <w:szCs w:val="24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0.30.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26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2"/>
                <w:szCs w:val="24"/>
              </w:rPr>
              <w:t>Добавки для цементов, строительных</w:t>
            </w:r>
            <w:r>
              <w:rPr>
                <w:spacing w:val="-4"/>
                <w:szCs w:val="24"/>
              </w:rPr>
              <w:t xml:space="preserve"> растворов или бетонов</w:t>
            </w:r>
            <w:r>
              <w:rPr>
                <w:bCs/>
                <w:spacing w:val="-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0.59.57.5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>ТР</w:t>
            </w:r>
            <w:r>
              <w:rPr>
                <w:spacing w:val="-4"/>
                <w:szCs w:val="24"/>
                <w:lang w:val="de-DE"/>
              </w:rPr>
              <w:t xml:space="preserve"> 2009/013/BY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de-DE"/>
              </w:rPr>
              <w:t xml:space="preserve"> EN 934-2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de-DE"/>
              </w:rPr>
              <w:t xml:space="preserve"> EN 934-3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пирт этиловый ректификова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пищевого сырья с объемной долей спирта не менее 96  %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.14.74.110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СТБ 1334 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  <w:r>
              <w:rPr>
                <w:b w:val="false"/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рт этиловый-сырец  из пищевого сырья с объемной долей спирта не менее 88 %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.14.74.120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952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4"/>
              </w:rPr>
              <w:t>Изделия резиновые и пластмассов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2.21.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i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4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51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54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60"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b/>
                <w:i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bCs/>
                <w:spacing w:val="-4"/>
                <w:szCs w:val="24"/>
              </w:rPr>
              <w:t>22.21.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22.21.21.3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93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6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44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ГОСТ Р 50838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599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41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60"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3</w:t>
            </w:r>
          </w:p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Плиты, листы, пленка, фольга и полосы из пластмасс порист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2.21.4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2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46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8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37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5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48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164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5588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916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EN 13163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  <w:highlight w:val="cyan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16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Плиты, листы, пленка, фольга и полосы прочие из пластмасс непорист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2.21.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4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99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1316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/>
            </w:pPr>
            <w:r>
              <w:rPr>
                <w:b w:val="false"/>
                <w:spacing w:val="-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>Изделия упаковочные из пластмасс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22.22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22.22.9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30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354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302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6398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811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9360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234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250 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951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521 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686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36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3756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0962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289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760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958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Р 52620 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Р 52903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3767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015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</w:t>
              <w:br/>
              <w:t>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2.23.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32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04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251 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4632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10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2.23.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8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1394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241-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Titleu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2.23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65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451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10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Изделия минеральные неметаллические проч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Стекло листовое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11.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23.11.9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096-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096-3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096-4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41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41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4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41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4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178-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179-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ГОСТ 111</w:t>
              </w:r>
            </w:hyperlink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ГОСТ 5533</w:t>
              </w:r>
            </w:hyperlink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481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33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364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99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3017 </w:t>
            </w:r>
          </w:p>
          <w:p>
            <w:pPr>
              <w:pStyle w:val="Normal"/>
              <w:spacing w:lineRule="exact" w:line="254"/>
              <w:ind w:left="-57" w:right="-57" w:hanging="0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08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spacing w:val="-4"/>
              </w:rPr>
              <w:t>ТР 2009/013/</w:t>
            </w:r>
            <w:r>
              <w:rPr>
                <w:b w:val="false"/>
                <w:spacing w:val="-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572-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178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179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360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3575 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559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  <w:r>
              <w:rPr>
                <w:b w:val="false"/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Стекло безопасное (безосколочное)</w:t>
            </w:r>
          </w:p>
          <w:p>
            <w:pPr>
              <w:pStyle w:val="Normal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12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698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826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563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3308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863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863-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150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150-2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337-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ISO 12543-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ISO 12543-3 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024-1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024-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321-1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321-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54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de-DE"/>
              </w:rPr>
              <w:t xml:space="preserve"> EN 14179-2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Titleu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32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  <w:r>
              <w:rPr>
                <w:b w:val="false"/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12.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86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N 1279-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14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0499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b w:val="false"/>
                <w:spacing w:val="-4"/>
              </w:rPr>
              <w:t>ТР 2009/013/</w:t>
            </w:r>
            <w:r>
              <w:rPr>
                <w:b w:val="false"/>
                <w:spacing w:val="-4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Изделия из стекла прочие, 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19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22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16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BY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Плитки и плиты керамическ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31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>ТР</w:t>
            </w:r>
            <w:r>
              <w:rPr>
                <w:spacing w:val="-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en-US"/>
              </w:rPr>
              <w:t xml:space="preserve"> 1354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en-US"/>
              </w:rPr>
              <w:t xml:space="preserve"> EN 14411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  <w:lang w:val="de-DE"/>
              </w:rPr>
            </w:pPr>
            <w:r>
              <w:rPr>
                <w:spacing w:val="-4"/>
                <w:szCs w:val="24"/>
              </w:rPr>
              <w:t xml:space="preserve">ГОСТ 678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</w:t>
            </w:r>
            <w:r>
              <w:rPr>
                <w:b w:val="false"/>
                <w:spacing w:val="-4"/>
                <w:lang w:val="en-US"/>
              </w:rPr>
              <w:t>BY</w:t>
            </w:r>
          </w:p>
        </w:tc>
      </w:tr>
      <w:tr>
        <w:trPr>
          <w:trHeight w:val="1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Кирпичи строительные керамические неогнеупорные, блоки для полов, плитки несущие или для заполн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балочных конструкций и аналогичные изделия керамические неогнеупор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32.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6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19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87 </w:t>
            </w:r>
          </w:p>
          <w:p>
            <w:pPr>
              <w:pStyle w:val="11"/>
              <w:ind w:left="-57" w:right="-57" w:hanging="0"/>
              <w:rPr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N 771-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</w:t>
            </w:r>
            <w:r>
              <w:rPr>
                <w:b w:val="false"/>
                <w:spacing w:val="-4"/>
                <w:lang w:val="en-US"/>
              </w:rPr>
              <w:t>BY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14"/>
                <w:szCs w:val="24"/>
              </w:rPr>
              <w:t>Черепица кровельная, дефлекторы,</w:t>
            </w:r>
            <w:r>
              <w:rPr>
                <w:bCs/>
                <w:spacing w:val="-4"/>
                <w:szCs w:val="24"/>
              </w:rPr>
              <w:t xml:space="preserve">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32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  <w:p>
            <w:pPr>
              <w:pStyle w:val="1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84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51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942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3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11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97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97-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413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de-DE"/>
              </w:rPr>
              <w:t xml:space="preserve"> EN 14647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BY</w:t>
            </w:r>
          </w:p>
        </w:tc>
      </w:tr>
      <w:tr>
        <w:trPr>
          <w:trHeight w:val="1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i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96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969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581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17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582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266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515 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10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Известь негашеная, гашеная и гидравлическ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52.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17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459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5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126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EN 13279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5 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bCs/>
                <w:i/>
                <w:i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Изделия из бетона для строительных целе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6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51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775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02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0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6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1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6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7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83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8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86 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16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28 </w:t>
            </w:r>
          </w:p>
          <w:p>
            <w:pPr>
              <w:pStyle w:val="11"/>
              <w:tabs>
                <w:tab w:val="clear" w:pos="720"/>
                <w:tab w:val="right" w:pos="2332" w:leader="none"/>
              </w:tabs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3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5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7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1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1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26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2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1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2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74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75 </w:t>
            </w:r>
          </w:p>
          <w:p>
            <w:pPr>
              <w:pStyle w:val="11"/>
              <w:tabs>
                <w:tab w:val="clear" w:pos="720"/>
                <w:tab w:val="right" w:pos="2332" w:leader="none"/>
              </w:tabs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3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8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13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14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23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8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7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01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72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73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1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562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49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771-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771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771-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771-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16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6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de-DE"/>
              </w:rPr>
              <w:t xml:space="preserve"> EN 13369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34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1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9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62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8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2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3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36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3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4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1 </w:t>
            </w:r>
          </w:p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5 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8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1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25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2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1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2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4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7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7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79 </w:t>
            </w:r>
          </w:p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80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1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52 </w:t>
            </w:r>
          </w:p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66 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7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83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86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21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36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2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Н 1338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Н 1339  </w:t>
            </w:r>
          </w:p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Н 1340 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5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46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22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84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99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20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79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927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91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930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444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214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246 </w:t>
            </w:r>
          </w:p>
          <w:p>
            <w:pPr>
              <w:pStyle w:val="11"/>
              <w:spacing w:lineRule="exact" w:line="25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459 </w:t>
            </w:r>
          </w:p>
          <w:p>
            <w:pPr>
              <w:pStyle w:val="11"/>
              <w:spacing w:lineRule="exact" w:line="25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912  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10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Изделия из гипса для строительных целе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62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3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8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N 12859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26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3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428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574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eastAsia="TimesNewRoman;Arial Unicode MS" w:cs="Times New Roman"/>
                <w:spacing w:val="-4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pacing w:val="-4"/>
                <w:sz w:val="24"/>
                <w:szCs w:val="24"/>
              </w:rPr>
              <w:t xml:space="preserve">ГОСТ 32614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95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Бетон товарный</w:t>
            </w:r>
          </w:p>
          <w:p>
            <w:pPr>
              <w:pStyle w:val="Normal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63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35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01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47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34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20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Растворы и смеси строительные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64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3 </w:t>
            </w:r>
          </w:p>
          <w:p>
            <w:pPr>
              <w:pStyle w:val="11"/>
              <w:tabs>
                <w:tab w:val="clear" w:pos="720"/>
                <w:tab w:val="left" w:pos="1725" w:leader="none"/>
                <w:tab w:val="right" w:pos="2332" w:leader="none"/>
              </w:tabs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0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154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16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44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998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998-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3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34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2004 </w:t>
            </w:r>
          </w:p>
          <w:p>
            <w:pPr>
              <w:pStyle w:val="1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3699 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376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3929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65.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989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5 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4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9222 </w:t>
            </w:r>
          </w:p>
          <w:p>
            <w:pPr>
              <w:pStyle w:val="1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816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</w:t>
              <w:br/>
              <w:t>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65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1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</w:t>
            </w:r>
            <w:r>
              <w:rPr>
                <w:spacing w:val="-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78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124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98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141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делия из цемента, бетона или искусственного камня, не включенные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 другие группир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3.69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81 </w:t>
            </w:r>
          </w:p>
          <w:p>
            <w:pPr>
              <w:pStyle w:val="11"/>
              <w:tabs>
                <w:tab w:val="clear" w:pos="720"/>
                <w:tab w:val="right" w:pos="2332" w:leader="none"/>
              </w:tabs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9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63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4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52 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8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61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687.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819 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332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/>
                <w:i/>
                <w:spacing w:val="-4"/>
                <w:szCs w:val="24"/>
                <w:highlight w:val="magenta"/>
              </w:rPr>
            </w:pPr>
            <w:r>
              <w:rPr>
                <w:bCs/>
                <w:spacing w:val="-4"/>
                <w:szCs w:val="24"/>
              </w:rPr>
              <w:t xml:space="preserve">Камень обработанный прочий, </w:t>
            </w:r>
            <w:r>
              <w:rPr>
                <w:bCs/>
                <w:spacing w:val="-10"/>
                <w:szCs w:val="24"/>
              </w:rPr>
              <w:t>используемый для строительства,</w:t>
            </w:r>
            <w:r>
              <w:rPr>
                <w:bCs/>
                <w:spacing w:val="-4"/>
                <w:szCs w:val="24"/>
              </w:rPr>
              <w:t xml:space="preserve"> отделки или памятников, и изделия из него; гранулы и порошки из природного камня </w:t>
            </w:r>
            <w:r>
              <w:rPr>
                <w:bCs/>
                <w:spacing w:val="-10"/>
                <w:szCs w:val="24"/>
              </w:rPr>
              <w:t>искусственно окрашенные прочие;</w:t>
            </w:r>
            <w:r>
              <w:rPr>
                <w:bCs/>
                <w:spacing w:val="-4"/>
                <w:szCs w:val="24"/>
              </w:rPr>
              <w:t xml:space="preserve"> изделия из агломерированного сланц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pacing w:val="-4"/>
                <w:szCs w:val="24"/>
                <w:highlight w:val="magenta"/>
              </w:rPr>
            </w:pPr>
            <w:r>
              <w:rPr>
                <w:bCs/>
                <w:spacing w:val="-4"/>
                <w:szCs w:val="24"/>
              </w:rPr>
              <w:t>23.70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4001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48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771-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6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05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05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Изделия из асфальта или аналогичных материалов</w:t>
            </w:r>
          </w:p>
          <w:p>
            <w:pPr>
              <w:pStyle w:val="Normal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99.12</w:t>
            </w:r>
            <w:r>
              <w:rPr>
                <w:bCs/>
                <w:spacing w:val="-4"/>
                <w:szCs w:val="24"/>
                <w:lang w:val="en-US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7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17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969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547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80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 xml:space="preserve">Смеси битумные на основе </w:t>
            </w:r>
            <w:r>
              <w:rPr>
                <w:bCs/>
                <w:spacing w:val="-12"/>
                <w:szCs w:val="24"/>
              </w:rPr>
              <w:t>природного асфальта или битума,</w:t>
            </w:r>
            <w:r>
              <w:rPr>
                <w:bCs/>
                <w:spacing w:val="-4"/>
                <w:szCs w:val="24"/>
              </w:rPr>
              <w:t xml:space="preserve"> </w:t>
            </w:r>
            <w:r>
              <w:rPr>
                <w:bCs/>
                <w:spacing w:val="-8"/>
                <w:szCs w:val="24"/>
              </w:rPr>
              <w:t xml:space="preserve">нефтяного битума, минеральной </w:t>
            </w:r>
            <w:r>
              <w:rPr>
                <w:bCs/>
                <w:spacing w:val="-4"/>
                <w:szCs w:val="24"/>
              </w:rPr>
              <w:t>смолы или асфальтового пе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99.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9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2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4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Cs w:val="24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3.99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1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73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08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95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99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24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16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145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880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08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30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169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170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063-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Металлы основ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Прутки и стержни прочие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10.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01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0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5781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pr EN 10138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pr EN 10138-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0138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pr EN 10138-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Профили сварные; уголки, фасонные и специальные </w:t>
            </w:r>
            <w:r>
              <w:rPr>
                <w:spacing w:val="-18"/>
                <w:szCs w:val="24"/>
              </w:rPr>
              <w:t xml:space="preserve">профили </w:t>
            </w:r>
            <w:r>
              <w:rPr>
                <w:spacing w:val="-8"/>
                <w:szCs w:val="24"/>
              </w:rPr>
              <w:t>холоднодеформиро-ванные из ста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10.74.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24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>Трубы и трубки прочие круглого сечения бесшовные из ста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20.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5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6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20.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705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70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убы стальные, предварительно термоизолирован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20.36.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52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утки и неполые профили холоднотянутые из нелегированной ста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24.3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41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04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7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10922 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008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79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1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исты профилированные (ребристые) из нелегированной ста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3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0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04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>Панели многослойные («сэндвич»), изготовленные холодным методом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стальных листов с покрыти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3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6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7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8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9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09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убы, трубки и полые профили, литые из чугун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.5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94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Изделия металлические готовые, кроме машин и оборуд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таллоконструкции строительные сборные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5.11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1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1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96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856-1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856-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090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989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989-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11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0"/>
              </w:numPr>
              <w:snapToGrid w:val="false"/>
              <w:spacing w:lineRule="exact" w:line="254" w:before="0" w:after="0"/>
              <w:ind w:left="-57" w:right="-57" w:hanging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-57" w:right="-57" w:hanging="0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9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5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6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090-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090-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rPr/>
            </w:pPr>
            <w:r>
              <w:rPr>
                <w:spacing w:val="-4"/>
                <w:szCs w:val="24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5.11.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260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241-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5.12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939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94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60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83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0"/>
              </w:numPr>
              <w:snapToGrid w:val="false"/>
              <w:spacing w:lineRule="exact" w:line="254" w:before="0" w:after="0"/>
              <w:ind w:left="-57" w:right="-57" w:hanging="0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-57" w:right="-57" w:hanging="0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68 </w:t>
            </w:r>
          </w:p>
          <w:p>
            <w:pPr>
              <w:pStyle w:val="11"/>
              <w:spacing w:lineRule="exact" w:line="25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116 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диаторы и котлы центрального отопления металлическ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5.21.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5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131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>Изделия крепежные резьбовые или без резьб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5.9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6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Оборудование электрическо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6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k8"/>
              <w:tabs>
                <w:tab w:val="clear" w:pos="720"/>
                <w:tab w:val="left" w:pos="2726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Электродвигатели, генераторы и трансформаторы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27.11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27.11.4, 27.11.6, 27.11.9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332 </w:t>
            </w:r>
          </w:p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63 </w:t>
            </w:r>
          </w:p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6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>(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2)</w:t>
            </w:r>
          </w:p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pacing w:lineRule="exact" w:line="266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>(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3)</w:t>
            </w:r>
          </w:p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ЕН 55014-1 </w:t>
            </w:r>
          </w:p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ЕН 55014-2 </w:t>
            </w:r>
          </w:p>
          <w:p>
            <w:pPr>
              <w:pStyle w:val="Table10"/>
              <w:spacing w:lineRule="exact" w:line="266"/>
              <w:ind w:left="-57" w:right="-57" w:hanging="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CISPR</w:t>
            </w:r>
            <w:r>
              <w:rPr>
                <w:spacing w:val="-4"/>
                <w:szCs w:val="24"/>
                <w:lang w:val="be-BY"/>
              </w:rPr>
              <w:t xml:space="preserve"> 14-2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12.1.003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1.012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12.2.007.10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26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822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6363</w:t>
            </w:r>
          </w:p>
          <w:p>
            <w:pPr>
              <w:pStyle w:val="Normal"/>
              <w:shd w:fill="FFFFFF" w:val="clear"/>
              <w:spacing w:lineRule="exact" w:line="266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31349  </w:t>
            </w:r>
          </w:p>
          <w:p>
            <w:pPr>
              <w:pStyle w:val="Normal"/>
              <w:shd w:fill="FFFFFF" w:val="clear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de-DE"/>
              </w:rPr>
              <w:t xml:space="preserve"> EN 50366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6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</w:t>
            </w:r>
            <w:r>
              <w:rPr>
                <w:spacing w:val="-4"/>
                <w:szCs w:val="24"/>
                <w:lang w:val="de-DE"/>
              </w:rPr>
              <w:t xml:space="preserve"> EN 55022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Table1k8"/>
              <w:tabs>
                <w:tab w:val="clear" w:pos="720"/>
                <w:tab w:val="left" w:pos="2726" w:leader="none"/>
              </w:tabs>
              <w:spacing w:lineRule="exact" w:line="266" w:before="0" w:after="0"/>
              <w:ind w:left="-57" w:right="-57" w:hanging="0"/>
              <w:rPr>
                <w:rFonts w:ascii="Times New Roman" w:hAnsi="Times New Roman" w:cs="Times New Roman"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lang w:val="de-DE"/>
              </w:rPr>
              <w:t>IEC</w:t>
            </w: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 61204-3 </w:t>
            </w:r>
          </w:p>
          <w:p>
            <w:pPr>
              <w:pStyle w:val="Table1k8"/>
              <w:tabs>
                <w:tab w:val="clear" w:pos="720"/>
                <w:tab w:val="left" w:pos="2726" w:leader="none"/>
              </w:tabs>
              <w:spacing w:lineRule="exact" w:line="26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lang w:val="be-BY"/>
              </w:rPr>
              <w:t>(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EC</w:t>
            </w: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 61204-3)</w:t>
            </w:r>
          </w:p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CISPR</w:t>
            </w:r>
            <w:r>
              <w:rPr>
                <w:spacing w:val="-4"/>
                <w:szCs w:val="24"/>
                <w:lang w:val="be-BY"/>
              </w:rPr>
              <w:t xml:space="preserve"> 24 </w:t>
            </w:r>
          </w:p>
          <w:p>
            <w:pPr>
              <w:pStyle w:val="Normal"/>
              <w:spacing w:lineRule="exact" w:line="266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0065 </w:t>
            </w:r>
          </w:p>
          <w:p>
            <w:pPr>
              <w:pStyle w:val="NoSpacing"/>
              <w:spacing w:lineRule="exact" w:line="26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СТБ МЭК 60950-1 </w:t>
            </w:r>
          </w:p>
          <w:p>
            <w:pPr>
              <w:pStyle w:val="NoSpacing"/>
              <w:spacing w:lineRule="exact" w:line="26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IEC 60950-1 </w:t>
            </w:r>
          </w:p>
          <w:p>
            <w:pPr>
              <w:pStyle w:val="NoSpacing"/>
              <w:spacing w:lineRule="exact" w:line="26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Т IEC 60335-2-29 </w:t>
            </w:r>
          </w:p>
          <w:p>
            <w:pPr>
              <w:pStyle w:val="NoSpacing"/>
              <w:spacing w:lineRule="exact" w:line="266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Т МЭК 6105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ппаратура для отключения, переключения или защиты электрических цепей с номинальным напряжением более 1000 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.12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hyperlink r:id="rId5" w:tgtFrame="_blank">
              <w:r>
                <w:rPr>
                  <w:rStyle w:val="InternetLink"/>
                  <w:spacing w:val="-4"/>
                  <w:szCs w:val="24"/>
                </w:rPr>
                <w:t>ГОСТ IEC 60884-1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СТБ ГОСТ Р 51322.2.4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СТБ ГОСТ Р 51322.2.5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СТБ ГОСТ Р 51324.2.3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0.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0.2.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0.2.2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1.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hyperlink r:id="rId6" w:tgtFrame="_blank">
              <w:r>
                <w:rPr>
                  <w:rStyle w:val="InternetLink"/>
                  <w:spacing w:val="-4"/>
                  <w:szCs w:val="24"/>
                </w:rPr>
                <w:t>ГОСТ 30988.2.2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hyperlink r:id="rId7" w:tgtFrame="_blank">
              <w:r>
                <w:rPr>
                  <w:rStyle w:val="InternetLink"/>
                  <w:spacing w:val="-4"/>
                  <w:szCs w:val="24"/>
                </w:rPr>
                <w:t>ГОСТ 30988.2.6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IEC 61058-2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ыключатели автоматические с номинальным напряжением не более 1000 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.12.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8"/>
                <w:szCs w:val="24"/>
              </w:rPr>
              <w:t xml:space="preserve">ГОСТ МЭК 61058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hyperlink r:id="rId8" w:tgtFrame="_blank">
              <w:r>
                <w:rPr>
                  <w:rStyle w:val="InternetLink"/>
                  <w:spacing w:val="-4"/>
                  <w:szCs w:val="24"/>
                </w:rPr>
                <w:t>ГОСТ IEC 60884-1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ГОСТ Р 51322.2.4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ГОСТ Р 51322.2.5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ГОСТ Р 51324.2.3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0.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0.2.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0.2.2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51.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hyperlink r:id="rId9" w:tgtFrame="_blank">
              <w:r>
                <w:rPr>
                  <w:rStyle w:val="InternetLink"/>
                  <w:spacing w:val="-4"/>
                  <w:szCs w:val="24"/>
                </w:rPr>
                <w:t>ГОСТ 30988.2.2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hyperlink r:id="rId10" w:tgtFrame="_blank">
              <w:r>
                <w:rPr>
                  <w:rStyle w:val="InternetLink"/>
                  <w:spacing w:val="-4"/>
                  <w:szCs w:val="24"/>
                </w:rPr>
                <w:t>ГОСТ 30988.2.6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IEC 61058-2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pacing w:val="-4"/>
                <w:szCs w:val="24"/>
              </w:rPr>
              <w:t>Оборудование электрическое осветительное</w:t>
            </w:r>
          </w:p>
          <w:p>
            <w:pPr>
              <w:pStyle w:val="Normal"/>
              <w:shd w:fill="FFFFFF" w:val="clear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27.4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(кром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.40.31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.40.33, 27.40.4, 27.40.9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140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460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461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476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779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501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432-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968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598-2-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598-2-2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598-2-4 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598-2-6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598-2-7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598-2-8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1000-3-2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IEC 60598-1 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598-2-10 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432-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598-2-10 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>(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2)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>(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3)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547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CISPR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иборы бытовые электрические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27.51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27.51.13, 27.51.29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СТБ EN 50366 </w:t>
            </w:r>
            <w:r>
              <w:rPr>
                <w:spacing w:val="-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574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778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10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48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5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56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62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74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7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77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78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335-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335-2-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335-2-9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335-2-10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335-2-1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МЭК 60335-2-2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2-24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335-2-2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</w:t>
            </w:r>
            <w:r>
              <w:rPr>
                <w:spacing w:val="-4"/>
                <w:szCs w:val="24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0335-2-30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335-2-34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0335-2-47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 xml:space="preserve">СТБ </w:t>
            </w:r>
            <w:r>
              <w:rPr>
                <w:spacing w:val="-4"/>
                <w:szCs w:val="24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0335-2-49 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335-2-53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335-2-6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0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27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4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5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52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53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345.60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699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2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0335-2-3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6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ГОСТ IEC 60335-2-8 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12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13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14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hyperlink r:id="rId11" w:tgtFrame="_blank">
              <w:r>
                <w:rPr>
                  <w:rStyle w:val="InternetLink"/>
                  <w:spacing w:val="-4"/>
                  <w:szCs w:val="24"/>
                </w:rPr>
                <w:t>ГОСТ IEC 60335-2-16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335-2-23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3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335-2-35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40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43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50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52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335-2-60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77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78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80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335-2-92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335-2-94 </w:t>
            </w:r>
          </w:p>
          <w:p>
            <w:pPr>
              <w:pStyle w:val="Normal"/>
              <w:shd w:fill="FFFFFF" w:val="clear"/>
              <w:autoSpaceDE w:val="false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102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СТБ IEC 60745-1 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30-1-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30-1-2 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30-2-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30-2-2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621 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25 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952-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96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2530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4005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365 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193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8269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EN 55011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5014-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5014-2 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2</w:t>
            </w:r>
          </w:p>
          <w:p>
            <w:pPr>
              <w:pStyle w:val="Normal"/>
              <w:spacing w:lineRule="exact" w:line="252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3</w:t>
            </w:r>
          </w:p>
          <w:p>
            <w:pPr>
              <w:pStyle w:val="Table10"/>
              <w:spacing w:lineRule="exact" w:line="252"/>
              <w:ind w:left="-57" w:right="-57" w:hanging="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Normal"/>
              <w:shd w:fill="FFFFFF" w:val="clear"/>
              <w:spacing w:lineRule="exact" w:line="252"/>
              <w:ind w:left="-57" w:right="-57" w:hanging="0"/>
              <w:rPr/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CISPR</w:t>
            </w:r>
            <w:r>
              <w:rPr>
                <w:spacing w:val="-4"/>
                <w:szCs w:val="24"/>
                <w:lang w:val="be-BY"/>
              </w:rPr>
              <w:t xml:space="preserve"> 14-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Инструменты электрические для высоко- и низкотемпературной пайки, для сварки, в том числе э</w:t>
            </w:r>
            <w:r>
              <w:rPr>
                <w:spacing w:val="-4"/>
                <w:szCs w:val="24"/>
              </w:rPr>
              <w:t>лектропаяльники и паяльные пистолеты для низкотемпературной пай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7.90.3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0063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50366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55011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IEC 60335-1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07.8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27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1293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2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  <w:lang w:val="be-BY"/>
              </w:rPr>
              <w:t xml:space="preserve"> 61000-3-3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ЕН 55014-1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СТБ ЕН 55014-2 </w:t>
            </w:r>
          </w:p>
          <w:p>
            <w:pPr>
              <w:pStyle w:val="Table10"/>
              <w:spacing w:lineRule="exact" w:line="260"/>
              <w:ind w:left="-57" w:right="-57" w:hanging="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Table10"/>
              <w:spacing w:lineRule="exact" w:line="260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2 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  <w:lang w:val="be-BY"/>
              </w:rPr>
              <w:t xml:space="preserve">ГОСТ 7219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Машины и оборудование, не </w:t>
            </w:r>
            <w:r>
              <w:rPr>
                <w:b/>
                <w:spacing w:val="-16"/>
                <w:szCs w:val="24"/>
              </w:rPr>
              <w:t>включенные в другие группир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28.14.12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968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Услуги по ремонту и установке машин и оборуд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Услуги по ремонту и техническому обслуживанию</w:t>
            </w:r>
            <w:r>
              <w:rPr>
                <w:i/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3.13.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8031 </w:t>
            </w:r>
          </w:p>
          <w:p>
            <w:pPr>
              <w:pStyle w:val="Normal"/>
              <w:shd w:fill="FFFFFF" w:val="clear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42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.11.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3.02-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Работы строительные по возведению сооружений </w:t>
            </w:r>
            <w:r>
              <w:rPr>
                <w:spacing w:val="-10"/>
                <w:szCs w:val="24"/>
              </w:rPr>
              <w:t>инженерных для распределения</w:t>
            </w:r>
            <w:r>
              <w:rPr>
                <w:spacing w:val="-4"/>
                <w:szCs w:val="24"/>
              </w:rPr>
              <w:t xml:space="preserve"> жидкостей или газ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.2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4.01-29 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4.01-27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>Работы строительные специализирован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по проведению земляных работ, включая экскаватор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12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электромонтажные</w:t>
            </w:r>
          </w:p>
          <w:p>
            <w:pPr>
              <w:pStyle w:val="Normal"/>
              <w:spacing w:lineRule="exact" w:line="270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1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339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4.04-327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30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</w:t>
            </w:r>
          </w:p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по монтажу водопроводных и канализационных сист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4.01-29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  <w:t>Работы по монтажу газовых сист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изоляцион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9.11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9.11.140,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9.11.930,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9.11.930,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9.11.95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 45-3.02-114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 45-5.08-75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5.09-3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по установке металлических воро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29.19.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3.02-22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по установке дверных и оконных коробо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32.10.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3.02-22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Услуги по завершению строительства и выполнению </w:t>
            </w:r>
            <w:r>
              <w:rPr>
                <w:spacing w:val="-16"/>
                <w:szCs w:val="24"/>
              </w:rPr>
              <w:t>отделочных работ, не включенные</w:t>
            </w:r>
            <w:r>
              <w:rPr>
                <w:spacing w:val="-4"/>
                <w:szCs w:val="24"/>
              </w:rPr>
              <w:t xml:space="preserve"> в другие группир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39.1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43.39.19.96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5.08-75 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5.09-33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гидроизоляционные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b/>
                <w:i/>
                <w:spacing w:val="-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99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 45-5.08-7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по строительству фундаментов, включая забивку сва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99.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7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КП 45-5.01-254 </w:t>
            </w:r>
          </w:p>
          <w:p>
            <w:pPr>
              <w:pStyle w:val="Normal"/>
              <w:spacing w:lineRule="exact" w:line="27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ТКП 45-5.01-256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5.01-76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5.01-23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</w:t>
            </w:r>
          </w:p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99.90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кроме 43.99.90.300,</w:t>
            </w:r>
          </w:p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.99.90.4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5.09-33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5.08-75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3.02-114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 45-1.03-311 </w:t>
            </w:r>
          </w:p>
          <w:p>
            <w:pPr>
              <w:pStyle w:val="11"/>
              <w:spacing w:lineRule="exact" w:line="27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45-1.03-31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/>
            </w:pPr>
            <w:r>
              <w:rPr>
                <w:b/>
                <w:spacing w:val="-4"/>
                <w:szCs w:val="24"/>
              </w:rPr>
              <w:t xml:space="preserve">Услуги по ремонту автомобилей и мотоцикл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7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.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/>
            </w:pPr>
            <w:r>
              <w:rPr>
                <w:b/>
                <w:szCs w:val="24"/>
              </w:rPr>
              <w:t xml:space="preserve">Услуги в области архитектурной </w:t>
            </w:r>
            <w:r>
              <w:rPr>
                <w:b/>
                <w:spacing w:val="-4"/>
                <w:szCs w:val="24"/>
              </w:rPr>
              <w:t>деятельности, инженерных изысканий,</w:t>
            </w:r>
            <w:r>
              <w:rPr>
                <w:b/>
                <w:szCs w:val="24"/>
              </w:rPr>
              <w:t xml:space="preserve"> технических испытаний и анализ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слуги в области архитектурной деятель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1.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Р 2009/13/B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 2009/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1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Р 2009/13/B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 2009/13/B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pacing w:val="-16"/>
                <w:szCs w:val="24"/>
              </w:rPr>
            </w:pPr>
            <w:r>
              <w:rPr>
                <w:b/>
                <w:spacing w:val="-16"/>
                <w:szCs w:val="24"/>
              </w:rPr>
              <w:t>Услуги индивидуальные проч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4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6.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50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51 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89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</w:tbl>
    <w:p>
      <w:pPr>
        <w:pStyle w:val="Normal"/>
        <w:ind w:right="170" w:hanging="0"/>
        <w:jc w:val="both"/>
        <w:rPr/>
      </w:pPr>
      <w:r>
        <w:rPr>
          <w:i/>
          <w:sz w:val="20"/>
        </w:rPr>
        <w:t>1 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tabs>
          <w:tab w:val="clear" w:pos="720"/>
          <w:tab w:val="left" w:pos="62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spacing w:lineRule="exact" w:line="260"/>
        <w:rPr>
          <w:rFonts w:ascii="Times New Roman" w:hAnsi="Times New Roman" w:eastAsia="Calibri" w:cs="Times New Roman"/>
          <w:color w:val="000000"/>
          <w:sz w:val="26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340" w:gutter="0" w:header="425" w:top="481" w:footer="1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 аккредитации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268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6.09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6.09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435"/>
    </w:tblGrid>
    <w:tr>
      <w:trPr>
        <w:trHeight w:val="560" w:hRule="atLeast"/>
      </w:trPr>
      <w:tc>
        <w:tcPr>
          <w:tcW w:w="7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20" w:before="120" w:after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8.01</w:t>
          </w:r>
        </w:p>
      </w:tc>
    </w:tr>
  </w:tbl>
  <w:p>
    <w:pPr>
      <w:pStyle w:val="Normal"/>
      <w:spacing w:lineRule="exact" w:line="20"/>
      <w:rPr/>
    </w:pPr>
    <w:r>
      <w:rPr/>
    </w:r>
  </w:p>
  <w:tbl>
    <w:tblPr>
      <w:tblW w:w="1013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3266"/>
      <w:gridCol w:w="1424"/>
      <w:gridCol w:w="3023"/>
      <w:gridCol w:w="1722"/>
    </w:tblGrid>
    <w:tr>
      <w:trPr/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</w:tr>
  </w:tbl>
  <w:p>
    <w:pPr>
      <w:pStyle w:val="Header"/>
      <w:spacing w:lineRule="exact" w:line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4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7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10"/>
      <w:sz w:val="25"/>
      <w:szCs w:val="25"/>
      <w:lang w:val="ru-RU" w:bidi="ar-SA"/>
    </w:rPr>
  </w:style>
  <w:style w:type="character" w:styleId="InternetLink">
    <w:name w:val="Hyperlink"/>
    <w:rPr>
      <w:color w:val="3B98D3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lang w:val="ru-RU" w:bidi="ar-SA"/>
    </w:rPr>
  </w:style>
  <w:style w:type="character" w:styleId="31">
    <w:name w:val="Основной текст (3)_"/>
    <w:qFormat/>
    <w:rPr>
      <w:sz w:val="25"/>
      <w:szCs w:val="25"/>
      <w:lang w:bidi="ar-SA"/>
    </w:rPr>
  </w:style>
  <w:style w:type="character" w:styleId="13pt1">
    <w:name w:val="Основной текст + 13 pt1"/>
    <w:qFormat/>
    <w:rPr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главление_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2">
    <w:name w:val="Колонтитул_"/>
    <w:qFormat/>
    <w:rPr>
      <w:rFonts w:ascii="Arial" w:hAnsi="Arial" w:cs="Arial"/>
      <w:b/>
      <w:bCs/>
      <w:sz w:val="21"/>
      <w:szCs w:val="21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Определение HTML"/>
    <w:qFormat/>
    <w:rPr>
      <w:i/>
      <w:iCs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/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exact" w:line="3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exact" w:line="260" w:before="120" w:after="0"/>
      <w:ind w:firstLine="709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exact" w:line="220"/>
      <w:ind w:left="142" w:firstLine="142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sz w:val="25"/>
      <w:szCs w:val="25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0" w:after="120"/>
      <w:ind w:hanging="190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  <w:lang w:val="en-US"/>
    </w:rPr>
  </w:style>
  <w:style w:type="paragraph" w:styleId="Table1k8">
    <w:name w:val="table1k8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194282&amp;UrlIDGLOBAL=298570" TargetMode="External"/><Relationship Id="rId3" Type="http://schemas.openxmlformats.org/officeDocument/2006/relationships/hyperlink" Target="http://tnpa.by/KartochkaDoc.php?UrlRN=323410&amp;UrlIDGLOBAL=465575" TargetMode="External"/><Relationship Id="rId4" Type="http://schemas.openxmlformats.org/officeDocument/2006/relationships/hyperlink" Target="http://tnpa.by/KartochkaDoc.php?UrlRN=304154&amp;UrlIDGLOBAL=462348" TargetMode="External"/><Relationship Id="rId5" Type="http://schemas.openxmlformats.org/officeDocument/2006/relationships/hyperlink" Target="http://ips/../TnpaDetail.php?UrlId=478815" TargetMode="External"/><Relationship Id="rId6" Type="http://schemas.openxmlformats.org/officeDocument/2006/relationships/hyperlink" Target="http://ips/../TnpaDetail.php?UrlId=453829" TargetMode="External"/><Relationship Id="rId7" Type="http://schemas.openxmlformats.org/officeDocument/2006/relationships/hyperlink" Target="http://ips/../TnpaDetail.php?UrlId=449580" TargetMode="External"/><Relationship Id="rId8" Type="http://schemas.openxmlformats.org/officeDocument/2006/relationships/hyperlink" Target="http://ips/../TnpaDetail.php?UrlId=478815" TargetMode="External"/><Relationship Id="rId9" Type="http://schemas.openxmlformats.org/officeDocument/2006/relationships/hyperlink" Target="http://ips/../TnpaDetail.php?UrlId=453829" TargetMode="External"/><Relationship Id="rId10" Type="http://schemas.openxmlformats.org/officeDocument/2006/relationships/hyperlink" Target="http://ips/../TnpaDetail.php?UrlId=449580" TargetMode="External"/><Relationship Id="rId11" Type="http://schemas.openxmlformats.org/officeDocument/2006/relationships/hyperlink" Target="http://ips/../TnpaDetail.php?UrlId=44273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4:00Z</dcterms:created>
  <dc:creator>VOTA NГO А REGIONALIZAЗГO! SIM AO REFORЗO DO MUNICIPALISMO!</dc:creator>
  <dc:description/>
  <cp:keywords/>
  <dc:language>en-US</dc:language>
  <cp:lastModifiedBy>Климович Людмила Владимировна</cp:lastModifiedBy>
  <cp:lastPrinted>2022-08-30T16:01:00Z</cp:lastPrinted>
  <dcterms:modified xsi:type="dcterms:W3CDTF">2022-09-16T08:50:00Z</dcterms:modified>
  <cp:revision>42</cp:revision>
  <dc:subject>JOГO JARDIM x8?! PORRA! DIA 8 VOTA NГO!</dc:subject>
  <dc:title>Наименование продукции</dc:title>
</cp:coreProperties>
</file>