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6"/>
          <w:szCs w:val="26"/>
        </w:rPr>
        <w:t>BY/112 109.02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"/>
          <w:sz w:val="28"/>
          <w:szCs w:val="28"/>
        </w:rPr>
        <w:t xml:space="preserve">25.08.2017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22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450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417"/>
        <w:gridCol w:w="993"/>
        <w:gridCol w:w="2301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-108" w:firstLine="108"/>
              <w:jc w:val="center"/>
              <w:rPr/>
            </w:pPr>
            <w:r>
              <w:rPr/>
              <w:t>Обозначение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Европейской ор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1, 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,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 (</w:t>
            </w:r>
            <w:r>
              <w:rPr>
                <w:spacing w:val="-18"/>
              </w:rPr>
              <w:t>за исключением области радиоактивных вещест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5, 2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8, 3312, 3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роительство, ремонт и техническое обслуживание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01, 33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ge">
                        <wp:posOffset>82042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"/>
                                      <w:color w:val="000000"/>
                                      <w:u w:val="single"/>
                                      <w:lang w:val="ru-RU"/>
                                    </w:rPr>
                                    <w:t>06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4.6pt;mso-position-vertical-relative:page;margin-left:-0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"/>
                                <w:color w:val="000000"/>
                                <w:u w:val="single"/>
                                <w:lang w:val="ru-RU"/>
                              </w:rPr>
                              <w:t>06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91,</w:t>
            </w:r>
            <w:r>
              <w:rPr>
                <w:lang w:val="en-US"/>
              </w:rPr>
              <w:t xml:space="preserve"> </w:t>
            </w:r>
            <w:r>
              <w:rPr/>
              <w:t>292, 293, 33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, 32, 3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2" w:hanging="0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3, 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1, 42, 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2, 46, 47, 952 (кроме 952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5, 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9, 50, 52, 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31" w:hanging="0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 6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, 7219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41, 749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2,  73, 802, 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, 73, 802, 81, 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06" w:hanging="0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, 60, 639, 92, 93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спублики Беларусь </w:t>
      </w:r>
      <w:r>
        <w:rPr>
          <w:sz w:val="28"/>
          <w:szCs w:val="28"/>
          <w:lang w:val="en-US"/>
        </w:rPr>
        <w:t>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</w:t>
        <w:tab/>
        <w:t>Е.В.Бережны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  <w:u w:val="single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  <w:lang w:val="en-US"/>
            </w:rPr>
            <w:t>22</w:t>
          </w: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.0</w:t>
          </w:r>
          <w:r>
            <w:rPr>
              <w:rFonts w:eastAsia="ArialMT"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.2022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  <w:u w:val="single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  <w:lang w:val="en-US"/>
            </w:rPr>
            <w:t>22</w:t>
          </w: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.0</w:t>
          </w:r>
          <w:r>
            <w:rPr>
              <w:rFonts w:eastAsia="ArialMT"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.2022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184"/>
      <w:gridCol w:w="1417"/>
      <w:gridCol w:w="992"/>
      <w:gridCol w:w="2268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2:00Z</dcterms:created>
  <dc:creator>Administrator</dc:creator>
  <dc:description/>
  <cp:keywords/>
  <dc:language>en-US</dc:language>
  <cp:lastModifiedBy>Галушко Виктория Владимировна</cp:lastModifiedBy>
  <cp:lastPrinted>2023-03-03T09:09:00Z</cp:lastPrinted>
  <dcterms:modified xsi:type="dcterms:W3CDTF">2024-03-28T09:50:00Z</dcterms:modified>
  <cp:revision>4</cp:revision>
  <dc:subject/>
  <dc:title/>
</cp:coreProperties>
</file>