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7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12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24.01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1.2021 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5 мая 2022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БелТестАудит»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Б ISO 45001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417"/>
        <w:gridCol w:w="2411"/>
        <w:gridCol w:w="19"/>
        <w:gridCol w:w="19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дукция горнодобывающи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Пищевые продукты, напитки, 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0,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Древесина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п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Изделия из резины и пласт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етон, цемент, известь, гипс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Переработка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5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5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Финансовое посредничество, недвижим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3, 6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8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sz w:val="2"/>
          <w:szCs w:val="2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стандарта от 25 июля 2017 г. № 6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Е.В.Бере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09" w:gutter="0" w:header="720" w:top="776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60"/>
      <w:gridCol w:w="2977"/>
    </w:tblGrid>
    <w:tr>
      <w:trPr>
        <w:trHeight w:val="291" w:hRule="atLeast"/>
      </w:trPr>
      <w:tc>
        <w:tcPr>
          <w:tcW w:w="3970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М.П.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5.05.2022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60"/>
      <w:gridCol w:w="3261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 xml:space="preserve">________________________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М.П.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5.05.2022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дата принятия решения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"/>
      <w:gridCol w:w="2311"/>
      <w:gridCol w:w="1134"/>
      <w:gridCol w:w="1417"/>
      <w:gridCol w:w="2410"/>
      <w:gridCol w:w="1985"/>
      <w:gridCol w:w="77"/>
    </w:tblGrid>
    <w:tr>
      <w:trPr>
        <w:trHeight w:val="277" w:hRule="atLeast"/>
      </w:trPr>
      <w:tc>
        <w:tcPr>
          <w:tcW w:w="80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24.01</w:t>
          </w:r>
        </w:p>
      </w:tc>
    </w:tr>
    <w:tr>
      <w:trPr>
        <w:trHeight w:val="28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3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6:00Z</dcterms:created>
  <dc:creator>Беленович</dc:creator>
  <dc:description/>
  <cp:keywords/>
  <dc:language>en-US</dc:language>
  <cp:lastModifiedBy>Лось Алина Андреевна</cp:lastModifiedBy>
  <cp:lastPrinted>2021-06-21T15:30:00Z</cp:lastPrinted>
  <dcterms:modified xsi:type="dcterms:W3CDTF">2022-05-26T10:20:00Z</dcterms:modified>
  <cp:revision>8</cp:revision>
  <dc:subject/>
  <dc:title>УТВЕРЖДАЮ                                                                     Приложение к</dc:title>
</cp:coreProperties>
</file>