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Приложение №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/112 122.01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От 02.07.2020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ланке № </w:t>
      </w:r>
    </w:p>
    <w:p>
      <w:pPr>
        <w:pStyle w:val="Normal"/>
        <w:ind w:left="56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1 листе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дакция 0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июля 2020 года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ства с ограниченной ответственностью «Надежные документы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984"/>
        <w:gridCol w:w="17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firstLine="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ун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(по ОКРБ 007-2012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устанавлива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Вещества химические и продукция хим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ыло и средства моющие, чистящие и полирующие (средства моющие синтетические для стирки: порошкообразные, гранулированные, агломерированные, формованные (таблетки, блоки и другое), пастообразные, жидкие (в том числе загущенные, включая г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1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-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33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4"/>
          <w:szCs w:val="24"/>
          <w:lang w:val="ru-RU"/>
        </w:rPr>
        <w:t xml:space="preserve">* </w:t>
      </w:r>
      <w:r>
        <w:rPr>
          <w:i/>
          <w:sz w:val="22"/>
          <w:szCs w:val="22"/>
          <w:lang w:val="ru-RU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 xml:space="preserve">   </w:t>
        <w:tab/>
        <w:tab/>
        <w:tab/>
        <w:t>Т.А. Николаева</w:t>
      </w:r>
    </w:p>
    <w:p>
      <w:pPr>
        <w:pStyle w:val="Normal"/>
        <w:ind w:hanging="14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  <w:p>
    <w:pPr>
      <w:pStyle w:val="Footer"/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02.07.2020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2 к аттестату аккредитации № 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694"/>
      <w:gridCol w:w="1559"/>
      <w:gridCol w:w="3260"/>
      <w:gridCol w:w="1843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45:00Z</dcterms:created>
  <dc:creator>litvinuk</dc:creator>
  <dc:description/>
  <cp:keywords/>
  <dc:language>en-US</dc:language>
  <cp:lastModifiedBy>Марзан Алина Григорьевна new</cp:lastModifiedBy>
  <cp:lastPrinted>2020-03-24T17:11:00Z</cp:lastPrinted>
  <dcterms:modified xsi:type="dcterms:W3CDTF">2020-07-07T12:40:00Z</dcterms:modified>
  <cp:revision>43</cp:revision>
  <dc:subject/>
  <dc:title>№ п/п</dc:title>
</cp:coreProperties>
</file>