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99.0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3.12.2012</w:t>
      </w:r>
    </w:p>
    <w:p>
      <w:pPr>
        <w:pStyle w:val="Style18"/>
        <w:ind w:left="450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0001340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7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06 апре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«Новый регистр»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8"/>
        <w:gridCol w:w="1559"/>
        <w:gridCol w:w="2835"/>
        <w:gridCol w:w="188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укция/услуга (работ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Б 007-20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Р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2012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 и изделия текст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Ткани из синтетических штапельных волокон, содержащих по массе не менее 85 % таких волокон, для технического и промышл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.32.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5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Ткани из искусственных штапельных волокон (кроме тканей из пряжи различных цветов) для технического и промышл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.33.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5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Материалы нетканые без покрытия с поверхностной плотностью более 150 г/м</w:t>
            </w:r>
            <w:r>
              <w:rPr>
                <w:vertAlign w:val="superscript"/>
              </w:rPr>
              <w:t>2</w:t>
            </w:r>
            <w:r>
              <w:rPr/>
              <w:t xml:space="preserve"> и изделия из них (кроме одеж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5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63818.00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63818.00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187659.03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187659.035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187659.036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31289.03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31289.08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640604.003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673" w:leader="none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16-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45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673" w:leader="none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 xml:space="preserve">Рукава и шланги из вулканизированной резины (кроме твердой рези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3-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Прокладки, шайбы и уплотнители прочие из вулканизированной ре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3.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3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688175.00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69507.062-20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69507.071-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твердая (например, эбонит) во всех формах, включая отходы и скрап; изделия из твердой резины прочие, включая расчески заколки, бигуд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3.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2-2007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56-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8-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рочие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9.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39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90070563.004-20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76915.002-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673" w:leader="none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Стекло безопасное (безосколочное) закаленное для назем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6-8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Изделия из стекла многослойные изолирующие, включая стеклопа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.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3-2013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Части стеклянные для ламп и осветительной арматуры, светящихся указателей световых табло и аналоги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24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79-80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47-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Изоляторы стеклянные 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90-93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1-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Изделия стеклянные для сигнальных устройств и оптические элементы из стекла без оптической обработки, кроме изделий, включенных в подкатегорию 23.1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26.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7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47-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pacing w:val="-12"/>
              </w:rPr>
              <w:t xml:space="preserve">Изоляторы электрические керамические с </w:t>
            </w:r>
            <w:r>
              <w:rPr>
                <w:spacing w:val="-16"/>
              </w:rPr>
              <w:t>металлическими</w:t>
            </w:r>
            <w:r>
              <w:rPr>
                <w:spacing w:val="-12"/>
              </w:rPr>
              <w:t xml:space="preserve"> деталями для воздушных линий электропередач и контакт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3.10.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90-93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70-99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1-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Шпалы 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.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0-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Изделия из бетона или искусственного камня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.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673" w:leader="none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али используемые для железнодорожных или трамвай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.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7-9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 01.04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7-201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с 01.04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4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90504920.001-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673" w:leader="none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0-2013</w:t>
            </w:r>
          </w:p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90656178.001-2013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320994.054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Замки, предназначенные для установки в транспортных средствах, из недрагоцен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1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1-2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Проволока колючая из черных металлов; проволока скрученная, тросы, плетеные шнуры и аналогичные изделия из меди или алюминия без электрической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5-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Шурупы с квадратной головкой, включая глухари,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1.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2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переменного тока (синхро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2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реобразователи стат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.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42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0-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ппаратура для отключения, переключения или защиты электрических цепей с номинальным напряжением более 1000 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2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1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5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распределительные и прочие панели, оборудованные аппаратурой для отключения, переключения или защиты электрических цепей, рассчитанные на напряжение не боле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1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4-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распределительные и прочие панели, оборудованные аппаратурой для отключения, переключения или защиты электрических цепей, рассчитанные на напряжение более 1000 В но не более 72,5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32.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5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1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4-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электрические прочие с номинальным напряжением боле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Указатели светящиеся, табло световые и устройства аналогичные, включая знаки доро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79-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Части светильников и осветите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79-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греватели помещений и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1-7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96-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шипники роликовые (кроме игольчат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.10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72-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транспортное 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мотивы и тендеры для локомотивов железнодоро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38-2013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39-88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02-9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90-8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8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88175.0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88175.005-20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ы самоходные железнодорожные или трамвайные, автомотрисы и автодрезины (кроме транспортных средств для ремонта и технического обслу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7.1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9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7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2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4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42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4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7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21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07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05-9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о 01.03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2-20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01.03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9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6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Средства транспортные для ремонта и технического обслуживания железнодорожных или трамвай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1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2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42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05-9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 01.03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2-20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01.03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46-201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06-2013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88175.004-2015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51707.001-2015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51707.002-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Вагоны железнодорожные или трамвайные несамоходные пассажирские, багажные и прочие вагоны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7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42.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4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05-9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 01.03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01.03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железнодорожных локомотивов и трамвайных моторных вагонов или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40.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2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9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4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0-2010</w:t>
            </w:r>
          </w:p>
          <w:p>
            <w:pPr>
              <w:pStyle w:val="Normal"/>
              <w:rPr>
                <w:color w:val="ED7D3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374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6-97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200167349.089-2017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038906.485-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</w:tbl>
    <w:p>
      <w:pPr>
        <w:pStyle w:val="Normal"/>
        <w:rPr>
          <w:i/>
          <w:i/>
        </w:rPr>
      </w:pPr>
      <w:r>
        <w:rPr/>
        <w:t>*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Spacing"/>
        <w:ind w:right="-427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06.04.2018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06.04.2018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9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136"/>
      <w:gridCol w:w="1561"/>
      <w:gridCol w:w="2835"/>
      <w:gridCol w:w="1880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0:00Z</dcterms:created>
  <dc:creator>Administrator</dc:creator>
  <dc:description/>
  <cp:keywords/>
  <dc:language>en-US</dc:language>
  <cp:lastModifiedBy>Пользователь</cp:lastModifiedBy>
  <cp:lastPrinted>2018-03-27T11:13:00Z</cp:lastPrinted>
  <dcterms:modified xsi:type="dcterms:W3CDTF">2018-03-27T08:42:00Z</dcterms:modified>
  <cp:revision>3</cp:revision>
  <dc:subject/>
  <dc:title>Приложение 1 к аттестату аккредитации</dc:title>
</cp:coreProperties>
</file>