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80.03</w:t>
      </w:r>
    </w:p>
    <w:p>
      <w:pPr>
        <w:pStyle w:val="Normal"/>
        <w:ind w:left="4536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 xml:space="preserve">14.08.2009 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4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27 ноября 2018 го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ргана по сертификации систем менеджмента качества</w:t>
      </w:r>
      <w:r>
        <w:rPr>
          <w:sz w:val="28"/>
          <w:szCs w:val="28"/>
        </w:rPr>
        <w:t xml:space="preserve"> </w:t>
      </w:r>
    </w:p>
    <w:p>
      <w:pPr>
        <w:pStyle w:val="Style18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Государственного учреждения образования </w:t>
      </w:r>
    </w:p>
    <w:p>
      <w:pPr>
        <w:pStyle w:val="Style18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«Республиканский институт высшей школы»</w:t>
      </w:r>
    </w:p>
    <w:p>
      <w:pPr>
        <w:pStyle w:val="Normal"/>
        <w:keepNext w:val="true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/управления на  соответствие требованиям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8"/>
        <w:gridCol w:w="628"/>
        <w:gridCol w:w="1559"/>
        <w:gridCol w:w="2353"/>
        <w:gridCol w:w="2126"/>
      </w:tblGrid>
      <w:tr>
        <w:trPr>
          <w:trHeight w:val="41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, в том числе ТНПА, устанавливающих требования к</w:t>
            </w:r>
          </w:p>
        </w:tc>
      </w:tr>
      <w:tr>
        <w:trPr>
          <w:trHeight w:val="4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</w:t>
            </w:r>
          </w:p>
          <w:p>
            <w:pPr>
              <w:pStyle w:val="Normal"/>
              <w:jc w:val="center"/>
              <w:rPr/>
            </w:pPr>
            <w:r>
              <w:rPr/>
              <w:t>ОКР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005-2011</w:t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5, 06, 08, 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, 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здательская деятельность, деятельность в сфере аудио- и видеозаписи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81 ,5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основных фармацевтических продуктов и фармацевтических препарат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резиновых и пластмассовых издел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( кроме 235 и 236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 цемента, извести,  строительного гипса и изделий из н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18" w:right="-85" w:hanging="0"/>
              <w:jc w:val="center"/>
              <w:rPr/>
            </w:pPr>
            <w:r>
              <w:rPr/>
              <w:t xml:space="preserve">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hanging="0"/>
              <w:rPr/>
            </w:pPr>
            <w:r>
              <w:rPr/>
              <w:t xml:space="preserve">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 промышленных  машин и оборуд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4, 28, 3312, 3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летательных аппаратов и оборудования для них, ремонт и техническое обслуживание летательных аппара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3, 33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 прочего транспортного оборуд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2, 309, 33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, 33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 электроэнерги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газо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; ремонт автомобилей и мотоциклов, предметов личного пользования и бытовых издел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5, 46, 47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95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5, 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ранспортная деятельность, складирование, почтовая и курьерская деятельность. Деятельность в области телекоммуник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0, 51, 52, 53, 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инансовая  и страховая деятельность. Операции с недвижимым имуществом. Аренда, прокат, лизинг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4, 65, 66, 68, 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82, 62, 6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71, 72, 74, (кроме 742 и 743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69, 70, 73, 742, 743, 78, 80, 81, 82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сударственное управл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разование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теринарная деятельность.</w:t>
            </w:r>
          </w:p>
          <w:p>
            <w:pPr>
              <w:pStyle w:val="Normal"/>
              <w:keepNext w:val="true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5, 86, 87, 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чие социальные услуг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39, 591, 60, 639, 79,90, 91, 92, 93, 94, 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⃰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  <w:t xml:space="preserve">*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7.11.2018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7.11.2018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1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109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80.03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09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772"/>
      <w:gridCol w:w="630"/>
      <w:gridCol w:w="1536"/>
      <w:gridCol w:w="2383"/>
      <w:gridCol w:w="2114"/>
    </w:tblGrid>
    <w:tr>
      <w:trPr>
        <w:trHeight w:val="131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1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2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3</w:t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4</w:t>
          </w:r>
        </w:p>
      </w:tc>
      <w:tc>
        <w:tcPr>
          <w:tcW w:w="2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5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18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9:00Z</dcterms:created>
  <dc:creator>Administrator</dc:creator>
  <dc:description/>
  <cp:keywords/>
  <dc:language>en-US</dc:language>
  <cp:lastModifiedBy>Костусева Валерия Владимировна</cp:lastModifiedBy>
  <cp:lastPrinted>2019-01-16T16:39:00Z</cp:lastPrinted>
  <dcterms:modified xsi:type="dcterms:W3CDTF">2019-01-16T13:39:00Z</dcterms:modified>
  <cp:revision>4</cp:revision>
  <dc:subject/>
  <dc:title/>
</cp:coreProperties>
</file>