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69" w:firstLine="993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right="-569" w:firstLine="99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firstLine="99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15.02</w:t>
      </w:r>
    </w:p>
    <w:p>
      <w:pPr>
        <w:pStyle w:val="Style20"/>
        <w:ind w:left="4536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6.2000</w:t>
      </w:r>
    </w:p>
    <w:p>
      <w:pPr>
        <w:pStyle w:val="Style20"/>
        <w:ind w:left="4536" w:firstLine="993"/>
        <w:rPr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firstLine="99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2 листах</w:t>
      </w:r>
    </w:p>
    <w:p>
      <w:pPr>
        <w:pStyle w:val="Normal"/>
        <w:ind w:left="4536" w:firstLine="993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</w:rPr>
        <w:t>от 06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октября 2025 </w:t>
      </w:r>
      <w:r>
        <w:rPr>
          <w:bCs/>
          <w:color w:val="000000"/>
          <w:kern w:val="2"/>
          <w:sz w:val="28"/>
          <w:szCs w:val="28"/>
        </w:rPr>
        <w:t>года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 по сертификации продукции и услуг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нского унитарного предприят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ршанский центр стандартизации, метрологии и сертификаци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559"/>
        <w:gridCol w:w="2869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далее – НПА) и (или) ТНПА, устанавливающий требования к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ция горнодобывающей промышленности пр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 и ги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10/025/BY</w:t>
            </w:r>
          </w:p>
          <w:p>
            <w:pPr>
              <w:pStyle w:val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10/025/BY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 и доломит некальц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10/025/BY</w:t>
            </w:r>
          </w:p>
          <w:p>
            <w:pPr>
              <w:pStyle w:val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498 </w:t>
            </w:r>
          </w:p>
          <w:p>
            <w:pPr>
              <w:pStyle w:val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10/025/BY</w:t>
            </w:r>
          </w:p>
          <w:p>
            <w:pPr>
              <w:pStyle w:val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 и 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2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роме</w:t>
            </w:r>
            <w:r>
              <w:rPr>
                <w:sz w:val="22"/>
                <w:szCs w:val="22"/>
                <w:lang w:val="en-US"/>
              </w:rPr>
              <w:t xml:space="preserve"> 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3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2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826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8736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055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EN </w:t>
            </w:r>
            <w:r>
              <w:rPr>
                <w:sz w:val="22"/>
                <w:szCs w:val="22"/>
                <w:lang w:eastAsia="en-US"/>
              </w:rPr>
              <w:t>131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EN </w:t>
            </w:r>
            <w:r>
              <w:rPr>
                <w:sz w:val="22"/>
                <w:szCs w:val="22"/>
                <w:lang w:eastAsia="en-US"/>
              </w:rPr>
              <w:t>126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ь и чистый хлорид натрия; вода мо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 2010/025/BY</w:t>
            </w:r>
          </w:p>
          <w:p>
            <w:pPr>
              <w:pStyle w:val="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Т 13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 2010/025/BY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ералы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99.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 2010/025/BY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82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8515</w:t>
            </w:r>
          </w:p>
          <w:p>
            <w:pPr>
              <w:pStyle w:val="2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 2010/025/BY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щ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, мука и гранулы из мяса, не пригодные для употребления человеком в пищу, шк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7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, мука и гранулы из рыбы, ракообразных, моллюсков или прочих водных беспозвоночных, непригодные для употребления в пищу; прочие продукты из рыбы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и жиры растительные нерафинированные (неочищ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8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9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9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 и отходы твердые прочие растительных жиров и масел; мука и порошок из семян или плодов масленичн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2"/>
                <w:szCs w:val="22"/>
              </w:rPr>
              <w:t>ГОСТ 68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7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9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94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22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9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корм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.10.5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2"/>
                <w:szCs w:val="22"/>
              </w:rPr>
              <w:t>ГОСТ 1748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4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 обезжир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.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.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 сух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.5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.55.3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 готовые для живот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.1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2"/>
                <w:szCs w:val="22"/>
              </w:rPr>
              <w:t>ГОСТ 208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15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716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717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2"/>
                <w:szCs w:val="22"/>
              </w:rPr>
              <w:t>ГОСТ 8758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17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19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08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2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99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797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5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6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5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04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2"/>
                <w:szCs w:val="22"/>
              </w:rPr>
              <w:t>ГОСТ 2284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42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2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99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02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7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78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78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9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2"/>
                <w:szCs w:val="22"/>
              </w:rPr>
              <w:t>ГОСТ 2825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9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6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2"/>
                <w:szCs w:val="22"/>
              </w:rPr>
              <w:t>ГОСТ 3280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079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9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211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а химические и продукция хим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, пероксиды и гидрокс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из 20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10/025/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tnpa.by/" \l "!/DocumentCard/15348/1534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ОСТ 446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tnpa.by/" \l "!/DocumentCard/15366/1536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ОСТ 452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tnpa.by/" \l "!/DocumentCard/17400/1740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ОСТ 867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tnpa.by/" \l "!/DocumentCard/17949/1794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ОСТ 942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tnpa.by/" \l "!/DocumentCard/171/17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ОСТ 1026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химические неорганические основ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из 20.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химические органические основ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из 20.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2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пирт этиловый ректификованный из пищевого сырья с объемной долей спирта не менее 9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.14.74.11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34-200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пирт этиловый - сырец из пищевого сырья с объемной долей спирта не менее  8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.14.74.12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952-2009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, лаки и аналогичные покрытия на основе пол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 2025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резиновые и пластмас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, трубки, шланги и их фитинг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1.2 (кроме 22.21.21.300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2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, листы, пленка, фольга и полосы из пластмасс порис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1.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55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16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1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3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, листы, пленка, фольга и полосы прочие из пластмасс непорис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.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3.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7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3.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3.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5468</w:t>
            </w:r>
          </w:p>
          <w:p>
            <w:pPr>
              <w:pStyle w:val="Normal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3329</w:t>
            </w:r>
          </w:p>
          <w:p>
            <w:pPr>
              <w:pStyle w:val="Normal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3.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литы, листы, пленка, фольга, ленты, полосы и прочие плоские формы самоклеящиеся в рулонах шириной не более 20 см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.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литы, листы, пленка, фольга, ленты, полосы и прочие плоские формы самоклеящиеся из пластмасс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.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прочие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9.29.9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>ГОСТ 20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минеральные неметаллически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4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18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9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ки и плиты керам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3.31.9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4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32.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9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6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9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6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41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97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есть негашеная, гашеная и гидравл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5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9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45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5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27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>
          <w:trHeight w:val="3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1.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771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771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771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771-5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 1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1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5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5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27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 259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11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1260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1336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Б 1034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Б 1071</w:t>
            </w:r>
          </w:p>
          <w:p>
            <w:pPr>
              <w:pStyle w:val="NoSpacing"/>
              <w:rPr>
                <w:lang w:val="de-DE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Б 1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из гипса для строитель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3.62.9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тон тов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3.63.9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воры и смеси стро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роме 23.64.9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99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98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5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из гипса, бетона или цемента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ь,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70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ГОСТ 24099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ГОСТ 94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СТБ EN 771</w:t>
            </w:r>
            <w:r>
              <w:rPr>
                <w:sz w:val="22"/>
                <w:szCs w:val="22"/>
              </w:rPr>
              <w:t>-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14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1205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1205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9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Spacing"/>
              <w:rPr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из асфальта или аналог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99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5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7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99.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Spacing"/>
              <w:rPr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</w:p>
        </w:tc>
      </w:tr>
      <w:tr>
        <w:trPr>
          <w:trHeight w:val="5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.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81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1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1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1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6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 осн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тки и стержни горячекатаные из  ста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2025/013/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prЕN 10138-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prЕN 10138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.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рубы стальные, предварительно </w:t>
            </w:r>
            <w:r>
              <w:rPr>
                <w:sz w:val="22"/>
                <w:szCs w:val="22"/>
              </w:rPr>
              <w:t>термо</w:t>
            </w:r>
            <w:r>
              <w:rPr>
                <w:bCs/>
                <w:sz w:val="22"/>
                <w:szCs w:val="22"/>
              </w:rPr>
              <w:t>изол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.36.3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98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98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85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85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тки и стержни холоднотянут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1</w:t>
            </w:r>
          </w:p>
          <w:p>
            <w:pPr>
              <w:pStyle w:val="Table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роме 24.31.9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845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ЕN 845-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ки, специальные и фасонные профили холоднодеформированн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профилированные (ребристые)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многослойные («сэндвич»)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ные холодным методом из стальных листов с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металлические готовые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аллоконструкции строительные сбор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3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12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241-1</w:t>
            </w:r>
          </w:p>
          <w:p>
            <w:pPr>
              <w:pStyle w:val="Normal"/>
              <w:rPr>
                <w:color w:val="FFC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4</w:t>
            </w:r>
          </w:p>
          <w:p>
            <w:pPr>
              <w:pStyle w:val="Normal"/>
              <w:rPr>
                <w:color w:val="FFC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Spacing"/>
              <w:rPr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</w:p>
        </w:tc>
      </w:tr>
      <w:tr>
        <w:trPr>
          <w:trHeight w:val="2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ри, окна и их рамы, дверные пороги металл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.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9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442</w:t>
            </w:r>
            <w:r>
              <w:rPr>
                <w:color w:val="FFC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 13241-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241-1</w:t>
            </w:r>
          </w:p>
          <w:p>
            <w:pPr>
              <w:pStyle w:val="Normal"/>
              <w:rPr>
                <w:color w:val="FFC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ремонту и установк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ремонту и техническому обслуживанию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боров и инструментов для измерения, контроля, испытаний, навигации и прочих ц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.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уги по ремонту автомобилей и мотоцик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</w:p>
        </w:tc>
      </w:tr>
    </w:tbl>
    <w:p>
      <w:pPr>
        <w:pStyle w:val="Style23"/>
        <w:shd w:fill="FFFFFF" w:val="clear"/>
        <w:ind w:left="-567" w:hanging="0"/>
        <w:rPr/>
      </w:pPr>
      <w:r>
        <w:rPr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  <w:r>
        <w:rPr>
          <w:sz w:val="18"/>
          <w:szCs w:val="18"/>
        </w:rPr>
        <w:t>.</w:t>
      </w:r>
    </w:p>
    <w:p>
      <w:pPr>
        <w:pStyle w:val="Style23"/>
        <w:shd w:fill="FFFFFF" w:val="clear"/>
        <w:ind w:left="-567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  <w:vertAlign w:val="superscript"/>
        </w:rPr>
        <w:t>2</w:t>
      </w:r>
      <w:r>
        <w:rPr>
          <w:bCs/>
          <w:i/>
          <w:sz w:val="18"/>
          <w:szCs w:val="18"/>
        </w:rPr>
        <w:t xml:space="preserve"> 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Республики Беларусь (применяются на основе анализа рисков).</w:t>
      </w:r>
    </w:p>
    <w:p>
      <w:pPr>
        <w:pStyle w:val="Style23"/>
        <w:shd w:fill="FFFFFF" w:val="clear"/>
        <w:ind w:left="-567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23"/>
        <w:shd w:fill="FFFFFF" w:val="clear"/>
        <w:ind w:left="-567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23"/>
        <w:shd w:fill="FFFFFF" w:val="clear"/>
        <w:ind w:left="-567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23"/>
        <w:shd w:fill="FFFFFF" w:val="clear"/>
        <w:ind w:left="-567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284" w:top="709" w:footer="201" w:bottom="2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77"/>
      <w:gridCol w:w="3529"/>
    </w:tblGrid>
    <w:tr>
      <w:trPr/>
      <w:tc>
        <w:tcPr>
          <w:tcW w:w="3261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i/>
              <w:i/>
              <w:iCs/>
              <w:sz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</w:rPr>
            <w:t>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i/>
              <w:iCs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677" w:type="dxa"/>
          <w:tcBorders/>
          <w:vAlign w:val="bottom"/>
        </w:tcPr>
        <w:p>
          <w:pPr>
            <w:pStyle w:val="NoSpacing"/>
            <w:ind w:firstLine="30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06.10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iCs/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i/>
              <w:iCs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77"/>
      <w:gridCol w:w="3529"/>
    </w:tblGrid>
    <w:tr>
      <w:trPr/>
      <w:tc>
        <w:tcPr>
          <w:tcW w:w="3261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i/>
              <w:i/>
              <w:iCs/>
              <w:sz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</w:rPr>
            <w:t>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i/>
              <w:iCs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677" w:type="dxa"/>
          <w:tcBorders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6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10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025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iCs/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i/>
              <w:iCs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5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1560"/>
      <w:gridCol w:w="2835"/>
      <w:gridCol w:w="198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Знак"/>
    <w:qFormat/>
    <w:rPr>
      <w:rFonts w:ascii="Courier New" w:hAnsi="Courier New" w:cs="Courier New"/>
      <w:lang w:eastAsia="ja-JP"/>
    </w:rPr>
  </w:style>
  <w:style w:type="character" w:styleId="Style19">
    <w:name w:val="Основной текст + Не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ja-JP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вид"/>
    <w:qFormat/>
    <w:pPr>
      <w:widowControl/>
      <w:bidi w:val="0"/>
      <w:spacing w:before="40" w:after="40"/>
      <w:outlineLvl w:val="8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120" w:after="0"/>
      <w:jc w:val="center"/>
    </w:pPr>
    <w:rPr>
      <w:sz w:val="22"/>
      <w:szCs w:val="20"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07:00Z</dcterms:created>
  <dc:creator>Administrator</dc:creator>
  <dc:description/>
  <cp:keywords/>
  <dc:language>en-US</dc:language>
  <cp:lastModifiedBy>Куруч Светлана Сергеевна</cp:lastModifiedBy>
  <cp:lastPrinted>2023-01-30T10:02:00Z</cp:lastPrinted>
  <dcterms:modified xsi:type="dcterms:W3CDTF">2025-10-02T11:33:00Z</dcterms:modified>
  <cp:revision>3</cp:revision>
  <dc:subject/>
  <dc:title>ОБРАЗЕЦ ЗАПОЛНЕНИЯ ОБЛАСТИ АККРЕДИТАЦИИ</dc:title>
</cp:coreProperties>
</file>