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Приложение №1</w:t>
      </w:r>
      <w:r>
        <w:rPr/>
        <w:t xml:space="preserve">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11.11.2005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2409"/>
        <w:gridCol w:w="19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-правовой акт (далее НПА) и (или) ТНПА, устанавливающий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87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1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2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ь для памятников, отделки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як и ги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10/025/В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улы, крошка и порошок из камня; галька, гравий, щебень или камень дробле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-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3383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сфаты кальция и алюминия природные; соли калия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9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ВY ГОСТ 239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 ГОСТ 268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 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ок, мука и гранулы из мяса, непригодные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требления человеком в пищу; шк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3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175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продукты и отходы мясные необработанные непищ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2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жиры животные и их фракции нерафинированные (неочищенны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172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1748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жиры растительные нерафинированные (неочищ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6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82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07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04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6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и сливки сух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виде порошка, гранул и в других твердых форм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Б 18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ма готовые для сельскохозяйственных живо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0385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38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95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221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105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6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5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4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460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15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97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а готовые для домашних животных (питом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9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3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5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9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9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, кроме мех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оме 14.1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7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0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8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3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евесина и изделия из древесины и пробки, кроме мебели; изделия из соломки и материа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евесина, профилированная по кромке или по пласти (включая бруски, планки и фриз для паркета или деревянного покрытия полов, несобранные, отделки и форм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19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55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06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39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256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31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55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06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391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31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волокнистые из древесины и прочих одревесневш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6.2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459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904-8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317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622-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54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У 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490617960.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459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904-8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622-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54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2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на, двери застекленные и их коробки, двери и их коробки и пороги,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9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26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деревянные строительные и изделия столярные, не включенные в другие группировки, кроме деревянных сборных строительных конструк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д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3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63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72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207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398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4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3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4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ка натуральная, закругленная или грубо обработанная в форме брусков, пластин, листов или полос; измельченная, гранулированная или размолотая пробка; отходы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9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EN 13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 </w:t>
            </w:r>
            <w:r>
              <w:rPr>
                <w:color w:val="000000"/>
                <w:lang w:val="en-US"/>
              </w:rPr>
              <w:t>2025/</w:t>
            </w:r>
            <w:r>
              <w:rPr>
                <w:color w:val="000000"/>
              </w:rPr>
              <w:t>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EN 13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иды, сульфиты и 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3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1296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0986338.0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0986338.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0986338.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химические прочие, не включенные в другие групп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9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0986338.0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хлориды, хлораты и перхло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BY 490986338.00</w:t>
            </w:r>
            <w:r>
              <w:rPr>
                <w:color w:val="00000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рт этиловый неденатурированный с объемной долей спирта не менее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.14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СТБ 13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вила подтверждения соответствия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брения и азотны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 (кроме 20.15.1, 20.15.2, 20.15.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14/B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10/014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-ные в виде готовых препаратов ил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оальдегидные смолы прочие, фенолальдегидные смолы и полиуретаны в первичных см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6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33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 14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и, лаки и аналогичные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19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6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4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49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5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щества поверхностно-активные органические (кроме мы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.4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ыло, средства моющие и чист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.4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ГОСТ 256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еи готовые и прочие готовые адгезивы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2.10.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9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93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934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 резиновые и пластмассовы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, листы, трубы и профили пластмасс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2.2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2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ТБ 1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ТБ 214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24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ГОСТ Р 5083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85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9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6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ГОСТ 324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5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ЕN 1316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СТ ЕN 1316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1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31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рытия для пола, стен и потолка, в рулонах или в форме плиток,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72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46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81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Е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5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ри, окна, рамы, пороги для дверей, ставни, жалюзи, аналогичные изделия и их части,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делия и элементы строительные прочие из пластмасс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.23.</w:t>
            </w: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06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кло листовое, литое и прокатное, тянутое или выдувное, но не обработанное другим способом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24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4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4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4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5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4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299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СТБ ЕН 14178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СТБ ЕН 14178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0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о безопасное (безосколочное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3.1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306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2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2150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2150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12543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12543-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EN 13024-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ТБ EN 14179-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EN 14321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8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863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2150-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СТБ EN 14179-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EN 14321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олирующие многослойные из стекла, включая стеклоп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3.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2486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279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10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32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и и плиты керам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139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, керамические неогнеу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16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7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78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771-1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ица кровельная керамическая неогнеу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32.12.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1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</w:t>
            </w:r>
            <w:r>
              <w:rPr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</w:t>
            </w:r>
            <w:r>
              <w:rPr>
                <w:bCs/>
                <w:color w:val="000000"/>
                <w:lang w:val="en-US"/>
              </w:rPr>
              <w:t>25</w:t>
            </w:r>
            <w:r>
              <w:rPr>
                <w:bCs/>
                <w:color w:val="000000"/>
              </w:rPr>
              <w:t>/013/</w:t>
            </w:r>
            <w:r>
              <w:rPr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5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ландцемент, глиноземистый цемент, шлаковый цемент и гидравлические цементы аналогич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9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3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33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6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6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58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58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22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05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110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97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413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46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сть негашеная, гашеная и гидравл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9179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пс, в том числе штукатурка, состоящая из кальцинированного гипса или сульфата кальция, в т.ч. для использования в строительстве, при обработке тканей или поверхности бумаги, в стомат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5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3279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и, плиты, кирпичи и аналогичные изделия из цемента, бетона или искусственного кам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.6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49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77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771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771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771-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02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02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5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7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2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6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02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9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6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6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из гипса для строительных ц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26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28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 товар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07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998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ы, панели, плитки и аналогичные изделия из асбестоцемента или аналогичных материалов, содержащих асб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65.12.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Т 18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7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24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4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77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 20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/013/BY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из асфальта или аналогичных материа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9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9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.9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09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2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2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минеральные неметаллические, не включенные в другие группиров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99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ТБ 12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7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9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09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21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188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32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330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814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249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16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4063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EN</w:t>
            </w:r>
            <w:r>
              <w:rPr>
                <w:bCs/>
                <w:color w:val="000000"/>
              </w:rPr>
              <w:t xml:space="preserve"> 13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У 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400051892.0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8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Металлы осно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в свободно смотанных бухтах, горячекатаные, из нелегированной ста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0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25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0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проч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е в бухтах), кованные, горячекатаные, горячетянутые или экструдированные, без дальнейшей обработки, включая скрученные после прокатки, из нелегированной ста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25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7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и трубки прочие круглого сечения бесшовные из ст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20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32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бы и трубки прочие сварные круглого сечения с наружным диаметром не более 406,4 мм из ст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107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 107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и трубки прочие, открытошовные, клепаные или соединенные аналогичным способом, с наружным диаметром не более 406,4 мм, из стали (кроме относящихся к подкатегориям 24.20.31 и 24.20.3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N 1090-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0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225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Б 227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холоднотянутые из ста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3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кроме 24.31.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217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ГОСТ </w:t>
            </w:r>
            <w:r>
              <w:rPr>
                <w:color w:val="000000"/>
              </w:rPr>
              <w:t>240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84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845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Б prEN 1013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138-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ТР 20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Б prEN 10138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4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3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8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8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ТБ ЕN 145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холоднотянутая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13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ы и трубки бесшовные, центробежного ли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4.5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69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шпунтовые и профили фасонные сварные из ста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4.1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3024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онструкции и их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3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38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3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1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ЕN 1856-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ЕN 1856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 xml:space="preserve">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N 13241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ри, окна и их рамы, дверные пороги, металлическ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50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609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64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19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243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Е</w:t>
            </w:r>
            <w:r>
              <w:rPr>
                <w:bCs/>
                <w:color w:val="000000"/>
                <w:lang w:val="en-US"/>
              </w:rPr>
              <w:t>N 138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 2009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64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 Е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138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одтверждения соответствия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ы центрального отопления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</w:t>
            </w:r>
            <w:r>
              <w:rPr>
                <w:bCs/>
                <w:color w:val="000000"/>
                <w:lang w:val="en-US"/>
              </w:rPr>
              <w:t xml:space="preserve"> 313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крепежные, резьбовые или без резь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оме 25.94.12, 25.94.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en-US"/>
              </w:rPr>
              <w:t xml:space="preserve"> 2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крепежные резьбовые из черных металлов, не включенные в другие групп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Б</w:t>
            </w:r>
            <w:r>
              <w:rPr>
                <w:bCs/>
                <w:color w:val="000000"/>
                <w:lang w:val="en-US"/>
              </w:rPr>
              <w:t xml:space="preserve"> 20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9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09/013/B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</w:t>
            </w:r>
            <w:r>
              <w:rPr>
                <w:bCs/>
                <w:color w:val="000000"/>
                <w:lang w:val="en-US"/>
              </w:rPr>
              <w:t xml:space="preserve"> 2025/013/BY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313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ТР 2025/013/</w:t>
            </w:r>
            <w:r>
              <w:rPr>
                <w:bCs/>
                <w:color w:val="000000"/>
                <w:lang w:val="en-US"/>
              </w:rPr>
              <w:t>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шины и оборудование, не включенные в другие групп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ы и клап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196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25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елия ювелирные и их части; изделия ювелирные авторские и и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1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по ремонту и установк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.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80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и техническому обслуживанию электр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9.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кроме 43.29.11.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9.11.930, 43.29.11.940, 43.29.11.9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3.02-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39.19.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гидроизоляции кровельных покры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99.10.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99.10.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18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99.10.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8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ТБ 18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по оптовой и розничной торговле автомобилями и мотоциклами. Услуги по ремонту автомобилей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индивидуаль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рикмахерских и салонов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ind w:right="-42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27" w:hanging="0"/>
        <w:rPr/>
      </w:pPr>
      <w:r>
        <w:rPr>
          <w:vertAlign w:val="superscript"/>
        </w:rPr>
        <w:t>1</w:t>
      </w:r>
      <w:r>
        <w:rPr/>
        <w:t xml:space="preserve">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10).</w:t>
      </w:r>
    </w:p>
    <w:p>
      <w:pPr>
        <w:pStyle w:val="Normal"/>
        <w:ind w:right="-427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.</w:t>
        <w:br/>
      </w:r>
    </w:p>
    <w:p>
      <w:pPr>
        <w:pStyle w:val="Style19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9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180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pacing w:val="-1"/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709" w:footer="24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3192"/>
      <w:gridCol w:w="3349"/>
    </w:tblGrid>
    <w:tr>
      <w:trPr/>
      <w:tc>
        <w:tcPr>
          <w:tcW w:w="3605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ind w:firstLine="5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09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30.09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701"/>
      <w:gridCol w:w="2410"/>
      <w:gridCol w:w="1984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w w:val="90"/>
              <w:sz w:val="28"/>
              <w:szCs w:val="28"/>
            </w:rPr>
          </w:pPr>
          <w:r>
            <w:rPr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spacing w:val="-8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4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5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b/>
      <w:bCs/>
      <w:spacing w:val="3"/>
      <w:sz w:val="21"/>
      <w:szCs w:val="21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0:00Z</dcterms:created>
  <dc:creator>Administrator</dc:creator>
  <dc:description/>
  <cp:keywords/>
  <dc:language>en-US</dc:language>
  <cp:lastModifiedBy>Пантелеева Ольга Ивановна</cp:lastModifiedBy>
  <cp:lastPrinted>2023-06-01T14:04:00Z</cp:lastPrinted>
  <dcterms:modified xsi:type="dcterms:W3CDTF">2025-10-02T07:40:00Z</dcterms:modified>
  <cp:revision>6</cp:revision>
  <dc:subject/>
  <dc:title>Приложение 1 к аттестату аккредитации</dc:title>
</cp:coreProperties>
</file>