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678" w:right="-430" w:firstLine="142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85.01</w:t>
      </w:r>
    </w:p>
    <w:p>
      <w:pPr>
        <w:pStyle w:val="Normal"/>
        <w:ind w:left="4678" w:right="-430" w:firstLine="142"/>
        <w:rPr>
          <w:rFonts w:eastAsia="ArialMT;MS Mincho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0.08.2009 </w:t>
      </w:r>
    </w:p>
    <w:p>
      <w:pPr>
        <w:pStyle w:val="Normal"/>
        <w:overflowPunct w:val="false"/>
        <w:autoSpaceDE w:val="false"/>
        <w:ind w:left="4678" w:right="-430" w:firstLine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бланке №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35 листах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7</w:t>
      </w:r>
    </w:p>
    <w:p>
      <w:pPr>
        <w:pStyle w:val="Normal"/>
        <w:ind w:firstLine="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от 18 августа 2025 года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продукции и услуг «БелСертификат» Республиканского унитарного предприятия «Белорусский институт строительного проектирования» Управления делами 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а Республики Беларусь </w:t>
      </w:r>
    </w:p>
    <w:p>
      <w:pPr>
        <w:pStyle w:val="NoSpacing1"/>
        <w:rPr>
          <w:rStyle w:val="FontStyle37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065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ция горнодобывающей промышленности проч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и прир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1217-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736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7-2007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 13263-1-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25/013/BY</w:t>
            </w:r>
          </w:p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 xml:space="preserve"> 2025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 xml:space="preserve"> 2009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 xml:space="preserve"> 1217-200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1311-200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8267-9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22263-7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32495-201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 xml:space="preserve"> 12620-201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40"/>
              </w:rPr>
              <w:t xml:space="preserve"> 13263-1-201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 xml:space="preserve"> 13055-201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ЕН 13139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СТБ EN 13383-1-200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ГОСТ 32496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25/013/BY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40"/>
              </w:rPr>
              <w:t>ТР 2009/013/BY</w:t>
            </w:r>
          </w:p>
        </w:tc>
      </w:tr>
      <w:tr>
        <w:trPr>
          <w:trHeight w:val="3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392-201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57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318-2013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07-201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52-201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558-9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N 13242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735-201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226-9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021-2012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1424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и каолин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151-2010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63-76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55-2018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Н 13139-2007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804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СТ 7392-2014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</w:rPr>
              <w:t xml:space="preserve">ГОСТ 23558-94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231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99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92-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8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ГОСТ 23558-9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sz w:val="28"/>
              </w:rPr>
              <w:t>ГОСТ 23735-2014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1220-2020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r>
              <w:rPr>
                <w:sz w:val="28"/>
              </w:rPr>
              <w:t>СТБ 1463-2017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</w:rPr>
            </w:pPr>
            <w:hyperlink r:id="rId2" w:tgtFrame="_blank">
              <w:r>
                <w:rPr>
                  <w:rStyle w:val="InternetLink"/>
                  <w:sz w:val="28"/>
                </w:rPr>
                <w:t>СТБ EN 12591-2010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 и изделия тексти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вры и ковровые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rPr/>
            </w:pPr>
            <w:r>
              <w:rPr>
                <w:rStyle w:val="1"/>
                <w:sz w:val="28"/>
                <w:szCs w:val="28"/>
              </w:rPr>
              <w:t>ГОСТ</w:t>
            </w:r>
            <w:r>
              <w:rPr>
                <w:rStyle w:val="1"/>
                <w:sz w:val="28"/>
                <w:szCs w:val="28"/>
                <w:lang w:val="en-US"/>
              </w:rPr>
              <w:t xml:space="preserve"> 26149-84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041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тканые и изделия из них (кроме одежды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5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84-2011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 32804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4-2020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980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1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2-2009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716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(в том числе узкие ткани) из стекловолок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.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strike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Style26"/>
              <w:ind w:right="-10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.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691" w:leader="none"/>
              </w:tabs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tabs>
                <w:tab w:val="clear" w:pos="708"/>
                <w:tab w:val="left" w:pos="1691" w:leader="none"/>
              </w:tabs>
              <w:ind w:right="-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06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материалы, толщиной более 6 мм; шпалы железнодорожные или трамвайные деревянные, непропитан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74-200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1-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71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3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4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6002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78-2014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8993-75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22830-77</w:t>
              </w:r>
            </w:hyperlink>
            <w:bookmarkEnd w:id="0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81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81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46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89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30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29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9685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299-7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88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450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469-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979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3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4-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а или стружка древесные, опилки древес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spacing w:lineRule="exact" w:line="260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spacing w:lineRule="exact" w:line="26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13171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4-7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68-8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431-7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15-8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20-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8-201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3-75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ГОСТ 22830-77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СТ 8816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ра клееная, фанерованные панели и аналогичные слоистые материалы из древесины; древесно- стружечные плиты и аналогичные плиты из древесины и прочих одревесневших материал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6.21.1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7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4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3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2.4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598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0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632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913-7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567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300-200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622-3-200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986-2013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СТБ EN 14041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5468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8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9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98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622-5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48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916.1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916.2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598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73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14-7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28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297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87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622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622-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279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274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BY 600012401.003-2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или плиты паркетные собра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2120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3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39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0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22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12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70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433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44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260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50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86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10-9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23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715-7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1178-200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97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 13353-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натураль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.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13170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дерева прочи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9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СТБ</w:t>
            </w:r>
            <w:r>
              <w:rPr>
                <w:bCs/>
                <w:sz w:val="28"/>
                <w:lang w:val="en-US"/>
              </w:rPr>
              <w:t xml:space="preserve"> 1074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Шпон; листы для клееной фанеры; древесина прессованна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1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СТБ</w:t>
            </w:r>
            <w:r>
              <w:rPr>
                <w:bCs/>
                <w:sz w:val="28"/>
                <w:lang w:val="en-US"/>
              </w:rPr>
              <w:t xml:space="preserve"> 1074-2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Пробка натуральная, закругленная или грубо обработанная в форме брусков, пластин, листов или полос; пробка измельченная, гранулированная или раз-молотая; отходы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9.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 xml:space="preserve">Бруски, пластины, листы и полосы, черепица любой формы, цельные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8"/>
              </w:rPr>
              <w:t>цилиндры из агломерирован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9.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Изделия прочие из агломерированной пробки, не включенные в другие группиров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9.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неорганические основные проч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0.13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органические основные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    20.14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shd w:fill="FFFFFF" w:val="clear"/>
              <w:ind w:left="-79" w:right="-93" w:hanging="0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8-2002</w:t>
            </w:r>
          </w:p>
          <w:p>
            <w:pPr>
              <w:pStyle w:val="Normal"/>
              <w:shd w:fill="FFFFFF" w:val="clear"/>
              <w:ind w:left="-79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5-2004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12-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20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122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лаки и аналогичные покрытия на основе полимер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1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07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Т 51691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27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Т 51693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129-202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470-7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503-71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196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0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22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3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020-2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9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07-2004 (ГОСТ 51691-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277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07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5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693-2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-7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0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292-8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277-9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923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58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92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279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227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64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4-8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21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6589-9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884-200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СТ 32389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21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ки готовые для строительных цементов, строительных растворов и бетон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7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EN 934-2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N 934-3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112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3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4-2003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9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440-201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4-201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934-5-2009</w:t>
              </w:r>
            </w:hyperlink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6-2014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263-2001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3-2005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12-98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6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13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4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934-4-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Каучук синтетический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25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и и пигм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25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оющие и чистящие; средства поверхностно-актив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.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79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гициды, расфасованные в формы или упаковки для торговли розничной или представленные в виде готовых препаратов или изде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.20.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495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елия  резиновые и пластмассо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резины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597-2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597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12.2.040-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86-83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77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5452-90</w:t>
            </w:r>
          </w:p>
          <w:p>
            <w:pPr>
              <w:pStyle w:val="Normal"/>
              <w:widowControl w:val="false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78-2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трубы и профили пластмассов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2.2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02-200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6-200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Style w:val="1"/>
                <w:sz w:val="28"/>
                <w:szCs w:val="28"/>
              </w:rPr>
              <w:t>СТБ 1264-2001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293-200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38 -2002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437-2004 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СТБ 1495-200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8-200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6-2008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44-2012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588-201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99-200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916-2021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689-2014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2-2013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5-2013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804-2014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4-201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3-2015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>ГОСТ EN 13165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6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7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9-2015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0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ГОСТ Р 50838-97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1597-2006 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19-201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14-2013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01-1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ISO 1452-2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ISO 1452-3-2012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SO 15874-3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75-3-2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7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2251-2012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9438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Т 9590-76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639-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944-8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3-2013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476-3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874-3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5875-3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61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123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строительные из пластмас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2.23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ind w:left="34" w:firstLine="1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65-97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08-2017 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504-2004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  <w:szCs w:val="28"/>
              </w:rPr>
              <w:t xml:space="preserve">СТБ 1548-2005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1912-200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8"/>
              </w:rPr>
              <w:t>СТБ 2148-2010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24-2011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  <w:szCs w:val="28"/>
              </w:rPr>
              <w:t>СТБ 2433-2015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42-200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N 13241-1:2003)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51-2016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632-79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108-2016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ind w:left="34" w:firstLine="1"/>
              <w:rPr/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ГОСТ 30674</w:t>
              </w:r>
            </w:hyperlink>
            <w:r>
              <w:rPr>
                <w:sz w:val="28"/>
                <w:szCs w:val="28"/>
              </w:rPr>
              <w:t>-2023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804-2014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2604-2006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329-2018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041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5468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4-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65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0174-9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3448-82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674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778-2001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2972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3119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3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4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5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6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7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8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9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 xml:space="preserve">ISO </w:t>
            </w:r>
            <w:r>
              <w:rPr>
                <w:sz w:val="28"/>
              </w:rPr>
              <w:t>26986-201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7023-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251-2016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32-79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08-2016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804-2014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51-2010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9-2018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5468-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705"/>
        <w:gridCol w:w="2127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листово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1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416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7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8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19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420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1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533-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481-20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33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64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99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1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8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998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6-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6-3-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de-DE"/>
              </w:rPr>
              <w:t xml:space="preserve"> 1096-4</w:t>
            </w:r>
            <w:r>
              <w:rPr>
                <w:sz w:val="28"/>
                <w:szCs w:val="28"/>
              </w:rPr>
              <w:t>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4178-1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Н</w:t>
            </w:r>
            <w:r>
              <w:rPr>
                <w:sz w:val="28"/>
                <w:szCs w:val="28"/>
                <w:lang w:val="de-DE"/>
              </w:rPr>
              <w:t xml:space="preserve"> 14178-</w:t>
            </w:r>
            <w:r>
              <w:rPr>
                <w:sz w:val="28"/>
                <w:szCs w:val="28"/>
              </w:rPr>
              <w:t>2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 14178-1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55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безопасное (безосколочное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en-US"/>
              </w:rPr>
              <w:t xml:space="preserve"> 30698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82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4998-202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863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863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2150-1-2019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337-1-2008</w:t>
            </w:r>
          </w:p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337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SO 12543-2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ISO 12543-3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024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3024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179-1-201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179-2-2008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321-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321-2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327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51.2.06-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fr-FR"/>
              </w:rPr>
              <w:t xml:space="preserve"> 3256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565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236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8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75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891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572-9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ТБ</w:t>
            </w:r>
            <w:r>
              <w:rPr>
                <w:spacing w:val="-12"/>
                <w:sz w:val="28"/>
                <w:szCs w:val="28"/>
                <w:lang w:val="fr-FR"/>
              </w:rPr>
              <w:t xml:space="preserve"> EN 12337-</w:t>
            </w:r>
            <w:r>
              <w:rPr>
                <w:spacing w:val="-12"/>
                <w:sz w:val="28"/>
                <w:szCs w:val="28"/>
              </w:rPr>
              <w:t>1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ТБ</w:t>
            </w:r>
            <w:r>
              <w:rPr>
                <w:spacing w:val="-12"/>
                <w:sz w:val="28"/>
                <w:szCs w:val="28"/>
                <w:lang w:val="fr-FR"/>
              </w:rPr>
              <w:t xml:space="preserve"> EN 14321-1-200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4449-200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СТБ ЕN 12150-2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1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486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ЕН 1279-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.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03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63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СТБ </w:t>
            </w:r>
            <w:r>
              <w:rPr>
                <w:spacing w:val="-10"/>
                <w:sz w:val="28"/>
                <w:szCs w:val="28"/>
                <w:lang w:val="en-US"/>
              </w:rPr>
              <w:t>EN</w:t>
            </w:r>
            <w:r>
              <w:rPr>
                <w:spacing w:val="-10"/>
                <w:sz w:val="28"/>
                <w:szCs w:val="28"/>
              </w:rPr>
              <w:t xml:space="preserve"> 12101-1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pacing w:val="-10"/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2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3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4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71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36-1-2013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036-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стекла прочие, включая технические стеклянные издел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103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2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62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ИСО 8145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Б 263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72-2017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ОСТ 10036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ЕН 1051-1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51-2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8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огнеупор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 (кроме 23.20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  <w:bookmarkStart w:id="1" w:name="OLE_LINK42"/>
            <w:bookmarkStart w:id="2" w:name="OLE_LINK41"/>
            <w:bookmarkStart w:id="3" w:name="OLE_LINK40"/>
            <w:bookmarkStart w:id="4" w:name="OLE_LINK44"/>
            <w:bookmarkStart w:id="5" w:name="OLE_LINK43"/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72</w:t>
            </w:r>
            <w:bookmarkEnd w:id="4"/>
            <w:bookmarkEnd w:id="5"/>
            <w:r>
              <w:rPr>
                <w:sz w:val="28"/>
                <w:szCs w:val="28"/>
                <w:lang w:val="en-US"/>
              </w:rPr>
              <w:t>-97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ТБ 1786-200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2859</w:t>
            </w:r>
            <w:bookmarkEnd w:id="1"/>
            <w:bookmarkEnd w:id="2"/>
            <w:bookmarkEnd w:id="3"/>
            <w:r>
              <w:rPr>
                <w:sz w:val="28"/>
                <w:szCs w:val="28"/>
              </w:rPr>
              <w:t>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717</w:t>
            </w:r>
            <w:r>
              <w:rPr>
                <w:rStyle w:val="1"/>
                <w:sz w:val="28"/>
                <w:szCs w:val="28"/>
                <w:lang w:val="en-US"/>
              </w:rPr>
              <w:t>-20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86</w:t>
            </w:r>
            <w:r>
              <w:rPr>
                <w:rStyle w:val="1"/>
                <w:sz w:val="28"/>
                <w:szCs w:val="28"/>
                <w:lang w:val="en-US"/>
              </w:rPr>
              <w:t>-2001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ОСТ 16475</w:t>
            </w:r>
            <w:r>
              <w:rPr>
                <w:rStyle w:val="1"/>
                <w:sz w:val="28"/>
                <w:szCs w:val="28"/>
                <w:lang w:val="en-US"/>
              </w:rPr>
              <w:t>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и и плиты керамическ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1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3996-2019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411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1-8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623-82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12326-1-200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пич, плитки и строительные изделия из обожженной глин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2.9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02-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60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184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19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87-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771-1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6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18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7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74-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9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32.12.5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tnpa.by/" \l "!/DocumentCard/78994/789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Б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 xml:space="preserve"> 1184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86-200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459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3.3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8-20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0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керамические санитарно-техническ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2.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48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3-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</w:rPr>
              <w:t xml:space="preserve"> 13310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N 14688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997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407-2009</w:t>
            </w:r>
          </w:p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4528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693"/>
        <w:gridCol w:w="2127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42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39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35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15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65-8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69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581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582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2266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515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108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97-1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413-1-201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647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328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52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ь и гипс, доломит кальцинированный или агломер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2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26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5-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ТБ Е</w:t>
            </w:r>
            <w:r>
              <w:rPr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 459-1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13279-1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8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бетон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6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562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79-20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51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775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08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5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6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7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7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178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3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185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6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16-200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237-200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258-2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78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18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19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26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27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0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1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2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74 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75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383-200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410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89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3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4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623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9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075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172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2173-20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2215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490-2008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2-2014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3-2014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СТБ EN 771-4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771-5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168-20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2602-20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3369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СТБ EN 13670-201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71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34-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5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8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53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5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5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1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12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2-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54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7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8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9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66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6927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3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4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9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7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459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9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67.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63-8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EN 845-2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EН 1338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3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4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520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de-DE"/>
              </w:rPr>
              <w:t>СТБ EN 1916</w:t>
            </w:r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3" w:tgtFrame="_blank">
              <w:r>
                <w:rPr>
                  <w:rStyle w:val="InternetLink"/>
                  <w:sz w:val="28"/>
                  <w:szCs w:val="28"/>
                </w:rPr>
                <w:t>СТБ EN 1246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СТБ EN 1273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СТБ EN 12794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СТБ EN 12839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СТБ EN 1284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СТБ EN 13084-2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СТБ EN 13224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widowControl w:val="false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Б EN 13225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СТБ EN 1369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СТБ EN 1374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>СТБ EN 13748-1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11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Б EN 13748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843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9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1230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Style26"/>
              <w:ind w:left="-16" w:right="-65" w:hanging="0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Style26"/>
              <w:ind w:left="-16" w:right="-65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859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428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574-20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3261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50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190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 товарны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01-20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7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206-201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35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206-201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67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7" w:right="-30" w:firstLine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и смеси стро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72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07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21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ГОСТ 7473</w:t>
            </w:r>
            <w:r>
              <w:rPr>
                <w:sz w:val="28"/>
                <w:szCs w:val="28"/>
                <w:lang w:val="ru-RU"/>
              </w:rPr>
              <w:t>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de-DE"/>
              </w:rPr>
              <w:t>N 447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 EN 998-1</w:t>
            </w:r>
            <w:r>
              <w:rPr>
                <w:sz w:val="28"/>
                <w:szCs w:val="28"/>
                <w:lang w:val="de-DE"/>
              </w:rPr>
              <w:t>-201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СТБ EN 998-2</w:t>
            </w:r>
            <w:r>
              <w:rPr>
                <w:sz w:val="28"/>
                <w:szCs w:val="28"/>
                <w:lang w:val="de-DE"/>
              </w:rPr>
              <w:t>-2019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  <w:lang w:val="ru-RU"/>
              </w:rPr>
              <w:t>СТБ</w:t>
            </w:r>
            <w:r>
              <w:rPr>
                <w:sz w:val="28"/>
                <w:szCs w:val="28"/>
                <w:lang w:val="de-DE"/>
              </w:rPr>
              <w:t xml:space="preserve"> 1496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Б 1503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33699-2015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33290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left="-107" w:right="-30" w:firstLine="107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4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0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464-202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1570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0910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14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46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762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929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2004-1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118-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12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16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1416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89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5-9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68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40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78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1310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9222-84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ГОСТ 24986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, бетона или цемента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12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859-2015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71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>
                <w:sz w:val="28"/>
              </w:rPr>
            </w:pPr>
            <w:r>
              <w:rPr>
                <w:sz w:val="28"/>
              </w:rPr>
              <w:t>СТБ 1109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3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4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2-200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0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5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86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06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687.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681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320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702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01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480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771-1-2020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771-6-2020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6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05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2058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479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342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018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2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EN 134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2326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00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2-20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7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17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7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7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08-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95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4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5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08-20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6-2014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162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7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9-201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Normal"/>
              <w:ind w:right="-11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Т EN 14063-1-2015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791-7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36-79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99-2022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13-2020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314-202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96-2013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4-2014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5-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969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right="-76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033-201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1-9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35-201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2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978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464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15-8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140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96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832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923-9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6136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0429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2546-7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619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748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5226-9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09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97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97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964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5732-201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EN 13500-2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EN 14316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4317-1-2015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СТБ 217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spacing w:val="-6"/>
                <w:sz w:val="28"/>
              </w:rPr>
              <w:t>ГОСТ</w:t>
            </w:r>
            <w:r>
              <w:rPr>
                <w:spacing w:val="-6"/>
                <w:sz w:val="28"/>
                <w:lang w:val="en-US"/>
              </w:rPr>
              <w:t xml:space="preserve"> 30733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1364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17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86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2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3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4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863-1-2015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EN 1863-2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ы 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горячекатанный из стали без дальнейшей об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701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12699-2009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лоский из стали холоднокатанный без дальнейшей обработки шириной не менее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341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из нелегированной стали плакированный с гальваническим или другим покрытием шириной не менее 600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21"/>
              <w:ind w:right="-10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246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772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горячеката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341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</w:t>
            </w:r>
          </w:p>
          <w:p>
            <w:pPr>
              <w:pStyle w:val="Normal"/>
              <w:shd w:fill="FFFFFF" w:val="clear"/>
              <w:ind w:right="-9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0080</w:t>
            </w:r>
            <w:r>
              <w:rPr>
                <w:sz w:val="28"/>
                <w:szCs w:val="28"/>
              </w:rPr>
              <w:t>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1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2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0138-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prЕN 10138-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74.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38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45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31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77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рофили полые бесшовные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20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52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5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70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42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5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6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3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1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583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7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4-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9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7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right="-7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ТБ 1497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5-80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6-76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89-1-2013</w:t>
            </w:r>
          </w:p>
          <w:p>
            <w:pPr>
              <w:pStyle w:val="11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89-2-2013</w:t>
            </w:r>
          </w:p>
          <w:p>
            <w:pPr>
              <w:pStyle w:val="11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7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en-US"/>
              </w:rPr>
              <w:t xml:space="preserve"> 3262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989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696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733-7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707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52-201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270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6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 из стали (кроме лит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Б</w:t>
            </w:r>
            <w:r>
              <w:rPr>
                <w:color w:val="000000"/>
                <w:sz w:val="28"/>
                <w:szCs w:val="28"/>
              </w:rPr>
              <w:t xml:space="preserve"> 215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Т 23289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78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80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холоднотянут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31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341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7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79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10922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1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3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10080-201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СТБ  prEN 10138-1-201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СТБ  prEN 10138-2-201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СТБ  EN 10138-3-2009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СТБ  </w:t>
            </w:r>
            <w:r>
              <w:rPr>
                <w:color w:val="000000"/>
                <w:spacing w:val="-26"/>
                <w:sz w:val="28"/>
                <w:szCs w:val="28"/>
              </w:rPr>
              <w:t>prEN</w:t>
            </w: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 10138-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профилированные (ребристые) из нелегированно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0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2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7-2005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49-2005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ind w:right="-7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многослойные («сэндвич»),</w:t>
            </w:r>
          </w:p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ные холодным методом из стальных листов с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806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8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9-2007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Б EN 1450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ind w:right="-7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холоднотянутая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704-2012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4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right="-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ISO 15630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, стержни и профили из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21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1527-2005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11-2022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6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иты, листы, полосы или ленты из алюминия толщиной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631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76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га алюминиевая толщиной (не считая основы) не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745-2014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32582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олые профили, литые из чугу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99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4339-2009</w:t>
            </w:r>
          </w:p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438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, литые из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942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ы и трубки бесшовные центробежного ли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583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left="-10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215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138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фабрикаты из меди или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en-US"/>
              </w:rPr>
              <w:t xml:space="preserve"> ISO 15875-3-2010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инги для труб и трубок литые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spacing w:lineRule="exact" w:line="240"/>
              <w:ind w:right="-1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я металлические готовые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 их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5.11.9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317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1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96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49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609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6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8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809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81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118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174-2017²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</w:rPr>
              <w:t>СТБ EN 1856-1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856-2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0-1-2012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989-1-2013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4989-2-2013</w:t>
            </w:r>
          </w:p>
          <w:p>
            <w:pPr>
              <w:pStyle w:val="11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ЕН 12604-2006</w:t>
            </w:r>
          </w:p>
          <w:p>
            <w:pPr>
              <w:pStyle w:val="11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ЕN 13241-1-2015</w:t>
            </w:r>
          </w:p>
          <w:p>
            <w:pPr>
              <w:pStyle w:val="11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160-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915-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97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67-200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Т 3117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1090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090-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96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663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474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(кроме 25.12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93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4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609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1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ЕN 13241-1-2015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830-2018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42-2007 (EN 13241-1-20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6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1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6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351-1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31311-2022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442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7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2023 </w:t>
            </w:r>
          </w:p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777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9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65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7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48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69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59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83-20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99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31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8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2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Б EN 12899-1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ГОСТ</w:t>
            </w:r>
            <w:r>
              <w:rPr>
                <w:sz w:val="28"/>
                <w:szCs w:val="28"/>
                <w:lang w:val="en-US"/>
              </w:rPr>
              <w:t xml:space="preserve"> 23279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65-2010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356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гидравлические и пневма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61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0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429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.14.04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и клапаны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8.14.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25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681-9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76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944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1614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547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6549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345-20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88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89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0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1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292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4473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127-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702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Т 12893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343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и устройства для фильтрования или очистки жид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уги в области архитек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ых изысканий, технических испытаний 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25/013/B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</w:tbl>
    <w:p>
      <w:pPr>
        <w:pStyle w:val="Normal"/>
        <w:ind w:left="-284" w:right="-142" w:hanging="0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i/>
          <w:color w:val="000000"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right="-142" w:hanging="0"/>
        <w:jc w:val="both"/>
        <w:rPr>
          <w:i/>
          <w:i/>
        </w:rPr>
      </w:pPr>
      <w:r>
        <w:rPr>
          <w:iCs/>
          <w:vertAlign w:val="superscript"/>
        </w:rPr>
        <w:t>2</w:t>
      </w:r>
      <w:r>
        <w:rPr>
          <w:i/>
        </w:rPr>
        <w:t>Стандарты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</w:t>
      </w:r>
    </w:p>
    <w:p>
      <w:pPr>
        <w:pStyle w:val="Normal"/>
        <w:overflowPunct w:val="false"/>
        <w:autoSpaceDE w:val="false"/>
        <w:ind w:left="-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32"/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MS Mincho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18.08.2025</w:t>
          </w:r>
        </w:p>
        <w:p>
          <w:pPr>
            <w:pStyle w:val="NoSpacing1"/>
            <w:jc w:val="center"/>
            <w:rPr/>
          </w:pPr>
          <w:r>
            <w:rPr>
              <w:sz w:val="22"/>
              <w:szCs w:val="22"/>
              <w:u w:val="single"/>
              <w:lang w:val="ru-RU"/>
            </w:rPr>
            <w:t>(</w:t>
          </w:r>
          <w:r>
            <w:rPr>
              <w:lang w:val="ru-RU"/>
            </w:rPr>
            <w:t>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MS Mincho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18.08.2025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2659"/>
      <w:gridCol w:w="1842"/>
      <w:gridCol w:w="2694"/>
      <w:gridCol w:w="2126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248388&amp;UrlIDGLOBAL=346035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238599&amp;UrlIDGLOBAL=336210" TargetMode="External"/><Relationship Id="rId7" Type="http://schemas.openxmlformats.org/officeDocument/2006/relationships/hyperlink" Target="http://tnpa.by/KartochkaDoc.php?UrlRN=340590&amp;UrlIDGLOBAL=464350" TargetMode="External"/><Relationship Id="rId8" Type="http://schemas.openxmlformats.org/officeDocument/2006/relationships/hyperlink" Target="http://tnpa.by/KartochkaDoc.php?UrlRN=238599&amp;UrlIDGLOBAL=336210" TargetMode="External"/><Relationship Id="rId9" Type="http://schemas.openxmlformats.org/officeDocument/2006/relationships/hyperlink" Target="https://ips3.belgiss.by/TnpaDetail.php?UrlId=696621" TargetMode="External"/><Relationship Id="rId10" Type="http://schemas.openxmlformats.org/officeDocument/2006/relationships/hyperlink" Target="http://tnpa.by/KartochkaDoc.php?UrlRN=241293&amp;UrlIDGLOBAL=338912" TargetMode="External"/><Relationship Id="rId11" Type="http://schemas.openxmlformats.org/officeDocument/2006/relationships/hyperlink" Target="http://tnpa.by/KartochkaDoc.php?UrlRN=286837&amp;UrlIDGLOBAL=384642" TargetMode="External"/><Relationship Id="rId12" Type="http://schemas.openxmlformats.org/officeDocument/2006/relationships/hyperlink" Target="http://tnpa.by/KartochkaDoc.php?UrlRN=280047&amp;UrlIDGLOBAL=377848" TargetMode="External"/><Relationship Id="rId13" Type="http://schemas.openxmlformats.org/officeDocument/2006/relationships/hyperlink" Target="http://tnpa.by/KartochkaDoc.php?UrlRN=241298&amp;UrlIDGLOBAL=338917" TargetMode="External"/><Relationship Id="rId14" Type="http://schemas.openxmlformats.org/officeDocument/2006/relationships/hyperlink" Target="http://tnpa.by/KartochkaDoc.php?UrlRN=241303&amp;UrlIDGLOBAL=338922" TargetMode="External"/><Relationship Id="rId15" Type="http://schemas.openxmlformats.org/officeDocument/2006/relationships/hyperlink" Target="http://tnpa.by/KartochkaDoc.php?UrlRN=241306&amp;UrlIDGLOBAL=338925" TargetMode="External"/><Relationship Id="rId16" Type="http://schemas.openxmlformats.org/officeDocument/2006/relationships/hyperlink" Target="http://tnpa.by/KartochkaDoc.php?UrlRN=241314&amp;UrlIDGLOBAL=338933" TargetMode="External"/><Relationship Id="rId17" Type="http://schemas.openxmlformats.org/officeDocument/2006/relationships/hyperlink" Target="http://tnpa.by/KartochkaDoc.php?UrlRN=241315&amp;UrlIDGLOBAL=338934" TargetMode="External"/><Relationship Id="rId18" Type="http://schemas.openxmlformats.org/officeDocument/2006/relationships/hyperlink" Target="http://tnpa.by/KartochkaDoc.php?UrlRN=240866&amp;UrlIDGLOBAL=338484" TargetMode="External"/><Relationship Id="rId19" Type="http://schemas.openxmlformats.org/officeDocument/2006/relationships/hyperlink" Target="http://tnpa.by/KartochkaDoc.php?UrlRN=358548&amp;UrlIDGLOBAL=484673" TargetMode="External"/><Relationship Id="rId20" Type="http://schemas.openxmlformats.org/officeDocument/2006/relationships/hyperlink" Target="http://tnpa.by/KartochkaDoc.php?UrlRN=366912&amp;UrlIDGLOBAL=494311" TargetMode="External"/><Relationship Id="rId21" Type="http://schemas.openxmlformats.org/officeDocument/2006/relationships/hyperlink" Target="http://tnpa.by/KartochkaDoc.php?UrlRN=241087&amp;UrlIDGLOBAL=338706" TargetMode="External"/><Relationship Id="rId22" Type="http://schemas.openxmlformats.org/officeDocument/2006/relationships/hyperlink" Target="http://tnpa.by/KartochkaDoc.php?UrlRN=241113&amp;UrlIDGLOBAL=338732" TargetMode="External"/><Relationship Id="rId23" Type="http://schemas.openxmlformats.org/officeDocument/2006/relationships/hyperlink" Target="http://tnpa.by/KartochkaDoc.php?UrlRN=241115&amp;UrlIDGLOBAL=338734" TargetMode="External"/><Relationship Id="rId24" Type="http://schemas.openxmlformats.org/officeDocument/2006/relationships/hyperlink" Target="http://tnpa.by/KartochkaDoc.php?UrlRN=241007&amp;UrlIDGLOBAL=338625" TargetMode="External"/><Relationship Id="rId25" Type="http://schemas.openxmlformats.org/officeDocument/2006/relationships/hyperlink" Target="http://tnpa.by/KartochkaDoc.php?UrlRN=241302&amp;UrlIDGLOBAL=338921" TargetMode="External"/><Relationship Id="rId26" Type="http://schemas.openxmlformats.org/officeDocument/2006/relationships/hyperlink" Target="https://ips3.belgiss.by/TnpaDetail.php?UrlId=8178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04:00Z</dcterms:created>
  <dc:creator>Administrator</dc:creator>
  <dc:description/>
  <cp:keywords/>
  <dc:language>en-US</dc:language>
  <cp:lastModifiedBy>Куруч Светлана Сергеевна</cp:lastModifiedBy>
  <cp:lastPrinted>2025-07-15T15:57:00Z</cp:lastPrinted>
  <dcterms:modified xsi:type="dcterms:W3CDTF">2025-08-18T05:11:00Z</dcterms:modified>
  <cp:revision>4</cp:revision>
  <dc:subject/>
  <dc:title>Приложение к аттестату аккредитации</dc:title>
</cp:coreProperties>
</file>