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814"/>
        <w:gridCol w:w="66"/>
        <w:gridCol w:w="444"/>
        <w:gridCol w:w="2250"/>
        <w:gridCol w:w="1431"/>
        <w:gridCol w:w="558"/>
        <w:gridCol w:w="1961"/>
        <w:gridCol w:w="1623"/>
        <w:gridCol w:w="232"/>
        <w:gridCol w:w="1400"/>
        <w:gridCol w:w="267"/>
        <w:gridCol w:w="1324"/>
      </w:tblGrid>
      <w:tr>
        <w:trPr/>
        <w:tc>
          <w:tcPr>
            <w:tcW w:w="5626" w:type="dxa"/>
            <w:gridSpan w:val="7"/>
            <w:vMerge w:val="restart"/>
            <w:tcBorders/>
          </w:tcPr>
          <w:p>
            <w:pPr>
              <w:pStyle w:val="311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3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6" w:type="dxa"/>
            <w:gridSpan w:val="7"/>
            <w:vMerge w:val="continue"/>
            <w:tcBorders/>
          </w:tcPr>
          <w:p>
            <w:pPr>
              <w:pStyle w:val="311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3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6" w:type="dxa"/>
            <w:gridSpan w:val="7"/>
            <w:vMerge w:val="continue"/>
            <w:tcBorders/>
          </w:tcPr>
          <w:p>
            <w:pPr>
              <w:pStyle w:val="311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31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8.01</w:t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6" w:type="dxa"/>
            <w:gridSpan w:val="7"/>
            <w:vMerge w:val="continue"/>
            <w:tcBorders/>
          </w:tcPr>
          <w:p>
            <w:pPr>
              <w:pStyle w:val="311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3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0.04.1996</w:t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6" w:type="dxa"/>
            <w:gridSpan w:val="7"/>
            <w:vMerge w:val="continue"/>
            <w:tcBorders/>
          </w:tcPr>
          <w:p>
            <w:pPr>
              <w:pStyle w:val="311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31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</w:t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6" w:type="dxa"/>
            <w:gridSpan w:val="7"/>
            <w:vMerge w:val="continue"/>
            <w:tcBorders/>
          </w:tcPr>
          <w:p>
            <w:pPr>
              <w:pStyle w:val="311"/>
              <w:snapToGrid w:val="false"/>
              <w:jc w:val="center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3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31 листе</w:t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6" w:type="dxa"/>
            <w:gridSpan w:val="7"/>
            <w:vMerge w:val="continue"/>
            <w:tcBorders/>
          </w:tcPr>
          <w:p>
            <w:pPr>
              <w:pStyle w:val="311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3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16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ЛАСТЬ АККРЕДИТ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 августа 2025 год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а по сертифик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продукции, услуг и систем менеджмент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spacing w:val="4"/>
                <w:sz w:val="28"/>
                <w:szCs w:val="28"/>
              </w:rPr>
              <w:t>Республиканского унитарного предприяти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8"/>
                <w:szCs w:val="28"/>
              </w:rPr>
              <w:t>«Могилевский центр стандартизации, метрологии и сертификации»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55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 оценки соответствия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 и (или) ТНПА, устанавливающих требования к</w:t>
            </w:r>
          </w:p>
        </w:tc>
        <w:tc>
          <w:tcPr>
            <w:tcW w:w="2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у подтверждения соответствия</w:t>
            </w:r>
          </w:p>
        </w:tc>
        <w:tc>
          <w:tcPr>
            <w:tcW w:w="2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9"/>
        <w:gridCol w:w="2813"/>
        <w:gridCol w:w="1347"/>
        <w:gridCol w:w="2616"/>
        <w:gridCol w:w="1840"/>
      </w:tblGrid>
      <w:tr>
        <w:trPr>
          <w:tblHeader w:val="true"/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57" w:right="-57" w:hanging="0"/>
              <w:jc w:val="center"/>
              <w:textAlignment w:val="baselin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родукция горнодобывающей промышленности проч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57" w:right="-57" w:hanging="0"/>
              <w:jc w:val="center"/>
              <w:textAlignment w:val="baseline"/>
              <w:rPr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авий и пес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8.12.1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-57" w:right="-57" w:hanging="0"/>
              <w:jc w:val="center"/>
              <w:textAlignment w:val="baselin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кроме 08.12.13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 2009/013/BY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1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31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72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318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50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400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7392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7394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826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8736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2263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2856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558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735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142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02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49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ГОСТ 32496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824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2620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Е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 1304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ЕН 13055-1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1313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ЕН 13242 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326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3263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3383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EN 13383-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родукты пищев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рошок, мука и гранулы из мяса, непригодные для 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отребления человеком в пищу; шква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13.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7536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ка, порошок и гранулы из рыбы, ракообразных, моллюсков или прочих водных беспозвоночных, непригодные для употребления в пищу; прочие продукты из рыбы, не включенные в другие группиро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20.4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10/025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2116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сла и жиры растительные нерафинированные (неочищенные)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41.2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 xml:space="preserve">ГОСТ 1128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ГОСТ 1129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ГОСТ 7825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 xml:space="preserve">ГОСТ 8807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 xml:space="preserve">ГОСТ 8808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>ГОСТ 8988</w:t>
            </w: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Style w:val="Style19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>ГОСТ 8989</w:t>
            </w: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/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 xml:space="preserve">ГОСТ 8990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ТБ 1486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мых и отходы твердые прочие растительных жиров и масел; мука и порошок из семян или плодов масличных раст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41.4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68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80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606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805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8057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0471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0974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048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049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120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203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694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2220 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7256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7290  </w:t>
            </w:r>
          </w:p>
          <w:p>
            <w:pPr>
              <w:pStyle w:val="16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246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 xml:space="preserve">ГОСТ 27149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025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ры кормов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42.10.5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7483  </w:t>
            </w:r>
          </w:p>
          <w:p>
            <w:pPr>
              <w:pStyle w:val="16"/>
              <w:spacing w:lineRule="exact" w:line="260"/>
              <w:rPr>
                <w:rStyle w:val="Style19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>ГОСТ 25292</w:t>
            </w: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/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>ГОСТ 28414</w:t>
            </w: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 xml:space="preserve">ГОСТ 9393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локо сухое обезжиренн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51.21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10/025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858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азеин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</w:rPr>
              <w:t>10.51.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>ТР 2010/025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ГОСТ 17626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31689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ыворотка молочная сух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</w:rPr>
              <w:t>10.51.55.3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10/025/BY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958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21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рма готовые для животных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9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 2010/025/BY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081</w:t>
            </w:r>
          </w:p>
          <w:p>
            <w:pPr>
              <w:pStyle w:val="16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15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4808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7169</w:t>
            </w:r>
          </w:p>
          <w:p>
            <w:pPr>
              <w:pStyle w:val="Header"/>
              <w:spacing w:lineRule="exact" w:line="260"/>
              <w:ind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ГОСТ 7170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875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9267 </w:t>
            </w:r>
          </w:p>
          <w:p>
            <w:pPr>
              <w:pStyle w:val="Header"/>
              <w:spacing w:lineRule="exact" w:line="260"/>
              <w:ind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ГОСТ 9268 </w:t>
            </w:r>
          </w:p>
          <w:p>
            <w:pPr>
              <w:pStyle w:val="Header"/>
              <w:spacing w:lineRule="exact" w:line="260"/>
              <w:ind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ГОСТ 10199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0385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0417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041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100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120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120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120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321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3299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3797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6955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7536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8221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8663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8691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0083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1055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2834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363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363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423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513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3637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638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3999</w:t>
            </w:r>
            <w:bookmarkStart w:id="0" w:name="_GoBack"/>
            <w:bookmarkEnd w:id="0"/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5311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650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6573.0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6826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7149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7547  </w:t>
            </w:r>
          </w:p>
          <w:p>
            <w:pPr>
              <w:pStyle w:val="Header"/>
              <w:spacing w:lineRule="exact" w:line="260"/>
              <w:ind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ГОСТ 2778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7978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078 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179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189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840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460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867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736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561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1809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80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897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415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079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13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13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13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50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1223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721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42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015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019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1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BY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апит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1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питки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.0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(кроме 11.01.9, 11.02.2, 11.02.9, 11.03.9, 11.04.9, 11.05-11.07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5963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7208</w:t>
            </w:r>
          </w:p>
          <w:p>
            <w:pPr>
              <w:pStyle w:val="16"/>
              <w:spacing w:lineRule="exact" w:line="260"/>
              <w:rPr/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>ГОСТ 13918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>ГОСТ 27906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7907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336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924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978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979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334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378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385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386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529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694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695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832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952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2044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2138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213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>СТБ 2354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2368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2369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2500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ТУ BY 7</w:t>
            </w:r>
            <w:r>
              <w:rPr>
                <w:spacing w:val="-4"/>
                <w:sz w:val="24"/>
                <w:szCs w:val="24"/>
              </w:rPr>
              <w:t>00365668</w:t>
            </w:r>
            <w:r>
              <w:rPr>
                <w:spacing w:val="-4"/>
                <w:sz w:val="24"/>
                <w:szCs w:val="24"/>
                <w:lang w:val="en-US"/>
              </w:rPr>
              <w:t>.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Правила подтверждения соответствия</w:t>
            </w:r>
            <w:r>
              <w:rPr>
                <w:b w:val="false"/>
                <w:spacing w:val="-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2010/025/BY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Древесина и изделия из древесины и пробки, </w:t>
            </w:r>
            <w:r>
              <w:rPr>
                <w:b/>
                <w:spacing w:val="-8"/>
                <w:sz w:val="24"/>
                <w:szCs w:val="24"/>
              </w:rPr>
              <w:t>кроме мебели; изделия из</w:t>
            </w:r>
            <w:r>
              <w:rPr>
                <w:b/>
                <w:spacing w:val="-4"/>
                <w:sz w:val="24"/>
                <w:szCs w:val="24"/>
              </w:rPr>
              <w:t xml:space="preserve"> соломки и материалов для плет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4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bCs/>
                <w:spacing w:val="-4"/>
                <w:sz w:val="24"/>
                <w:szCs w:val="24"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val="ru-RU" w:eastAsia="ru-RU"/>
              </w:rPr>
              <w:t>16.10.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074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454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55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63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72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120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2121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862.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862.3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862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25/013/BY ТР 2009/013/</w:t>
            </w:r>
            <w:r>
              <w:rPr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4.2</w:t>
            </w:r>
          </w:p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pacing w:val="-4"/>
                <w:sz w:val="24"/>
                <w:szCs w:val="24"/>
              </w:rPr>
              <w:t>Фанера клееная, фанерованные панели и 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  <w:p>
            <w:pPr>
              <w:pStyle w:val="Normal"/>
              <w:spacing w:lineRule="exact" w:line="2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.21.1</w:t>
            </w:r>
          </w:p>
          <w:p>
            <w:pPr>
              <w:pStyle w:val="Header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(кроме 16.21.11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5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7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1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16.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16.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59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7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90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63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1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61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8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9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9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9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6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30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622-3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2-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369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2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98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546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70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7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У BY 191779598.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25/013/BY ТР 2009/013/</w:t>
            </w:r>
            <w:r>
              <w:rPr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4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анели или плиты паркетные собранн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.22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45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72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120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СТБ 212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862.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862.3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862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 ТР 2025/013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pacing w:val="-4"/>
                <w:sz w:val="24"/>
                <w:szCs w:val="24"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.23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pacing w:val="-8"/>
                <w:sz w:val="24"/>
                <w:szCs w:val="24"/>
              </w:rPr>
              <w:t>(кроме 16.23.12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 2009/013/BY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939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10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94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42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04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55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63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64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722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76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912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979 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070 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433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442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1178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681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97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9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99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 12604 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3986 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4080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4250 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4351-1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454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spacing w:val="-4"/>
                <w:sz w:val="24"/>
                <w:szCs w:val="24"/>
              </w:rPr>
              <w:t xml:space="preserve"> 13241-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Вещества химические и продукция химическа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5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, лаки и аналогичные покрытия, полиграфические краска и маст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(кроме 20.30.21, 20.30.23, 20.30.24, 20.30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9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245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62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63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38 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466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496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0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20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82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43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5470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027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334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406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512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562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196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30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495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290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Р 51691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Р 5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exact" w:line="2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5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обавки для цементов, строительных</w:t>
            </w:r>
            <w:r>
              <w:rPr>
                <w:spacing w:val="-4"/>
                <w:sz w:val="24"/>
                <w:szCs w:val="24"/>
              </w:rPr>
              <w:t xml:space="preserve"> растворов или бет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.59.57.5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>ТР</w:t>
            </w:r>
            <w:r>
              <w:rPr>
                <w:spacing w:val="-4"/>
                <w:sz w:val="24"/>
                <w:szCs w:val="24"/>
                <w:lang w:val="de-DE"/>
              </w:rPr>
              <w:t xml:space="preserve"> 2009/013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СТБ</w:t>
            </w:r>
            <w:r>
              <w:rPr>
                <w:spacing w:val="-4"/>
                <w:sz w:val="24"/>
                <w:szCs w:val="24"/>
                <w:lang w:val="de-DE"/>
              </w:rPr>
              <w:t xml:space="preserve"> EN 934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>СТБ</w:t>
            </w:r>
            <w:r>
              <w:rPr>
                <w:spacing w:val="-4"/>
                <w:sz w:val="24"/>
                <w:szCs w:val="24"/>
                <w:lang w:val="de-DE"/>
              </w:rPr>
              <w:t xml:space="preserve"> EN 934-3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1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>ТР 2009/013/</w:t>
            </w:r>
            <w:r>
              <w:rPr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5.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пирт этиловый ректификован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з пищевого сырья с объемной долей спирта не менее 96 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.14.74.110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334 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Правила подтверждения соответствия</w:t>
            </w:r>
            <w:r>
              <w:rPr>
                <w:b w:val="false"/>
                <w:spacing w:val="-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5.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ирт этиловый-сырец  из пищевого сырья с объемной долей спирта не менее 88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.14.74.120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952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Правила подтверждения соответствия</w:t>
            </w:r>
            <w:r>
              <w:rPr>
                <w:b w:val="false"/>
                <w:spacing w:val="-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леи готовые и прочие готовые адгезивы, не включенные в другие группиро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rStyle w:val="9pt"/>
                <w:color w:val="000000"/>
                <w:spacing w:val="-8"/>
                <w:sz w:val="24"/>
                <w:szCs w:val="24"/>
              </w:rPr>
              <w:t>20.52.10.8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8"/>
              <w:shd w:fill="auto" w:val="clear"/>
              <w:spacing w:lineRule="exact" w:line="260" w:before="0" w:after="0"/>
              <w:jc w:val="left"/>
              <w:rPr/>
            </w:pPr>
            <w:r>
              <w:rPr>
                <w:rStyle w:val="9pt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 2009/013/BY</w:t>
            </w:r>
          </w:p>
          <w:p>
            <w:pPr>
              <w:pStyle w:val="18"/>
              <w:shd w:fill="auto" w:val="clear"/>
              <w:spacing w:lineRule="exact" w:line="260" w:before="0" w:after="0"/>
              <w:jc w:val="left"/>
              <w:rPr>
                <w:rStyle w:val="9pt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18"/>
              <w:shd w:fill="auto" w:val="clear"/>
              <w:spacing w:lineRule="exact" w:line="260" w:before="0" w:after="0"/>
              <w:jc w:val="left"/>
              <w:rPr/>
            </w:pPr>
            <w:r>
              <w:rPr>
                <w:rStyle w:val="9pt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Б 162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СТБ 12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Эфиры простые, пероксиды органические, эпоксиды, ацетали и полуацетали и их производн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.14.6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 ТР 2025/013/BY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оны в первичных форма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.16.5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25/013/B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елия резиновые и пластмассов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, листы, трубы и профили пластмассовые</w:t>
            </w:r>
          </w:p>
          <w:p>
            <w:pPr>
              <w:pStyle w:val="Normal"/>
              <w:spacing w:lineRule="exact" w:line="26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.21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(кроме 22.21.21.300 22.21.9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i/>
                <w:i/>
                <w:spacing w:val="-8"/>
                <w:sz w:val="24"/>
                <w:szCs w:val="24"/>
              </w:rPr>
            </w:pPr>
            <w:r>
              <w:rPr>
                <w:bCs/>
                <w:i/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02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03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46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26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73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93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38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43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451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495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548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59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916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950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099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11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148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244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251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5874-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5875-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401-1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452-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452-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ГОСТ Р 50838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790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7730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035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463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5588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8108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8599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0916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268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423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5250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595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41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41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415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52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118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75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EN 13163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EN 1316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spacing w:val="-4"/>
                <w:sz w:val="24"/>
                <w:szCs w:val="24"/>
              </w:rPr>
              <w:t xml:space="preserve"> 131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exact" w:line="2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.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делия упаковочные из пластмасс</w:t>
            </w:r>
          </w:p>
          <w:p>
            <w:pPr>
              <w:pStyle w:val="Normal"/>
              <w:spacing w:lineRule="exact" w:line="2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22.22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кроме 22.22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7730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10354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2302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6398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7811 </w:t>
            </w:r>
          </w:p>
          <w:p>
            <w:pPr>
              <w:pStyle w:val="16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9360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4234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5250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5951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2521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2686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2736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756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Р 50962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Р 51289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Р 51760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Р 51958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Р 52620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Р 52903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Р 53767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015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517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SO 21898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</w:t>
              <w:br/>
              <w:t>подтверждения соответств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.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елия строительные из пластмасс; линолеум и прочие твердые напольные покрытия с непластмассовой поверхность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.23.1 (кроме 22.23.12, 22.23.13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93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015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064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065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03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08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264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38 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Б 1394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451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49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04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64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912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950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070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433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442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7251 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9590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017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3448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4632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5588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6475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8108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349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494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2614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777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778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Н12604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Н 12453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316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332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4041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4351-1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4716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546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spacing w:val="-4"/>
                <w:sz w:val="24"/>
                <w:szCs w:val="24"/>
              </w:rPr>
              <w:t xml:space="preserve"> 13241-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.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.23.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08 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Б 1394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04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64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912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433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442 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3241-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Изделия минеральные </w:t>
            </w:r>
            <w:r>
              <w:rPr>
                <w:b/>
                <w:spacing w:val="-10"/>
                <w:sz w:val="24"/>
                <w:szCs w:val="24"/>
              </w:rPr>
              <w:t>неметаллические проч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текло листов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3.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кроме 23.11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 2025/013/BY 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1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32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32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41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41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418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41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420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1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553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5717.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679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748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049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771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486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698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73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82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1364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13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360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55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56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99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01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08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08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575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89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4998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EN 572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572-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096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096-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096-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ЕН 1279-5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748-1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748-2-2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863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2150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2150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2337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2337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ISO 12543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ISO 12543-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3024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3024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ЕН 14178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ЕН 14178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4179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4179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4321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EN 572-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EN 1748-1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EN 1316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EN 14178-1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EN 14179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EN 14321-1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EN 15683-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ТР 2025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i/>
                <w:i/>
                <w:spacing w:val="-4"/>
              </w:rPr>
            </w:pPr>
            <w:r>
              <w:rPr>
                <w:b w:val="false"/>
                <w:spacing w:val="-4"/>
              </w:rPr>
              <w:t>Правила подтверждения соответствия</w:t>
            </w:r>
            <w:r>
              <w:rPr>
                <w:b w:val="false"/>
                <w:spacing w:val="-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кло листовое формованное и обработанн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3.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(кроме 23.12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32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486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698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73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82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136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56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01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08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08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89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572-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036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036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096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096-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096-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863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863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2150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2150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2337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2337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3024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3024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4179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4179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4321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4321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ЕН 1279-5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ISO 12543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ISO 12543-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ISO 12543-5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ISO 12543-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51.2.0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ISO 11485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ISO 11485-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EN 14179-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EN 14179-2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/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ТР 2025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Правила подтверждения соответствия</w:t>
            </w:r>
            <w:r>
              <w:rPr>
                <w:b w:val="false"/>
                <w:spacing w:val="-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3.12.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>ТР 2009/013/</w:t>
            </w:r>
            <w:r>
              <w:rPr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4866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EN 1279-5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pacing w:val="-4"/>
                <w:sz w:val="24"/>
                <w:szCs w:val="24"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3.14.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>ТР 2009/013/</w:t>
            </w:r>
            <w:r>
              <w:rPr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0499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5588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1880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330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13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14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103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240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2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632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ЕN 13162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EN 13164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ИСО 8145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EN 13163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EN 131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ТР 2025/013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5</w:t>
            </w:r>
          </w:p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pacing w:val="-4"/>
                <w:sz w:val="24"/>
                <w:szCs w:val="24"/>
              </w:rPr>
              <w:t>Изделия из стекла прочие, 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3.19.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22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486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spacing w:val="-4"/>
                <w:sz w:val="24"/>
                <w:szCs w:val="24"/>
              </w:rPr>
              <w:t xml:space="preserve"> 13167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ТР 2025/013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0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строительные керамическ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.3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кроме 23.31.9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.32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6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1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9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5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18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19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2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8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7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61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8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9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9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Е</w:t>
            </w:r>
            <w:r>
              <w:rPr>
                <w:sz w:val="24"/>
                <w:szCs w:val="24"/>
                <w:lang w:val="de-DE"/>
              </w:rPr>
              <w:t>N 771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N 934-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934-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</w:t>
            </w:r>
            <w:r>
              <w:rPr>
                <w:sz w:val="24"/>
                <w:szCs w:val="24"/>
                <w:lang w:val="de-DE"/>
              </w:rPr>
              <w:t xml:space="preserve"> EN 1863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05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СТБ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3383-1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14411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313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4063-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57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  <w:r>
              <w:rPr>
                <w:spacing w:val="-4"/>
              </w:rPr>
              <w:t xml:space="preserve"> </w:t>
            </w:r>
            <w:r>
              <w:rPr>
                <w:b w:val="false"/>
                <w:bCs w:val="false"/>
                <w:spacing w:val="-4"/>
              </w:rPr>
              <w:t>ТР 2025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Правила подтверждения соответствия</w:t>
            </w:r>
            <w:r>
              <w:rPr>
                <w:b w:val="false"/>
                <w:spacing w:val="-4"/>
                <w:vertAlign w:val="superscript"/>
              </w:rPr>
              <w:t>1</w:t>
            </w:r>
          </w:p>
        </w:tc>
      </w:tr>
      <w:tr>
        <w:trPr>
          <w:trHeight w:val="24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Кирпичи строительные керамические неогнеупорные, блоки для полов, плитки несущие или для заполнения</w:t>
            </w:r>
            <w:r>
              <w:rPr/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балочных конструкций и аналогичные изделия керамические неогнеупорн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3.32.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15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15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160</w:t>
            </w:r>
          </w:p>
          <w:p>
            <w:pPr>
              <w:pStyle w:val="15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719</w:t>
            </w:r>
          </w:p>
          <w:p>
            <w:pPr>
              <w:pStyle w:val="15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787</w:t>
            </w:r>
            <w:r>
              <w:rPr/>
              <w:t xml:space="preserve"> </w:t>
            </w:r>
          </w:p>
          <w:p>
            <w:pPr>
              <w:pStyle w:val="15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771-1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/>
            </w:pPr>
            <w:r>
              <w:rPr>
                <w:b w:val="false"/>
                <w:spacing w:val="-4"/>
              </w:rPr>
              <w:t>ТР 2009/013/</w:t>
            </w:r>
            <w:r>
              <w:rPr>
                <w:b w:val="false"/>
                <w:spacing w:val="-4"/>
                <w:lang w:val="en-US"/>
              </w:rPr>
              <w:t>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ТР 2025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Правила подтверждения соответствия</w:t>
            </w:r>
            <w:r>
              <w:rPr>
                <w:b w:val="false"/>
                <w:bCs w:val="false"/>
                <w:spacing w:val="-4"/>
                <w:vertAlign w:val="superscript"/>
              </w:rPr>
              <w:t>1</w:t>
            </w:r>
          </w:p>
        </w:tc>
      </w:tr>
      <w:tr>
        <w:trPr>
          <w:trHeight w:val="21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3.32.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ТР 2009/013/</w:t>
            </w:r>
            <w:r>
              <w:rPr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1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/>
            </w:pPr>
            <w:r>
              <w:rPr>
                <w:b w:val="false"/>
                <w:bCs w:val="false"/>
                <w:spacing w:val="-4"/>
              </w:rPr>
              <w:t>ТР 2009/013/</w:t>
            </w:r>
            <w:r>
              <w:rPr>
                <w:b w:val="false"/>
                <w:bCs w:val="false"/>
                <w:spacing w:val="-4"/>
                <w:lang w:val="en-US"/>
              </w:rPr>
              <w:t>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ТР 2025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, известь и гип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23.5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кроме 23.51.9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.52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4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9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7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7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5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2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6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2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10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97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97-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13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59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279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216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46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ТР 2025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из бетона, гипса и цемен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.6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(кроме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.61.9, 23.62.9, 23.63.9,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.64.9,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.65.9, 23.69.9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1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75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8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1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81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9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0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05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0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8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6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6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25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2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48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5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5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1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15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6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0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1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3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5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7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7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79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8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9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1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2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5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6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868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78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83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86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6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0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4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7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5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21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60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6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428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2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7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57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2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22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91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687.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93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4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899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97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69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8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1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4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45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2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91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067.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1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19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108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6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16</w:t>
            </w:r>
          </w:p>
          <w:p>
            <w:pPr>
              <w:pStyle w:val="42"/>
              <w:tabs>
                <w:tab w:val="clear" w:pos="708"/>
                <w:tab w:val="left" w:pos="1739" w:leader="none"/>
              </w:tabs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14</w:t>
            </w:r>
          </w:p>
          <w:p>
            <w:pPr>
              <w:pStyle w:val="42"/>
              <w:tabs>
                <w:tab w:val="clear" w:pos="708"/>
                <w:tab w:val="left" w:pos="1739" w:leader="none"/>
              </w:tabs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47</w:t>
            </w:r>
          </w:p>
          <w:p>
            <w:pPr>
              <w:pStyle w:val="42"/>
              <w:tabs>
                <w:tab w:val="clear" w:pos="708"/>
                <w:tab w:val="left" w:pos="1739" w:leader="none"/>
              </w:tabs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48</w:t>
            </w:r>
          </w:p>
          <w:p>
            <w:pPr>
              <w:pStyle w:val="42"/>
              <w:tabs>
                <w:tab w:val="clear" w:pos="708"/>
                <w:tab w:val="left" w:pos="1739" w:leader="none"/>
              </w:tabs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55</w:t>
            </w:r>
          </w:p>
          <w:p>
            <w:pPr>
              <w:pStyle w:val="42"/>
              <w:tabs>
                <w:tab w:val="clear" w:pos="708"/>
                <w:tab w:val="left" w:pos="1739" w:leader="none"/>
              </w:tabs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61</w:t>
            </w:r>
          </w:p>
          <w:p>
            <w:pPr>
              <w:pStyle w:val="42"/>
              <w:tabs>
                <w:tab w:val="clear" w:pos="708"/>
                <w:tab w:val="left" w:pos="1739" w:leader="none"/>
              </w:tabs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20</w:t>
            </w:r>
          </w:p>
          <w:p>
            <w:pPr>
              <w:pStyle w:val="42"/>
              <w:tabs>
                <w:tab w:val="clear" w:pos="708"/>
                <w:tab w:val="left" w:pos="1739" w:leader="none"/>
              </w:tabs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99</w:t>
            </w:r>
          </w:p>
          <w:p>
            <w:pPr>
              <w:pStyle w:val="42"/>
              <w:tabs>
                <w:tab w:val="clear" w:pos="708"/>
                <w:tab w:val="left" w:pos="1739" w:leader="none"/>
              </w:tabs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62</w:t>
            </w:r>
          </w:p>
          <w:p>
            <w:pPr>
              <w:pStyle w:val="42"/>
              <w:tabs>
                <w:tab w:val="clear" w:pos="708"/>
                <w:tab w:val="left" w:pos="1739" w:leader="none"/>
              </w:tabs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29</w:t>
              <w:tab/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20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4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9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49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4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845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34-2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34-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98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98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16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Н 133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Н 133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Н 134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43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52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85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858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1200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2467</w:t>
            </w:r>
          </w:p>
          <w:p>
            <w:pPr>
              <w:pStyle w:val="42"/>
              <w:tabs>
                <w:tab w:val="clear" w:pos="708"/>
                <w:tab w:val="left" w:pos="1915" w:leader="none"/>
              </w:tabs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602</w:t>
              <w:tab/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85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279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22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69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369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381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4209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424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484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499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3950</w:t>
            </w:r>
          </w:p>
          <w:p>
            <w:pPr>
              <w:pStyle w:val="Normal"/>
              <w:spacing w:lineRule="exact" w:line="2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У BY 191779598.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ТР 2025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i/>
                <w:i/>
                <w:spacing w:val="-4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Камень, обработанный для памятников, отделки и строительства и изделия из н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23.7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  <w:highlight w:val="magenta"/>
              </w:rPr>
            </w:pPr>
            <w:r>
              <w:rPr>
                <w:spacing w:val="-8"/>
                <w:sz w:val="24"/>
                <w:szCs w:val="24"/>
              </w:rPr>
              <w:t>(кроме 23.70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0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00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7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8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34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6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9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4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6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05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058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8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ТР 2025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минеральные неметаллические прочие, не включенные в другие группировки</w:t>
            </w:r>
          </w:p>
          <w:p>
            <w:pPr>
              <w:pStyle w:val="Normal"/>
              <w:spacing w:lineRule="exact" w:line="2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.99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(кроме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.99.9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1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0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6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4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8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64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1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4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29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83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9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3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7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13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42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88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0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30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0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0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47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09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1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14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9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6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6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814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20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305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7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96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063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188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188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188-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6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6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ТР 2025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елия огнеупорн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3.20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(кроме 23.20.12, 23.20.14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 2009/013/В</w:t>
            </w: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5</w:t>
            </w:r>
          </w:p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2</w:t>
            </w:r>
          </w:p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3</w:t>
            </w:r>
          </w:p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86</w:t>
            </w:r>
          </w:p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2859</w:t>
            </w:r>
          </w:p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206</w:t>
            </w:r>
          </w:p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97-1</w:t>
            </w:r>
          </w:p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413-1</w:t>
            </w:r>
          </w:p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78</w:t>
            </w:r>
          </w:p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825</w:t>
            </w:r>
          </w:p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66</w:t>
            </w:r>
          </w:p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5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елия керамические санитарно-техническ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3.42.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ТР 2025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6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25/013/BY</w:t>
            </w:r>
          </w:p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Металлы основн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основные черные: железо, чугун, сталь и ферросплав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24.10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кроме 24.10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2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80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82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39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2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49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6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8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9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91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25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27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6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8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694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47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9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58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34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68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29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18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279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404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25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32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24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1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1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845-1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845-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08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138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138-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101-1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63-1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450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ТР 2025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, трубки и профили полые и фитинги к ним из ста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.20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кроме 24.20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2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80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82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52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4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49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6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8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9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91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25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27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6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8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694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47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9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295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279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404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25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32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24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1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1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845-1 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845-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56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56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08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138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138-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101-1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63-1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450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ТР 2025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Правила подтверждения соответствия1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фабрикаты стальные проч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10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.3</w:t>
            </w:r>
          </w:p>
          <w:p>
            <w:pPr>
              <w:pStyle w:val="Table10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(кроме 24.31.9,</w:t>
            </w:r>
          </w:p>
          <w:p>
            <w:pPr>
              <w:pStyle w:val="Table10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.32.9,</w:t>
            </w:r>
          </w:p>
          <w:p>
            <w:pPr>
              <w:pStyle w:val="Table10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.33.9,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.34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2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80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82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2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49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6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8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9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91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25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27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6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8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694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47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68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34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29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18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279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404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25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32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24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1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4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28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845-1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845-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08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138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138-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101-1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63-1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450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ТР 2025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Правила подтверждения соответствия</w:t>
            </w:r>
            <w:r>
              <w:rPr>
                <w:b w:val="false"/>
                <w:spacing w:val="-4"/>
                <w:vertAlign w:val="superscript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9</w:t>
            </w:r>
          </w:p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бы, трубки и полые профили, литые из чугу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24.51.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4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11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58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ind w:left="-57" w:right="-57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Titleu"/>
              <w:spacing w:lineRule="exact" w:line="260" w:before="0" w:after="0"/>
              <w:ind w:left="-57" w:right="-57" w:hanging="0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ТР 2025/013/BY</w:t>
            </w:r>
          </w:p>
          <w:p>
            <w:pPr>
              <w:pStyle w:val="Titleu"/>
              <w:spacing w:lineRule="exact" w:line="260" w:before="0" w:after="0"/>
              <w:ind w:left="-57" w:right="-57" w:hanging="0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, трубки и фитинги для труб из алюми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.42.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9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68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009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, трубки и фитинги к ним из мед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.44.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68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 ТР 2025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тинги для труб или трубок, литые из чугун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.51.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4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5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бы и трубки бесшовные центробежного лить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.52.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6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9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1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тинги для труб или трубок, литые из ста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.52.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6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9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68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 ТР 2025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Изделия металлические готовые, кроме машин и оборуд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таллоконстру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25.1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кроме 25.11.9, 25.12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2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0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4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3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6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8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4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7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3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4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474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01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3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35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1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7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0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4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5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1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1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4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17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1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47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2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0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0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0-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56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56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15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60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811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81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241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658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658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83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96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351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50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260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241-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ТР 2025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диаторы и котлы центрального отопления металлическ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.21.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131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крепежные резьбовые или без резьб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.9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65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4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35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379.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78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5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ТР 2025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9.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изделия готовые прочие, не включенные в другие группиро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.9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1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9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2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9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0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0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08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65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7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31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5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7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92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68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35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1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7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ТР 2025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борудование электрическ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0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1k8"/>
              <w:tabs>
                <w:tab w:val="clear" w:pos="708"/>
                <w:tab w:val="left" w:pos="2726" w:leader="none"/>
              </w:tabs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Электродвигатели, генераторы и трансформатор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27.11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кроме 27.11.4, 27.11.6, 27.11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2332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2463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МЭК 61000-3-2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>(</w:t>
            </w:r>
            <w:r>
              <w:rPr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1000-3-2)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IEC 61000-3-3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>(</w:t>
            </w:r>
            <w:r>
              <w:rPr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1000-3-3)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ЕН 55014-1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ЕН 55014-2 </w:t>
            </w:r>
          </w:p>
          <w:p>
            <w:pPr>
              <w:pStyle w:val="Table10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CISPR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14-1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CISPR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14-2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12.1.003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12.1.004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12.1.012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12.2.007.0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12.2.007.10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12.4.026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13822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6363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1349 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</w:t>
            </w:r>
            <w:r>
              <w:rPr>
                <w:spacing w:val="-4"/>
                <w:sz w:val="24"/>
                <w:szCs w:val="24"/>
                <w:lang w:val="de-DE"/>
              </w:rPr>
              <w:t xml:space="preserve"> EN 50366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</w:t>
            </w:r>
            <w:r>
              <w:rPr>
                <w:spacing w:val="-4"/>
                <w:sz w:val="24"/>
                <w:szCs w:val="24"/>
                <w:lang w:val="de-DE"/>
              </w:rPr>
              <w:t xml:space="preserve"> EN 55022</w:t>
            </w:r>
          </w:p>
          <w:p>
            <w:pPr>
              <w:pStyle w:val="Table1k8"/>
              <w:tabs>
                <w:tab w:val="clear" w:pos="708"/>
                <w:tab w:val="left" w:pos="2726" w:leader="none"/>
              </w:tabs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val="be-BY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lang w:val="de-DE"/>
              </w:rPr>
              <w:t>IEC</w:t>
            </w:r>
            <w:r>
              <w:rPr>
                <w:rFonts w:cs="Times New Roman" w:ascii="Times New Roman" w:hAnsi="Times New Roman"/>
                <w:spacing w:val="-4"/>
                <w:lang w:val="be-BY"/>
              </w:rPr>
              <w:t xml:space="preserve"> 61204-3 </w:t>
            </w:r>
          </w:p>
          <w:p>
            <w:pPr>
              <w:pStyle w:val="Table1k8"/>
              <w:tabs>
                <w:tab w:val="clear" w:pos="708"/>
                <w:tab w:val="left" w:pos="2726" w:leader="none"/>
              </w:tabs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val="be-BY"/>
              </w:rPr>
              <w:t>(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IEC</w:t>
            </w:r>
            <w:r>
              <w:rPr>
                <w:rFonts w:cs="Times New Roman" w:ascii="Times New Roman" w:hAnsi="Times New Roman"/>
                <w:spacing w:val="-4"/>
                <w:lang w:val="be-BY"/>
              </w:rPr>
              <w:t xml:space="preserve"> 61204-3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CISPR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24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 w:val="24"/>
                <w:szCs w:val="24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0065 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  <w:t xml:space="preserve">СТБ МЭК 60950-1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IEC 60950-1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ОСТ IEC 60335-2-29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ОСТ МЭК 61058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0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ппаратура для отключения, переключения или защиты электрических цепей с номинальным напряжением более 1000 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.12.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pacing w:val="-4"/>
                  <w:sz w:val="24"/>
                  <w:szCs w:val="24"/>
                </w:rPr>
                <w:t>ГОСТ IEC 60884-1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ТБ ГОСТ Р 51322.2.4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ТБ ГОСТ Р 51322.2.5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ТБ ГОСТ Р 51324.2.3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0850.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0850.2.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0850.2.2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0851.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spacing w:val="-4"/>
                  <w:sz w:val="24"/>
                  <w:szCs w:val="24"/>
                </w:rPr>
                <w:t>ГОСТ 30988.2.2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pacing w:val="-4"/>
                  <w:sz w:val="24"/>
                  <w:szCs w:val="24"/>
                </w:rPr>
                <w:t>ГОСТ 30988.2.6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IEC 61058-2-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0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ключатели автоматические с номинальным напряжением не более 1000 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.12.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ГОСТ МЭК 61058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spacing w:val="-4"/>
                  <w:sz w:val="24"/>
                  <w:szCs w:val="24"/>
                </w:rPr>
                <w:t>ГОСТ IEC 60884-1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ГОСТ Р 51322.2.4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ГОСТ Р 51322.2.5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ГОСТ Р 51324.2.3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0850.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0850.2.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0850.2.2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0851.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spacing w:val="-4"/>
                  <w:sz w:val="24"/>
                  <w:szCs w:val="24"/>
                </w:rPr>
                <w:t>ГОСТ 30988.2.2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spacing w:val="-4"/>
                  <w:sz w:val="24"/>
                  <w:szCs w:val="24"/>
                </w:rPr>
                <w:t>ГОСТ 30988.2.6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IEC 61058-2-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0.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орудование электрическое осветительное</w:t>
            </w:r>
          </w:p>
          <w:p>
            <w:pPr>
              <w:pStyle w:val="Normal"/>
              <w:shd w:fill="FFFFFF" w:val="clear"/>
              <w:spacing w:lineRule="exact" w:line="2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27.40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(кроме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.40.31,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.40.33, 27.40.4, 27.40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140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2460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246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2476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779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ЕН 55015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IEC 60432-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IEC 60968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МЭК 598-2-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МЭК 60598-2-2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МЭК 60598-2-4 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МЭК 60598-2-6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МЭК 60598-2-7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МЭК 60598-2-8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МЭК 61000-3-2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598-1 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spacing w:val="-4"/>
                <w:sz w:val="24"/>
                <w:szCs w:val="24"/>
              </w:rPr>
              <w:t xml:space="preserve"> 60598-2-10 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IEC 60432-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МЭК 598-2-10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МЭК 61000-3-2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>(</w:t>
            </w:r>
            <w:r>
              <w:rPr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1000-3-2)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IEC 61000-3-3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>(</w:t>
            </w:r>
            <w:r>
              <w:rPr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1000-3-3)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 w:val="24"/>
                <w:szCs w:val="24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1547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CISPR 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0.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боры бытовые электрические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27.51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кроме 27.51.13, 27.51.2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</w:rPr>
              <w:t xml:space="preserve">СТБ EN 50366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574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778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810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2248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2455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2456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2462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2474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2475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2477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2478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IEC 60335-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МЭК 60335-2-5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IEC 60335-2-9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МЭК 60335-2-10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МЭК 60335-2-15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МЭК 60335-2-21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СТБ </w:t>
            </w:r>
            <w:r>
              <w:rPr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spacing w:val="-4"/>
                <w:sz w:val="24"/>
                <w:szCs w:val="24"/>
              </w:rPr>
              <w:t xml:space="preserve"> 60335-2-24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IEC 60335-2-25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</w:t>
            </w:r>
            <w:r>
              <w:rPr>
                <w:spacing w:val="-4"/>
                <w:sz w:val="24"/>
                <w:szCs w:val="24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0335-2-30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IEC 60335-2-34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</w:t>
            </w:r>
            <w:r>
              <w:rPr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0335-2-47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</w:t>
            </w:r>
            <w:r>
              <w:rPr>
                <w:spacing w:val="-4"/>
                <w:sz w:val="24"/>
                <w:szCs w:val="24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0335-2-49 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МЭК 60335-2-53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IEC 60335-2-65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27570.0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27570.27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27570.4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27570.5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27570.52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27570.53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0345.60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0699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2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 w:val="24"/>
                <w:szCs w:val="24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0335-2-3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6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8 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12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13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14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spacing w:val="-4"/>
                  <w:sz w:val="24"/>
                  <w:szCs w:val="24"/>
                </w:rPr>
                <w:t>ГОСТ IEC 60335-2-16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ГОСТ МЭК 60335-2-23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3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МЭК 60335-2-35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40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43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50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52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МЭК 60335-2-60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77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78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80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МЭК 60335-2-92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МЭК 60335-2-94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102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IEC 60745-1 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ЕН 30-1-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ЕН 30-1-2 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spacing w:val="-4"/>
                <w:sz w:val="24"/>
                <w:szCs w:val="24"/>
              </w:rPr>
              <w:t xml:space="preserve"> 30-2-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ЕН 30-2-2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ЕН 62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ЕН 525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EN 12952-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12.2.096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22530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24005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25365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28193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8269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EN 55011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ЕН 55014-1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СТБ ЕН 55014-2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МЭК 61000-3-2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1000-3-2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IEC 61000-3-3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1000-3-3</w:t>
            </w:r>
          </w:p>
          <w:p>
            <w:pPr>
              <w:pStyle w:val="Table10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CISPR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14-1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CISPR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14-2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0.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Инструменты электрические для высоко- и низкотемпературной пайки, для сварки, в том числе э</w:t>
            </w:r>
            <w:r>
              <w:rPr>
                <w:spacing w:val="-4"/>
                <w:sz w:val="24"/>
                <w:szCs w:val="24"/>
              </w:rPr>
              <w:t>лектропаяльники и паяльные пистолеты для низкотемпературной пай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7.90.31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ЕН 50063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EN 50366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EN 5501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IEC 60335-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12.2.007.0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12.2.007.8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27570.27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МЭК 61293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МЭК 61000-3-2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1000-3-2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IEC 61000-3-3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1000-3-3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ЕН 55014-1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ЕН 55014-2 </w:t>
            </w:r>
          </w:p>
          <w:p>
            <w:pPr>
              <w:pStyle w:val="Table10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CISPR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14-1 </w:t>
            </w:r>
          </w:p>
          <w:p>
            <w:pPr>
              <w:pStyle w:val="Table10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CISPR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14-2 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721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Машины и оборудование, не </w:t>
            </w:r>
            <w:r>
              <w:rPr>
                <w:b/>
                <w:spacing w:val="-16"/>
                <w:sz w:val="24"/>
                <w:szCs w:val="24"/>
              </w:rPr>
              <w:t>включенные в другие группиро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1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ны, вентили, клапаны и аналогичная арматура для трубопроводов, корпусов котлов, цистерн, баков и аналогичных емкост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.1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2025/013/BY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19681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8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6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6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12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94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161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4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49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34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3289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34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2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288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289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29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291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29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4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25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слуги по ремонту и установке машин и оборуд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2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слуги по ремонту и техническому обслуживанию приборов и инструментов для измерения, контроля, испытаний, навигации и прочих целе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.13.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hd w:fill="FFFFFF" w:val="clear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8031 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hd w:fill="FFFFFF" w:val="clear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42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3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е и железные дороги; работы строительные по </w:t>
            </w:r>
            <w:r>
              <w:rPr>
                <w:spacing w:val="-10"/>
                <w:sz w:val="24"/>
                <w:szCs w:val="24"/>
              </w:rPr>
              <w:t>сооружению этих объе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2.1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Работы строительные специализированн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4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4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строительного участ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3.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7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10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45-5.01-23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4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ы электромонтажные, слесарные и прочие строительно-монтажные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3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hd w:fill="FFFFFF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5"/>
              <w:shd w:fill="FFFFFF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  <w:p>
            <w:pPr>
              <w:pStyle w:val="15"/>
              <w:shd w:fill="FFFFFF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15"/>
              <w:shd w:fill="FFFFFF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84</w:t>
            </w:r>
          </w:p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КП 339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КП 30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4.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троительные и отделочные завершающего цик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3.3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4.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троительные специализированные проч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3.9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7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3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Услуги по ремонту автомобилей и мотоциклов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5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и ремонту автотранспортных средст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.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175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  <w:szCs w:val="24"/>
              </w:rPr>
              <w:t xml:space="preserve">Услуги в области архитектурной </w:t>
            </w:r>
            <w:r>
              <w:rPr>
                <w:b/>
                <w:spacing w:val="-4"/>
                <w:sz w:val="24"/>
                <w:szCs w:val="24"/>
              </w:rPr>
              <w:t>деятельности, инженерных изысканий,</w:t>
            </w:r>
            <w:r>
              <w:rPr>
                <w:b/>
                <w:sz w:val="24"/>
                <w:szCs w:val="24"/>
              </w:rPr>
              <w:t xml:space="preserve"> технических испытаний и анализ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7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highlight w:val="magent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6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архитектурной деятель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1.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13/B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13/BY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6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нженерные и предоставление технических консультаций в эт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1.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13/B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13/BY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i/>
                <w:i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Услуги индивидуальные проч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9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7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луги по стирке и сухой (химической) чистке текстильных изделий и изделий из мех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6.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50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51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СТБ 28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Здания. Работы общестроительные по возведению зда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8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ания жил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1.00.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09/013/B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8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ания нежил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1.00.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09/013/B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</w:tr>
    </w:tbl>
    <w:p>
      <w:pPr>
        <w:pStyle w:val="Normal"/>
        <w:ind w:right="170" w:hanging="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«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ind w:right="170" w:hanging="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ТНПА, не включенные в Перечень стандартов, в результате применения которых на добровольной основе обеспечивается соблюдение требований технического регламента ТР 2010/025/BY «Корма и кормовые добавки. Безопасность».</w:t>
      </w:r>
    </w:p>
    <w:p>
      <w:pPr>
        <w:pStyle w:val="24"/>
        <w:spacing w:before="0" w:after="0"/>
        <w:ind w:left="-57" w:right="-57" w:hanging="0"/>
        <w:jc w:val="lef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предприятия «БГЦА»</w:t>
        <w:tab/>
        <w:tab/>
        <w:tab/>
        <w:tab/>
        <w:t xml:space="preserve">                   Т.А.Николаева</w:t>
        <w:tab/>
        <w:tab/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entury Schoolbook"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</w:rPr>
          </w:pPr>
          <w:r>
            <w:rPr>
              <w:rFonts w:eastAsia="Times New Roman"/>
              <w:u w:val="single"/>
              <w:lang w:val="ru-RU"/>
            </w:rPr>
            <w:t xml:space="preserve">        </w:t>
          </w:r>
        </w:p>
        <w:p>
          <w:pPr>
            <w:pStyle w:val="61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8.08.2025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Times New Roman"/>
              <w:u w:val="single"/>
              <w:lang w:val="ru-RU"/>
            </w:rPr>
            <w:t xml:space="preserve">       </w:t>
          </w:r>
          <w:r>
            <w:rPr>
              <w:rFonts w:eastAsia="ArialMT;Arial Unicode MS"/>
              <w:u w:val="single"/>
              <w:lang w:val="ru-RU"/>
            </w:rPr>
            <w:t>18.08.2025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 1 к аттестату аккредитации № BY/112 008.0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10019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9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27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27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9">
    <w:name w:val="Основной текст + Не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3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12">
    <w:name w:val="Основной текст + 12"/>
    <w:qFormat/>
    <w:rPr>
      <w:rFonts w:ascii="Times New Roman" w:hAnsi="Times New Roman" w:cs="Times New Roman"/>
      <w:spacing w:val="10"/>
      <w:sz w:val="25"/>
      <w:szCs w:val="25"/>
      <w:lang w:val="ru-RU"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  <w:lang w:val="ru-RU" w:bidi="ar-SA"/>
    </w:rPr>
  </w:style>
  <w:style w:type="character" w:styleId="34">
    <w:name w:val="Основной текст (3)_"/>
    <w:qFormat/>
    <w:rPr>
      <w:sz w:val="25"/>
      <w:szCs w:val="25"/>
      <w:shd w:fill="FFFFFF" w:val="clear"/>
    </w:rPr>
  </w:style>
  <w:style w:type="character" w:styleId="13pt1">
    <w:name w:val="Основной текст + 13 pt1"/>
    <w:qFormat/>
    <w:rPr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Оглавление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22">
    <w:name w:val="Колонтитул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35">
    <w:name w:val="Знак Знак3"/>
    <w:qFormat/>
    <w:rPr>
      <w:sz w:val="24"/>
      <w:lang w:val="ru-RU" w:bidi="ar-SA"/>
    </w:rPr>
  </w:style>
  <w:style w:type="character" w:styleId="HTML1">
    <w:name w:val="Определение HTML"/>
    <w:qFormat/>
    <w:rPr>
      <w:i/>
      <w:iCs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3">
    <w:name w:val="Заголовок №1_"/>
    <w:qFormat/>
    <w:rPr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6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7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14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7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Маркированный список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Century Schoolbook"/>
      <w:sz w:val="21"/>
      <w:szCs w:val="21"/>
      <w:lang w:val="en-US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240" w:before="6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Table10">
    <w:name w:val="table10"/>
    <w:basedOn w:val="Normal"/>
    <w:qFormat/>
    <w:pPr/>
    <w:rPr/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240" w:before="0" w:after="120"/>
      <w:ind w:hanging="1900"/>
      <w:jc w:val="both"/>
    </w:pPr>
    <w:rPr>
      <w:rFonts w:ascii="Arial" w:hAnsi="Arial" w:eastAsia="Calibri" w:cs="Arial"/>
      <w:b/>
      <w:bCs/>
      <w:sz w:val="19"/>
      <w:szCs w:val="19"/>
      <w:lang w:val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Table1k8">
    <w:name w:val="table1k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313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PlainText1">
    <w:name w:val="Plain Text1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4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78" w:before="0" w:after="300"/>
      <w:jc w:val="center"/>
      <w:outlineLvl w:val="0"/>
    </w:pPr>
    <w:rPr>
      <w:rFonts w:ascii="Calibri" w:hAnsi="Calibri" w:eastAsia="Calibri" w:cs="Calibri"/>
      <w:b/>
      <w:bCs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s/../TnpaDetail.php?UrlId=478815" TargetMode="External"/><Relationship Id="rId3" Type="http://schemas.openxmlformats.org/officeDocument/2006/relationships/hyperlink" Target="http://ips/../TnpaDetail.php?UrlId=453829" TargetMode="External"/><Relationship Id="rId4" Type="http://schemas.openxmlformats.org/officeDocument/2006/relationships/hyperlink" Target="http://ips/../TnpaDetail.php?UrlId=449580" TargetMode="External"/><Relationship Id="rId5" Type="http://schemas.openxmlformats.org/officeDocument/2006/relationships/hyperlink" Target="http://ips/../TnpaDetail.php?UrlId=478815" TargetMode="External"/><Relationship Id="rId6" Type="http://schemas.openxmlformats.org/officeDocument/2006/relationships/hyperlink" Target="http://ips/../TnpaDetail.php?UrlId=453829" TargetMode="External"/><Relationship Id="rId7" Type="http://schemas.openxmlformats.org/officeDocument/2006/relationships/hyperlink" Target="http://ips/../TnpaDetail.php?UrlId=449580" TargetMode="External"/><Relationship Id="rId8" Type="http://schemas.openxmlformats.org/officeDocument/2006/relationships/hyperlink" Target="http://ips/../TnpaDetail.php?UrlId=44273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10:00Z</dcterms:created>
  <dc:creator>Morozova</dc:creator>
  <dc:description/>
  <cp:keywords/>
  <dc:language>en-US</dc:language>
  <cp:lastModifiedBy>Пантелеева Ольга Ивановна</cp:lastModifiedBy>
  <cp:lastPrinted>2025-01-28T17:28:00Z</cp:lastPrinted>
  <dcterms:modified xsi:type="dcterms:W3CDTF">2025-08-19T10:59:00Z</dcterms:modified>
  <cp:revision>5</cp:revision>
  <dc:subject/>
  <dc:title/>
</cp:coreProperties>
</file>