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rFonts w:eastAsia="Calibri"/>
          <w:sz w:val="28"/>
          <w:szCs w:val="28"/>
        </w:rPr>
        <w:t xml:space="preserve">Приложение № </w:t>
      </w:r>
    </w:p>
    <w:p>
      <w:pPr>
        <w:pStyle w:val="Normal"/>
        <w:ind w:left="424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4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48</w:t>
      </w:r>
      <w:r>
        <w:rPr>
          <w:sz w:val="28"/>
          <w:szCs w:val="28"/>
        </w:rPr>
        <w:t>.01</w:t>
      </w:r>
    </w:p>
    <w:p>
      <w:pPr>
        <w:pStyle w:val="Normal"/>
        <w:ind w:left="4248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>от 30.04.1999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</w:p>
    <w:p>
      <w:pPr>
        <w:pStyle w:val="Normal"/>
        <w:ind w:left="4248" w:hanging="0"/>
        <w:rPr/>
      </w:pPr>
      <w:r>
        <w:rPr>
          <w:rFonts w:eastAsia="Calibri"/>
          <w:sz w:val="28"/>
          <w:szCs w:val="28"/>
        </w:rPr>
        <w:t>на 8 листах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  <w:r>
        <w:rPr>
          <w:rFonts w:eastAsia="Calibri"/>
          <w:sz w:val="28"/>
          <w:szCs w:val="28"/>
          <w:u w:val="single"/>
        </w:rPr>
        <w:t xml:space="preserve"> </w:t>
      </w:r>
    </w:p>
    <w:p>
      <w:pPr>
        <w:pStyle w:val="Heading8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sz w:val="28"/>
          <w:szCs w:val="28"/>
          <w:lang w:val="ru-RU"/>
        </w:rPr>
        <w:t>от 02 мая 2022 год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а по сертификации продукции «Медика»</w:t>
      </w:r>
    </w:p>
    <w:p>
      <w:pPr>
        <w:pStyle w:val="Style14"/>
        <w:jc w:val="center"/>
        <w:rPr/>
      </w:pPr>
      <w:r>
        <w:rPr>
          <w:sz w:val="28"/>
          <w:szCs w:val="28"/>
          <w:lang w:val="en-US" w:eastAsia="en-US"/>
        </w:rPr>
        <w:t>Республиканского унитарного предприятия</w:t>
      </w:r>
    </w:p>
    <w:p>
      <w:pPr>
        <w:pStyle w:val="Style1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>«Центр экспертиз  и испытаний в здравоохранени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8"/>
        <w:gridCol w:w="1985"/>
        <w:gridCol w:w="3118"/>
        <w:gridCol w:w="170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объекта оцен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ответ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Н ВЭД ЕАЭ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означение НПА и (или) ТНПА, </w:t>
            </w:r>
          </w:p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авливающих требования 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у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9781" w:leader="none"/>
              </w:tabs>
              <w:autoSpaceDE w:val="false"/>
              <w:ind w:left="252" w:right="-54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дел 1 Подтверждение соответствия продукции требованиям Технических регламентов ЕАЭС (ТР ЕАЭС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 «Электромагнитная совместимость технических средств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мет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МЭК 60601-1-2-2006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601-1-2: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601-1-2:20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рентгеновские медицин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2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601-1-2: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601-1-2:20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ппараты для УВЧ терапи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601-1-2: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601-1-2:20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CISPR</w:t>
            </w:r>
            <w:r>
              <w:rPr>
                <w:sz w:val="24"/>
                <w:szCs w:val="24"/>
              </w:rPr>
              <w:t xml:space="preserve"> 11-20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55011-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ы для коротковолновой терап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601-1-2: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601-1-2:20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CISPR</w:t>
            </w:r>
            <w:r>
              <w:rPr>
                <w:sz w:val="24"/>
                <w:szCs w:val="24"/>
              </w:rPr>
              <w:t xml:space="preserve"> 11-20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55011-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ы ультразвуков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601-1-2: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EC 60601-1-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20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Аппараты ингаляционного нарк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601-1-2: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601-1-2:20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Аппараты искусственной вентиляции легких и лечения кислородной недостато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601-1-2: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601-1-2:20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ы вакуумно-нагнетательные и аппараты для вливания и ирриг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601-1-2:200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601-1-2:20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и устройства для замещения функций органов и систем орган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601-1-2:200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601-1-2:20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59.27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ЕН 301489-27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1.1.1:2004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59.3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Н 301489-31-</w:t>
            </w:r>
            <w:r>
              <w:rPr>
                <w:sz w:val="24"/>
                <w:szCs w:val="24"/>
                <w:lang w:val="en-US"/>
              </w:rPr>
              <w:t xml:space="preserve"> V.1.1.1</w:t>
            </w:r>
            <w:r>
              <w:rPr>
                <w:sz w:val="24"/>
                <w:szCs w:val="24"/>
              </w:rPr>
              <w:t>:200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ы для гемодиали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601-1-2: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601-1-2:20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ы, приборы, комплексы, регистраторы, сигнализаторы, установки медицинские измери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601-1-2: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601-1-2:20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рудование и устройства для реабилитации и инвалидов, включая аппараты слухов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80-2002 (МЭК 60118-13:199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583-2006 (ИСО 7176-21:200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Р ИСО 7176-21-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камеры и устройства для лечения повышенным и пониженным давл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601-1-2: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EC 60601-1-2:20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фибрилляторы и дефибрилляторы – мони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IEC 60601-1-2:200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IEC 60601-1-2:20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убаторы дет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IEC 60601-1-2:200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IEC 60601-1-2:20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томатолог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IEC 60601-1-2: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IEC 60601-1-2:20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ппаратура, оборудование и комплексы, включая мониторы и видеокамеры, применяемые в медици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IEC 60601-1-2:200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IEC 60601-1-2:20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рудование медицинское для дистилляции, ректификации, стерилизации, дезинфекции,                                                                            упаковки, герметичной  укупорки, запаи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9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5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IEC 60601-1-2: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IEC 60601-1-2:20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05.14.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SISPR 14-1:2005)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абинетов и пал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14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0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3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2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2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IEC 60601-1-2:200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IEC 60601-1-2:20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оториноларингологи-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IEC 60601-1-2: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EC 60601-1-2:20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физиотерапев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IEC 60601-1-2: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IEC 60601-1-2:200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Р 51318.11-2006     (СИСПР 11:2004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CISPR 11-20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EN 55011-2012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косметологическое, приборы по уходу за кожей и воло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IEC 60601-1-2:200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IEC 60601-1-2:20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ы для измерения биоэлектрических потенц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IEC 60601-1-2:200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IEC 60601-1-2:20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боры медицинские для измерения массы, силы, энергии, линейных и угловых величин, температуры электрон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, 90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IEC 60601-1-2:200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IEC 60601-1-2:20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для измерения артериального д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IEC 60601-1-2:200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IEC 60601-1-2:20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ы для измерения объема и газового состава вдыхаемого и выдыхаемого воздуха и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IEC 60601-1-2:200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IEC 60601-1-2:20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CISPR 11-20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EN 55011-2012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эндоскоп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IEC 60601-1-2:200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IEC 60601-1-2:20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и аппараты радиодиагностические и радиотерапевт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IEC 60601-1-2: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EC 60601-1-2:20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и оборудование офтальмолог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IEC 60601-1-2: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IEC 60601-1-2:20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ие изделия, приборы и оборудование диагностические, включая приборы для функциональной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IEC 60601-1-2: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IEC 60601-1-2:20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969-20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ЭК 61326-1:199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МЭК 61326-1-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ы и аппараты высокочастотные и квант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IEC 60601-1-2:200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IEC 60601-1-2:20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CISPR 11-20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EN 55011-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и аппараты низкочасто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IEC 60601-1-2:200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IEC 60601-1-2:20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ы и аппараты для воздействия ультрафиолетовыми и инфракрасными лучами, в том числе соля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IEC 60601-1-2:200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IEC 60601-1-2:20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ы и аппараты водолечебные бальнеологические, механотерапевтичес-кие, в том числе для гидромасс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IEC 60601-1-2: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IEC 60601-1-2:20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операцио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IEC 60601-1-2: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IEC 60601-1-2:20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лектрокардиог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IEC 60601-1-2: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EC 60601-1-2:20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тильники медицин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IEC 60601-1-2: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IEC 60601-1-2:20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скопы медицин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(IEC 60601-1-2: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EC 60601-1-2:20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и аппараты лазерные медицин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МЭК 60601-1-2-20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IEC 60601-1-2:200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МЭК 60601-1-2-2014(IEC 60601-1-2: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30324.1.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IEC 60601-1-2:20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20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Е.В.Береж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586" w:bottom="6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248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6"/>
      <w:gridCol w:w="3173"/>
      <w:gridCol w:w="3158"/>
      <w:gridCol w:w="3168"/>
      <w:gridCol w:w="3158"/>
      <w:gridCol w:w="3146"/>
      <w:gridCol w:w="3221"/>
    </w:tblGrid>
    <w:tr>
      <w:trPr/>
      <w:tc>
        <w:tcPr>
          <w:tcW w:w="3456" w:type="dxa"/>
          <w:tcBorders/>
        </w:tcPr>
        <w:p>
          <w:pPr>
            <w:pStyle w:val="6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___________________________</w:t>
          </w:r>
        </w:p>
        <w:p>
          <w:pPr>
            <w:pStyle w:val="6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подпись ведущего эксперта по аккредитации</w:t>
          </w:r>
        </w:p>
        <w:p>
          <w:pPr>
            <w:pStyle w:val="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.П.</w:t>
          </w:r>
        </w:p>
      </w:tc>
      <w:tc>
        <w:tcPr>
          <w:tcW w:w="3173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5.02.2022</w:t>
          </w:r>
        </w:p>
        <w:p>
          <w:pPr>
            <w:pStyle w:val="6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дата принятия решения</w:t>
          </w:r>
        </w:p>
        <w:p>
          <w:pPr>
            <w:pStyle w:val="1"/>
            <w:rPr>
              <w:rFonts w:ascii="Times New Roman" w:hAnsi="Times New Roman" w:eastAsia="ArialMT;Arial Unicode MS" w:cs="Times New Roman"/>
              <w:lang w:val="ru-RU"/>
            </w:rPr>
          </w:pPr>
          <w:r>
            <w:rPr>
              <w:rFonts w:eastAsia="ArialMT;Arial Unicode MS" w:cs="Times New Roman" w:ascii="Times New Roman" w:hAnsi="Times New Roman"/>
              <w:lang w:val="ru-RU"/>
            </w:rPr>
          </w:r>
        </w:p>
      </w:tc>
      <w:tc>
        <w:tcPr>
          <w:tcW w:w="3158" w:type="dxa"/>
          <w:tcBorders/>
          <w:vAlign w:val="center"/>
        </w:tcPr>
        <w:p>
          <w:pPr>
            <w:pStyle w:val="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              </w:t>
          </w: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8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8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3168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8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>истов 8</w:t>
          </w:r>
        </w:p>
      </w:tc>
      <w:tc>
        <w:tcPr>
          <w:tcW w:w="3158" w:type="dxa"/>
          <w:tcBorders/>
        </w:tcPr>
        <w:p>
          <w:pPr>
            <w:pStyle w:val="1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146" w:type="dxa"/>
          <w:tcBorders/>
          <w:vAlign w:val="center"/>
        </w:tcPr>
        <w:p>
          <w:pPr>
            <w:pStyle w:val="1"/>
            <w:snapToGrid w:val="false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</w:rPr>
          </w:r>
        </w:p>
      </w:tc>
      <w:tc>
        <w:tcPr>
          <w:tcW w:w="3221" w:type="dxa"/>
          <w:tcBorders/>
          <w:vAlign w:val="center"/>
        </w:tcPr>
        <w:p>
          <w:pPr>
            <w:pStyle w:val="1"/>
            <w:snapToGrid w:val="false"/>
            <w:jc w:val="right"/>
            <w:rPr>
              <w:rFonts w:ascii="Times New Roman" w:hAnsi="Times New Roman" w:eastAsia="ArialMT;Arial Unicode MS" w:cs="Times New Roman"/>
              <w:sz w:val="28"/>
              <w:szCs w:val="28"/>
            </w:rPr>
          </w:pPr>
          <w:r>
            <w:rPr>
              <w:rFonts w:eastAsia="ArialMT;Arial Unicode MS" w:cs="Times New Roman" w:ascii="Times New Roman" w:hAnsi="Times New Roman"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268"/>
    </w:tblGrid>
    <w:tr>
      <w:trPr/>
      <w:tc>
        <w:tcPr>
          <w:tcW w:w="3204" w:type="dxa"/>
          <w:tcBorders/>
        </w:tcPr>
        <w:p>
          <w:pPr>
            <w:pStyle w:val="6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___________________________</w:t>
          </w:r>
        </w:p>
        <w:p>
          <w:pPr>
            <w:pStyle w:val="6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подпись ведущего эксперта по аккредитации</w:t>
          </w:r>
        </w:p>
        <w:p>
          <w:pPr>
            <w:pStyle w:val="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.П.</w:t>
          </w:r>
        </w:p>
      </w:tc>
      <w:tc>
        <w:tcPr>
          <w:tcW w:w="3192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5.02.2022</w:t>
          </w:r>
        </w:p>
        <w:p>
          <w:pPr>
            <w:pStyle w:val="6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дата принятия решения</w:t>
          </w:r>
        </w:p>
        <w:p>
          <w:pPr>
            <w:pStyle w:val="1"/>
            <w:jc w:val="center"/>
            <w:rPr>
              <w:rFonts w:ascii="Times New Roman" w:hAnsi="Times New Roman" w:eastAsia="ArialMT;Arial Unicode MS" w:cs="Times New Roman"/>
              <w:lang w:val="ru-RU"/>
            </w:rPr>
          </w:pPr>
          <w:r>
            <w:rPr>
              <w:rFonts w:eastAsia="ArialMT;Arial Unicode MS" w:cs="Times New Roman" w:ascii="Times New Roman" w:hAnsi="Times New Roman"/>
              <w:lang w:val="ru-RU"/>
            </w:rPr>
          </w:r>
        </w:p>
      </w:tc>
      <w:tc>
        <w:tcPr>
          <w:tcW w:w="3268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8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                     </w:t>
          </w:r>
          <w:r>
            <w:rPr>
              <w:bCs/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48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978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8"/>
      <w:gridCol w:w="2429"/>
      <w:gridCol w:w="1985"/>
      <w:gridCol w:w="3118"/>
      <w:gridCol w:w="1701"/>
    </w:tblGrid>
    <w:tr>
      <w:trPr/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1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exact" w:line="280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sz w:val="22"/>
      <w:szCs w:val="22"/>
      <w:lang w:val="en-US" w:bidi="ar-SA"/>
    </w:rPr>
  </w:style>
  <w:style w:type="character" w:styleId="3">
    <w:name w:val=" Знак Знак3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9">
    <w:name w:val="Заголовок 9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код в колонке"/>
    <w:basedOn w:val="Normal"/>
    <w:qFormat/>
    <w:pPr>
      <w:widowControl w:val="false"/>
      <w:overflowPunct w:val="false"/>
      <w:autoSpaceDE w:val="false"/>
      <w:ind w:left="28" w:right="28" w:hanging="0"/>
      <w:textAlignment w:val="baseline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47:00Z</dcterms:created>
  <dc:creator>Котова ОБ</dc:creator>
  <dc:description/>
  <cp:keywords/>
  <dc:language>en-US</dc:language>
  <cp:lastModifiedBy>Пантелеева Ольга Ивановна</cp:lastModifiedBy>
  <cp:lastPrinted>2021-12-20T09:33:00Z</cp:lastPrinted>
  <dcterms:modified xsi:type="dcterms:W3CDTF">2022-02-28T06:47:00Z</dcterms:modified>
  <cp:revision>2</cp:revision>
  <dc:subject/>
  <dc:title>УТВЕРЖДАЮ</dc:title>
</cp:coreProperties>
</file>