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04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27.05.2003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tabs>
          <w:tab w:val="clear" w:pos="708"/>
          <w:tab w:val="center" w:pos="6945" w:leader="none"/>
        </w:tabs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5 листах</w:t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июня 2024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ест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9001, ISO 45001</w:t>
      </w:r>
    </w:p>
    <w:p>
      <w:pPr>
        <w:pStyle w:val="Normal"/>
        <w:keepNext w:val="true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1276"/>
        <w:gridCol w:w="1417"/>
        <w:gridCol w:w="2379"/>
        <w:gridCol w:w="1984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оцен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01, 021, 022, 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 xml:space="preserve">08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, 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(кроме 254),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8, </w:t>
            </w:r>
            <w:r>
              <w:rPr>
                <w:color w:val="000000"/>
              </w:rPr>
              <w:t>3312, 3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 электронной и оптической аппаратуры. Производство и ремонт электро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26, 27, 3313, 3314, 9512, 9522, 95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 27, 33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 xml:space="preserve">Производство, ремонт и </w:t>
            </w:r>
            <w:r>
              <w:rPr>
                <w:spacing w:val="-10"/>
              </w:rPr>
              <w:t>техническое обслуживание</w:t>
            </w:r>
            <w:r>
              <w:rPr>
                <w:spacing w:val="-6"/>
              </w:rPr>
              <w:t xml:space="preserve">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1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31, 324</w:t>
            </w:r>
            <w:r>
              <w:rPr/>
              <w:t>, 32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3, 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,42,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2, 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7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,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 Здравоохранение и социальные услу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Предоставление прочи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96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1, 3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Б 1470, СТБ ISO 2200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 2200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985"/>
      </w:tblGrid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ind w:left="-284" w:hanging="0"/>
        <w:jc w:val="both"/>
        <w:rPr/>
      </w:pPr>
      <w:r>
        <w:rPr>
          <w:spacing w:val="-8"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ударственного комитета по стандартизации Республики Беларусь от 25.07.2017 № 61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24.06.2024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bookmarkStart w:id="0" w:name="_Hlk142986262"/>
          <w:bookmarkEnd w:id="0"/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24.06.2024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bookmarkStart w:id="1" w:name="_Hlk142986262"/>
          <w:bookmarkEnd w:id="1"/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4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1276"/>
      <w:gridCol w:w="1417"/>
      <w:gridCol w:w="2410"/>
      <w:gridCol w:w="1985"/>
    </w:tblGrid>
    <w:tr>
      <w:trPr>
        <w:trHeight w:val="1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9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7:00Z</dcterms:created>
  <dc:creator>Administrator</dc:creator>
  <dc:description/>
  <cp:keywords/>
  <dc:language>en-US</dc:language>
  <cp:lastModifiedBy>Золотухина Ольга Брониславовна</cp:lastModifiedBy>
  <cp:lastPrinted>2024-06-21T12:07:00Z</cp:lastPrinted>
  <dcterms:modified xsi:type="dcterms:W3CDTF">2024-06-21T09:08:00Z</dcterms:modified>
  <cp:revision>3</cp:revision>
  <dc:subject/>
  <dc:title>Приложение к аттестату аккредитации</dc:title>
</cp:coreProperties>
</file>