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080.02</w:t>
      </w:r>
    </w:p>
    <w:p>
      <w:pPr>
        <w:pStyle w:val="Normal"/>
        <w:ind w:left="4536" w:hanging="0"/>
        <w:rPr>
          <w:rFonts w:eastAsia="ArialMT;Arial Unicode MS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Arial Unicode MS"/>
          <w:sz w:val="28"/>
          <w:szCs w:val="28"/>
        </w:rPr>
        <w:t>03.01.2006</w:t>
      </w:r>
    </w:p>
    <w:p>
      <w:pPr>
        <w:pStyle w:val="Style18"/>
        <w:ind w:left="4536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>на 5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июн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а по сертификации систем менеджмента 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ого учреждения образования </w:t>
      </w:r>
    </w:p>
    <w:p>
      <w:pPr>
        <w:pStyle w:val="Style18"/>
        <w:jc w:val="center"/>
        <w:rPr>
          <w:color w:val="FFFFFF"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«Республиканский институт высшей школы»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Системы менеджмента/управления на соответствие требованиям: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Б ISO 9001, СТБ ISO 45001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10"/>
        <w:gridCol w:w="1701"/>
        <w:gridCol w:w="992"/>
        <w:gridCol w:w="2410"/>
        <w:gridCol w:w="1803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и объекта оценки соответствия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ласти объекта оценки соответствия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ой организации по аккред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 оценки соответств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у сертификации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1, 02,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</w:t>
            </w:r>
            <w:r>
              <w:rPr>
                <w:lang w:val="en-US"/>
              </w:rPr>
              <w:t xml:space="preserve"> 45001-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рнодобывающая промышлен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5, 06, 08, 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</w:t>
            </w:r>
            <w:r>
              <w:rPr>
                <w:lang w:val="en-US"/>
              </w:rPr>
              <w:t xml:space="preserve"> 45001-202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дуктов питания, напитков и табач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, 11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текстильных изделий и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3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ллюлозы, бумаги и изделий из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Издательская деятельность, деятельность в сфере аудио- и видеозапис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81, 5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лиграфическая деятельность и тиражирование записанных носителе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кокса и продуктов нефтепере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химически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3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(кроме 235 и 23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мента, извести, строительного гипса и изделий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5,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еталлургическое производство.  Производство и ремонт готовых металлических изделий, кроме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4 (кроме 2446)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5 (кроме 254)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ашин и оборудования, не включенных в другие группировки. Производство оружия и боеприпасов. Монтаж, установка промышленных машин и оборуд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8, 3312, 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вычислительной, электронной и оптической аппаратуры. Производство и ремонт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6, 27, 3313, 3314, 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летательных аппаратов и оборудования для них, ремонт и техническое обслуживание летательных ап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03, 3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, ремонт и техническое обслуживание транспортных средств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9, 302, 309, 3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1, 32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по обработке вторичных материа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электроэнерг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г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набжение паром, горячей водой и кондиционированным воздухом. </w:t>
            </w:r>
          </w:p>
          <w:p>
            <w:pPr>
              <w:pStyle w:val="Normal"/>
              <w:keepNext w:val="true"/>
              <w:rPr/>
            </w:pPr>
            <w:r>
              <w:rPr/>
              <w:t>Водоснаб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3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1, 42,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6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птовая и розничная торговля. Ремонт автомобилей, мотоциклов, предметов личного пользования и бытовых издел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5, 46, 47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9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слуги по временному проживанию и 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5, 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Транспортная деятельность, складирование, почтовая и курьерская деятельность. Деятельность в области телекоммуник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9, 50, 51, 52, 53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Финансовая  и страховая деятельность. Операции с недвижимым имуществом. Аренда, прокат, лизин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4, 65, 66, 68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6"/>
              </w:rPr>
            </w:pPr>
            <w:r>
              <w:rPr>
                <w:spacing w:val="-6"/>
              </w:rPr>
              <w:t>Информационные технологии и деятельность в области информацион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82, 62, 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71, 72, 74 (кроме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42, 74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9, 70, 73, 742, 743, 78, 80, 81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сударствен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етеринарная деятельность.</w:t>
            </w:r>
          </w:p>
          <w:p>
            <w:pPr>
              <w:pStyle w:val="Normal"/>
              <w:keepNext w:val="true"/>
              <w:rPr/>
            </w:pPr>
            <w:r>
              <w:rPr/>
              <w:t>Здравоохранение и соци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5, 86, 87,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</w:t>
            </w:r>
            <w:r>
              <w:rPr>
                <w:lang w:val="en-US"/>
              </w:rPr>
              <w:t xml:space="preserve"> 45001-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оставление проч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7, 381, 382, 39, 591, 60, 639, 79, 90, 91, 92, 93, 94, 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</w:t>
            </w:r>
            <w:r>
              <w:rPr>
                <w:lang w:val="en-US"/>
              </w:rPr>
              <w:t xml:space="preserve"> 45001-2020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-285" w:hanging="0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284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284" w:right="-285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Normal"/>
        <w:ind w:left="-284" w:right="-285" w:hanging="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284" w:right="-285" w:hanging="0"/>
        <w:rPr>
          <w:b/>
          <w:b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Е.В. Береж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6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_________________________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12.06.2024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373"/>
    </w:tblGrid>
    <w:tr>
      <w:trPr/>
      <w:tc>
        <w:tcPr>
          <w:tcW w:w="3204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_________________________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12.06.2024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373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left"/>
      <w:tblInd w:w="-3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145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4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eastAsia="Calibri"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eastAsia="Calibri" w:cs="Times New Roman" w:ascii="Times New Roman" w:hAnsi="Times New Roman"/>
              <w:sz w:val="28"/>
              <w:szCs w:val="28"/>
            </w:rPr>
            <w:t>/112 080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996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2410"/>
      <w:gridCol w:w="1701"/>
      <w:gridCol w:w="992"/>
      <w:gridCol w:w="2410"/>
      <w:gridCol w:w="1803"/>
    </w:tblGrid>
    <w:tr>
      <w:trPr>
        <w:trHeight w:val="123" w:hRule="atLeast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</w:tc>
      <w:tc>
        <w:tcPr>
          <w:tcW w:w="1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9" w:type="dxa"/>
      <w:jc w:val="left"/>
      <w:tblInd w:w="-3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"/>
      <w:gridCol w:w="9781"/>
    </w:tblGrid>
    <w:tr>
      <w:trPr>
        <w:trHeight w:val="277" w:hRule="atLeast"/>
      </w:trPr>
      <w:tc>
        <w:tcPr>
          <w:tcW w:w="37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snapToGrid w:val="false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</w:tc>
      <w:tc>
        <w:tcPr>
          <w:tcW w:w="978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75285</wp:posOffset>
          </wp:positionH>
          <wp:positionV relativeFrom="paragraph">
            <wp:posOffset>-723900</wp:posOffset>
          </wp:positionV>
          <wp:extent cx="373380" cy="464820"/>
          <wp:effectExtent l="0" t="0" r="0" b="0"/>
          <wp:wrapTight wrapText="bothSides">
            <wp:wrapPolygon edited="0">
              <wp:start x="-551" y="0"/>
              <wp:lineTo x="-551" y="21156"/>
              <wp:lineTo x="21600" y="21156"/>
              <wp:lineTo x="21600" y="0"/>
              <wp:lineTo x="-551" y="0"/>
            </wp:wrapPolygon>
          </wp:wrapTight>
          <wp:docPr id="2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30:00Z</dcterms:created>
  <dc:creator>Administrator</dc:creator>
  <dc:description/>
  <cp:keywords/>
  <dc:language>en-US</dc:language>
  <cp:lastModifiedBy>Лось Алина Андреевна</cp:lastModifiedBy>
  <cp:lastPrinted>2024-06-11T10:12:00Z</cp:lastPrinted>
  <dcterms:modified xsi:type="dcterms:W3CDTF">2024-06-11T07:12:00Z</dcterms:modified>
  <cp:revision>8</cp:revision>
  <dc:subject/>
  <dc:title>Приложение  к аттестату аккредитации</dc:title>
</cp:coreProperties>
</file>