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19.01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14.10.2019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сперт Сертифик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 СТБ ISO 9001 и</w:t>
      </w:r>
      <w:r>
        <w:rPr/>
        <w:t xml:space="preserve"> </w:t>
      </w:r>
      <w:r>
        <w:rPr>
          <w:b/>
          <w:sz w:val="28"/>
          <w:szCs w:val="28"/>
        </w:rPr>
        <w:t>СТБ ISO 45001-202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1417"/>
        <w:gridCol w:w="2268"/>
        <w:gridCol w:w="1842"/>
      </w:tblGrid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ревесина и производство изделий из дер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ISO 9001-2015</w:t>
            </w:r>
          </w:p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Бетон, цемент, известь, гипс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35,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ое производство. Производство и ремонт готовых металлических изделий, кроме машин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кроме 2446), 25 (кроме 254), 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spacing w:val="-16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монт машин и оборудования, не включенных в другие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3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и оптическое оборуд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, 3313, 3314, 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ISO 9001-2015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0, 3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ISO 9001-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ISO 9001-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7, 952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7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еятельность, складирование, почтовая и курьерская деятель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Деятельность в области теле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52, 53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 62, 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 72, 74 (кроме 742, 7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права, бухгалтерского учета, управления, административных и вспомогательных услуг и другая профессиональ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 732, 81, 8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услу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38, 3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381, 382, 39, 91, 60, 90, 91, 92, 93, 94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08,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Текстильная и швейная проду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жа и кожа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, 3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осредничество, недвижимость, аре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vertAlign w:val="superscript"/>
        </w:rPr>
        <w:t xml:space="preserve">1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  <w:tab/>
        <w:tab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381"/>
    </w:tblGrid>
    <w:tr>
      <w:trPr/>
      <w:tc>
        <w:tcPr>
          <w:tcW w:w="3569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____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73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4.10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856"/>
      <w:gridCol w:w="3665"/>
    </w:tblGrid>
    <w:tr>
      <w:trPr/>
      <w:tc>
        <w:tcPr>
          <w:tcW w:w="3686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_____ </w:t>
          </w:r>
        </w:p>
        <w:p>
          <w:pPr>
            <w:pStyle w:val="NoSpacing"/>
            <w:jc w:val="both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85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4.10.2022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1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42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8"/>
      <w:gridCol w:w="2976"/>
      <w:gridCol w:w="851"/>
      <w:gridCol w:w="1417"/>
      <w:gridCol w:w="2330"/>
      <w:gridCol w:w="1900"/>
    </w:tblGrid>
    <w:tr>
      <w:trPr>
        <w:trHeight w:val="131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</w:t>
          </w:r>
        </w:p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БЕЛАРУСЬ РЕСПУБЛИКАНСКОЕ УНИТАРНОЕ ПРЕДПРИЯТИЕ </w:t>
          </w:r>
        </w:p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0:00Z</dcterms:created>
  <dc:creator>Беленович</dc:creator>
  <dc:description/>
  <cp:keywords/>
  <dc:language>en-US</dc:language>
  <cp:lastModifiedBy>Пантелеева Ольга Ивановна</cp:lastModifiedBy>
  <cp:lastPrinted>2022-10-10T16:41:00Z</cp:lastPrinted>
  <dcterms:modified xsi:type="dcterms:W3CDTF">2022-10-10T13:41:00Z</dcterms:modified>
  <cp:revision>4</cp:revision>
  <dc:subject/>
  <dc:title>УТВЕРЖДАЮ                                                                     Приложение к</dc:title>
</cp:coreProperties>
</file>