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Приложение к аттестату аккредитации </w:t>
      </w:r>
    </w:p>
    <w:p>
      <w:pPr>
        <w:pStyle w:val="Normal"/>
        <w:ind w:left="6095" w:hanging="6095"/>
        <w:rPr>
          <w:sz w:val="28"/>
        </w:rPr>
      </w:pP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02.5.0.0059 </w:t>
      </w:r>
    </w:p>
    <w:p>
      <w:pPr>
        <w:pStyle w:val="Normal"/>
        <w:ind w:left="5954" w:hanging="5954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5 декабря  2011                                                                                                                                                                                                                                       на 1 лист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орожной  лаборатории дефектоскопи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инской дистанции пут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Транспортного  республиканского унитарного пред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инское отделение Белорусской железной дорог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126"/>
        <w:gridCol w:w="2127"/>
      </w:tblGrid>
      <w:tr>
        <w:trPr>
          <w:trHeight w:val="41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вида изме-рений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чин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либровки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рологические характеристики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й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неопреде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 xml:space="preserve">k = </w:t>
            </w:r>
            <w:r>
              <w:rPr>
                <w:b/>
                <w:sz w:val="24"/>
                <w:szCs w:val="24"/>
              </w:rPr>
              <w:t>2; Р=95 %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126"/>
        <w:gridCol w:w="2127"/>
      </w:tblGrid>
      <w:tr>
        <w:trPr>
          <w:tblHeader w:val="true"/>
          <w:trHeight w:val="5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между рабочими  поверхностями  направляющих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ков балки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СИ – 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калибр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измерит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ж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6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 мм</w:t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я от нулевого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до фиксированных значений  диапазона измерений  уровн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61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м</w:t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вкладыша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 – 55 )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 мм</w:t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измерения ширины  коле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 для контр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ой  коле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путеизмерительная тележка «ПТ - 7МК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505 – 1560 )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м</w:t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измерения уровн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 161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5:00Z</dcterms:created>
  <dc:creator>Петроченков</dc:creator>
  <dc:description/>
  <cp:keywords/>
  <dc:language>en-US</dc:language>
  <cp:lastModifiedBy>Zooevski</cp:lastModifiedBy>
  <cp:lastPrinted>2011-12-29T15:25:00Z</cp:lastPrinted>
  <dcterms:modified xsi:type="dcterms:W3CDTF">2013-09-12T13:15:00Z</dcterms:modified>
  <cp:revision>2</cp:revision>
  <dc:subject/>
  <dc:title>                                                                                                        </dc:title>
</cp:coreProperties>
</file>