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761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5.0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1 июля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8» ноября</w:t>
      </w:r>
      <w:r>
        <w:rPr/>
        <w:t xml:space="preserve"> 2022 года</w:t>
      </w:r>
    </w:p>
    <w:tbl>
      <w:tblPr>
        <w:tblW w:w="97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51"/>
        <w:gridCol w:w="1134"/>
        <w:gridCol w:w="1701"/>
        <w:gridCol w:w="1650"/>
        <w:gridCol w:w="1526"/>
        <w:gridCol w:w="1927"/>
        <w:gridCol w:w="7"/>
      </w:tblGrid>
      <w:tr>
        <w:trPr>
          <w:trHeight w:val="1323" w:hRule="atLeast"/>
        </w:trPr>
        <w:tc>
          <w:tcPr>
            <w:tcW w:w="9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етр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анского унитарного предприятия "Гомельский центр стандартизации, метрологии и сертификации"</w:t>
            </w:r>
          </w:p>
        </w:tc>
      </w:tr>
      <w:tr>
        <w:trPr>
          <w:trHeight w:val="15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9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lang w:val="ru-RU"/>
              </w:rPr>
              <w:t xml:space="preserve">Код вида </w:t>
            </w:r>
          </w:p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змеряемых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калибровки (тип С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ширенная неопределен</w:t>
              <w:softHyphen/>
              <w:t xml:space="preserve">ность U </w:t>
            </w:r>
          </w:p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k = 2, P = 95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ов, устанавливающих методы (методики) калиб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tblHeader w:val="true"/>
          <w:trHeight w:val="2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л. Лепешинского, 1, 246015, г.Гом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штрихов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</w:rPr>
              <w:t>до 50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869-201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092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тензометры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мм и бол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520-20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торы длины колонны «Скад-РД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1000 </w:t>
              <w:br/>
              <w:t>до 123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242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измерения длины тру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4000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</w:rPr>
              <w:t>до 15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410-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554-20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051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омеры  индикаторные для бумаги настольные автоматизиро</w:t>
              <w:softHyphen/>
              <w:t>ван</w:t>
              <w:softHyphen/>
              <w:t>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,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178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</w:t>
              <w:softHyphen/>
              <w:t>кули,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лки измерительные лес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386-20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мет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7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626-201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643-20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мет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7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643-2014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тромеры индикатор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5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611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Диаметромеры трехконтакт</w:t>
              <w:softHyphen/>
              <w:t>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8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мм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576-20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ки нивелир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874-200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Контрольные образцы для настройки прибора для измерения реб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581-20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 дорожные измерите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0 до 100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124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Абсолютные линейные энкодеры серии РФ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2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641-20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Приспособле</w:t>
              <w:softHyphen/>
              <w:t xml:space="preserve">ния универсальные для проверки сходимости колес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 xml:space="preserve">от 0 </w:t>
              <w:br/>
              <w:t>до 3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593-2013</w:t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ломеры цифров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 xml:space="preserve"> до 90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161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 уго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электронные строительны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 xml:space="preserve"> до 90 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031-200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3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</w:rPr>
              <w:t>до 1000 мм/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мм/м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0 до 2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8 мм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.ГМ 991-2009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.ГМ 117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льномеры лазер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5 </w:t>
              <w:br/>
              <w:t>до 50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.ГМ 1868-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тельное оборудование, характеризую</w:t>
              <w:softHyphen/>
              <w:t>щееся геометриче</w:t>
              <w:softHyphen/>
              <w:t>скими параметр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 xml:space="preserve">от 0,002 </w:t>
              <w:br/>
              <w:t>до 100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1 мк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7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 уг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 </w:t>
            </w:r>
            <w:r>
              <w:rPr>
                <w:vertAlign w:val="superscript"/>
              </w:rPr>
              <w:t>°</w:t>
            </w:r>
            <w:r>
              <w:rPr>
                <w:bCs/>
                <w:lang w:val="ru-RU"/>
              </w:rPr>
              <w:t xml:space="preserve"> до 360 </w:t>
            </w:r>
            <w:r>
              <w:rPr>
                <w:vertAlign w:val="superscript"/>
              </w:rPr>
              <w:t>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12,9 "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3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5" w:right="-108" w:hanging="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ерохова</w:t>
              <w:softHyphen/>
              <w:t xml:space="preserve">т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 xml:space="preserve">от 0,05 </w:t>
            </w:r>
            <w:r>
              <w:rPr>
                <w:bCs/>
                <w:lang w:val="en-GB"/>
              </w:rPr>
              <w:br/>
            </w:r>
            <w:r>
              <w:rPr>
                <w:bCs/>
                <w:lang w:val="ru-RU"/>
              </w:rPr>
              <w:t>до 3,2 м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мкм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4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Прямоли</w:t>
              <w:softHyphen/>
              <w:t>нейность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т 0,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о 1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8,2 мкм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Отклонение от перпендику</w:t>
              <w:softHyphen/>
              <w:t>ляр</w:t>
              <w:softHyphen/>
              <w:t>ности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Средства измерений для измерения отклонения от перпендику</w:t>
              <w:softHyphen/>
              <w:t>ляр</w:t>
              <w:softHyphen/>
              <w:t>но</w:t>
              <w:softHyphen/>
              <w:t xml:space="preserve">сти поверхностей, угольники поверочные 90° высотой от 60 до 400 м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 0 до 2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км</w:t>
            </w:r>
          </w:p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104-2018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74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сстояние до места пов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боры кабе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 1 до 50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12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126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Установки разметочные стационарные УРС1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 0 до 5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117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мерители границы раздела фа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 0 до 5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3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84-2017</w:t>
            </w:r>
          </w:p>
        </w:tc>
      </w:tr>
      <w:tr>
        <w:trPr>
          <w:trHeight w:val="7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мерители длины кабеля «Дельта-3Э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 0,1 до 500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0,13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МК.ГМ 2090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Штангенрейс</w:t>
              <w:softHyphen/>
              <w:t>ма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/>
            </w:pPr>
            <w:r>
              <w:rPr>
                <w:lang w:val="ru-RU"/>
              </w:rPr>
              <w:t>от 0 до 2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/>
            </w:pPr>
            <w:r>
              <w:rPr>
                <w:shd w:fill="FFFFFF" w:val="clear"/>
                <w:lang w:val="ru-RU"/>
              </w:rPr>
              <w:t>0,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32-20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Штангенглуби</w:t>
              <w:softHyphen/>
              <w:t>ном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63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98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икрометры рычаж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1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/>
            </w:pPr>
            <w:r>
              <w:rPr>
                <w:shd w:fill="FFFFFF" w:val="clear"/>
                <w:lang w:val="ru-RU"/>
              </w:rPr>
              <w:t>0,0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РП.МК 840.39-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ндикаторы многооборот</w:t>
              <w:softHyphen/>
              <w:t>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2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06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99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шины оптико-механические для измерения дл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2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105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лубиномеры индикаторны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1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,3 м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99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ндикаторы часового тип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1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,3 м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93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лоск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гломеры с нониус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/>
            </w:pPr>
            <w:r>
              <w:rPr>
                <w:lang w:val="ru-RU"/>
              </w:rPr>
              <w:t>от 0 ° до 360 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/>
            </w:pPr>
            <w:r>
              <w:rPr>
                <w:shd w:fill="FFFFFF" w:val="clear"/>
                <w:lang w:val="ru-RU"/>
              </w:rPr>
              <w:t>0,4 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35-2015</w:t>
            </w:r>
          </w:p>
          <w:p>
            <w:pPr>
              <w:pStyle w:val="Style19"/>
              <w:ind w:right="-87" w:hanging="0"/>
              <w:rPr/>
            </w:pPr>
            <w:r>
              <w:rPr>
                <w:bCs/>
                <w:lang w:val="ru-RU"/>
              </w:rPr>
              <w:t>МК.ГМ 2094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лоск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глом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/>
            </w:pPr>
            <w:r>
              <w:rPr>
                <w:lang w:val="ru-RU"/>
              </w:rPr>
              <w:t>от 0 ° до 360 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/>
            </w:pPr>
            <w:r>
              <w:rPr>
                <w:shd w:fill="FFFFFF" w:val="clear"/>
                <w:lang w:val="ru-RU"/>
              </w:rPr>
              <w:t>0,4 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94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лоск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велиры лазерны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/>
            </w:pPr>
            <w:r>
              <w:rPr>
                <w:lang w:val="ru-RU"/>
              </w:rPr>
              <w:t>от 0 ° до 180 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1 мм/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53-20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лоск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Шаблоны угловые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от  0 ° до 15 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4 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853-20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7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.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лоский угол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иборы оптическ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0 до 5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 м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185-20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7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от 0 ° до 360 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0,01 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185-20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8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рохова</w:t>
              <w:softHyphen/>
              <w:t>тость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филометры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Ra </w:t>
            </w:r>
          </w:p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10 м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3" w:right="-57" w:hanging="0"/>
              <w:rPr>
                <w:lang w:val="ru-RU"/>
              </w:rPr>
            </w:pPr>
            <w:r>
              <w:rPr>
                <w:lang w:val="ru-RU"/>
              </w:rPr>
              <w:t>0,01 мкм</w:t>
            </w:r>
          </w:p>
          <w:p>
            <w:pPr>
              <w:pStyle w:val="Style19"/>
              <w:ind w:left="-23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/>
            </w:pPr>
            <w:r>
              <w:rPr>
                <w:lang w:val="ru-RU"/>
              </w:rPr>
              <w:t>МК. ГМ 1797-20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ин для контроля зазоро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т 0 до 5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3" w:right="-57" w:hanging="0"/>
              <w:rPr>
                <w:lang w:val="ru-RU"/>
              </w:rPr>
            </w:pPr>
            <w:r>
              <w:rPr>
                <w:lang w:val="ru-RU"/>
              </w:rPr>
              <w:t>0,03 мм</w:t>
            </w:r>
          </w:p>
          <w:p>
            <w:pPr>
              <w:pStyle w:val="Style19"/>
              <w:ind w:left="-23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right="-87" w:hanging="0"/>
              <w:rPr/>
            </w:pPr>
            <w:r>
              <w:rPr>
                <w:lang w:val="ru-RU"/>
              </w:rPr>
              <w:t>МК. ГМ 2095-2018</w:t>
            </w:r>
          </w:p>
          <w:p>
            <w:pPr>
              <w:pStyle w:val="Style19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атчики перемещений Waycon серии RX и SX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0 до 5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3 мм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МК.ГМ 2122-2018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остом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0 до 25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184-20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лубиномеры микрометриче</w:t>
              <w:softHyphen/>
              <w:t>ск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0 до 16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006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045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нцевые м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т 0,1 </w:t>
              <w:br/>
              <w:t>до 1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[0,5 + 5∙L] мкм,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де L в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274-20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есы для статического взвеши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т 0,01 </w:t>
              <w:br/>
              <w:t>до 4000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02 г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368-2011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К.ГМ 1273-2011 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530-2012 МК.ГМ 1400-2012 МК.ГМ 1309-2011 МК.ГМ 1389-2011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043-2017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898-2016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096-2018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855-2015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МК.ГМ 1475-2012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791-2015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188-2018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2121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есы электронные EMB 600-2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т 1 </w:t>
              <w:br/>
              <w:t>до 600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01 м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1488-20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1/</w:t>
              <w:br/>
              <w:t>99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есы лабораторные электронные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Корректоры мас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 xml:space="preserve">от 0,001 </w:t>
              <w:br/>
              <w:t>до 65000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 xml:space="preserve">0,001 мг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К.ГМ 451-05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 весов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 </w:t>
              <w:br/>
              <w:t>до 600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33-2012 МК.ГМ 1397-2011 МК.ГМ 1393-2011 МК.ГМ 1363-2011 МК.ГМ 1355-2011 МК.ГМ 1357-2011 МК.ГМ 1359-2011 МК.ГМ 1332-2011 МК.ГМ 1316-2011 МК.ГМ 1288-2011 МК.ГМ 1458-2012 МК.ГМ 1295-2011 МК.ГМ 1285-2011 МК.ГМ 1280-2011</w:t>
            </w:r>
          </w:p>
          <w:p>
            <w:pPr>
              <w:pStyle w:val="NoSpacing"/>
              <w:ind w:right="-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ГЭ.МК 001-201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793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773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741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734-201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ДВД.001-200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груз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</w:t>
              <w:br/>
              <w:t>до 20000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ind w:right="-96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К.ГМ 452-05 </w:t>
            </w:r>
          </w:p>
          <w:p>
            <w:pPr>
              <w:pStyle w:val="NoSpacing"/>
              <w:ind w:right="-96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ГМ 1458-20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зиометр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4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0,03 м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МГ 1375-2011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.7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Ма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Испытательные стенды и приспособле</w:t>
              <w:softHyphen/>
              <w:t>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10-5 </w:t>
              <w:br/>
              <w:t>до 2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01 мг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МК.ГМ 1989-201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  <w:br/>
              <w:t>до 20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48 г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инамометр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 Н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0,007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ГМ 499-0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. 200 Н 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к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кН 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к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3.2.1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спытательные и пресс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  <w:br/>
              <w:t xml:space="preserve">3000 кН 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К.ГМ 870-2008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ГМ 1719-201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ГМ 1162-2010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ГМ 1822-201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ISO 7500-1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змерители прочности грану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спытательные  и прессы, в т.ч. с функцией измерения скорости нагружения;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 функцией измерения скорости перемещения подвижной травер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 0 до </w:t>
              <w:br/>
              <w:t xml:space="preserve">3000 кН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МК.ГМ 2085-2018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7500-1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нагру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</w:t>
              <w:br/>
              <w:t>1,5 МПа/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Па/с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корость перемещения подвижной травер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м/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МК.ГМ 2364-202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681605</wp:posOffset>
                </wp:positionH>
                <wp:positionV relativeFrom="paragraph">
                  <wp:posOffset>480695</wp:posOffset>
                </wp:positionV>
                <wp:extent cx="129603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2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05pt;height:30.55pt;mso-wrap-distance-left:9.05pt;mso-wrap-distance-right:9.05pt;mso-wrap-distance-top:3.6pt;mso-wrap-distance-bottom:3.6pt;margin-top:37.85pt;mso-position-vertical-relative:text;margin-left:211.1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u w:val="single"/>
                          <w:lang w:val="ru-RU"/>
                        </w:rPr>
                        <w:t>02.08.2024</w:t>
                      </w:r>
                    </w:p>
                    <w:p>
                      <w:pPr>
                        <w:pStyle w:val="Normal"/>
                        <w:rPr>
                          <w:rFonts w:eastAsia="ArialMT;MS Mincho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С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Испытательные стенды, машины и прес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до 50 к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3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9-201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50 </w:t>
              <w:br/>
              <w:t>до 2000 к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4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меры по Бринел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0 </w:t>
              <w:br/>
              <w:t>до 450 Н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1,1 %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.1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.ГМ 973-2008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.ГМ 1325-2011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864-200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193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меры по Роквелл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0 </w:t>
              <w:br/>
              <w:t>до 100 Н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220-2010 МК.ГМ 973-2008 МК.ГМ 1325-2011 МК.ГМ 863-200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193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меры по Виккерс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8 </w:t>
              <w:br/>
              <w:t>до 2000 Н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.ГМ 1323-2011 МК.ГМ 973-2008 МК.ГМ 1635-2013 МК.ГМ 1325-2011 МК.ГМ 1135-2010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меры по Шору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 до </w:t>
              <w:br/>
              <w:t>100 ед.т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ед.тв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263-201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 м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Н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еремещение инден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 мм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у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2 д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Д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.ГМ 1197-2010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920-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динамометриче</w:t>
              <w:softHyphen/>
              <w:t xml:space="preserve">ск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 Н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.ГМ 1517-2012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11" w:hanging="0"/>
              <w:rPr/>
            </w:pPr>
            <w:r>
              <w:rPr>
                <w:lang w:val="ru-RU" w:eastAsia="ru-RU"/>
              </w:rPr>
              <w:t>Ключи динамометриче</w:t>
              <w:softHyphen/>
              <w:t>ск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 </w:t>
              <w:br/>
              <w:t>до 3000 Н·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 Н·м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16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МК.ГМ 1955-201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/>
              <w:t>МК.ГМ 1517-2012</w:t>
            </w:r>
          </w:p>
        </w:tc>
      </w:tr>
      <w:tr>
        <w:trPr>
          <w:trHeight w:val="5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, вакуумметры образцовые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095 </w:t>
              <w:br/>
              <w:t>до 60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 ГМ 580-0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95 </w:t>
              <w:br/>
              <w:t>до 600 б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контро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60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581-0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02-2013</w:t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 вакуумметры,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давления и вакуума, калибраторы дав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095 </w:t>
              <w:br/>
              <w:t>до 60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447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02-201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446-201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448-2012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95 </w:t>
              <w:br/>
              <w:t>до 600 б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201545</wp:posOffset>
                </wp:positionH>
                <wp:positionV relativeFrom="paragraph">
                  <wp:posOffset>1929130</wp:posOffset>
                </wp:positionV>
                <wp:extent cx="2476500" cy="38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7.07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30.55pt;mso-wrap-distance-left:9.05pt;mso-wrap-distance-right:9.05pt;mso-wrap-distance-top:3.6pt;mso-wrap-distance-bottom:3.6pt;margin-top:151.9pt;mso-position-vertical-relative:text;margin-left:173.3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u w:val="single"/>
                          <w:lang w:val="ru-RU"/>
                        </w:rPr>
                        <w:t>07.07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trHeight w:val="5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устьев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60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65-201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95 </w:t>
              <w:br/>
              <w:t>до 600 ба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еобразова</w:t>
              <w:softHyphen/>
              <w:t>тели давления с унифи</w:t>
              <w:softHyphen/>
              <w:t>ци</w:t>
              <w:softHyphen/>
              <w:t>рованным сигналом силы постоянного тока и напряжения постоянного то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  <w:br/>
              <w:t xml:space="preserve">минус 0,095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 унифициро</w:t>
              <w:softHyphen/>
              <w:t>ванных сигн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8-0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451-2012</w:t>
            </w:r>
          </w:p>
        </w:tc>
      </w:tr>
      <w:tr>
        <w:trPr>
          <w:trHeight w:val="9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еобразова</w:t>
              <w:softHyphen/>
              <w:t>тели давления с унифи</w:t>
              <w:softHyphen/>
              <w:t>ци</w:t>
              <w:softHyphen/>
              <w:t>рованным сигналом силы постоянного тока и напряжения постоянного то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95 </w:t>
              <w:br/>
              <w:t>до 600 б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 унифициро</w:t>
              <w:softHyphen/>
              <w:t>ванных сигн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8-0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451-2012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Д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Испытательные стенды и приспособле</w:t>
              <w:softHyphen/>
              <w:t>ния,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камеры давления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20 г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12 гП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9-201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минус 0,04 до 60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Д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Приборы для измерения атмосферного д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5 </w:t>
              <w:br/>
              <w:t>до 1200 гПа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5 д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 120 к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7 гПа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027 кП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МК.ГМ 2275-20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9" w:right="-1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3,0 </w:t>
              <w:br/>
              <w:t>до 830 мм рт.с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 мм рт. ст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вращения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ифуги,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испытательные стен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0 до </w:t>
              <w:br/>
              <w:t>99999 об/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12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3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6" w:hanging="0"/>
              <w:rPr/>
            </w:pPr>
            <w:r>
              <w:rPr>
                <w:lang w:val="ru-RU" w:eastAsia="ru-RU"/>
              </w:rPr>
              <w:t>Амплитуда пере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Вибрационное и ударное обору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,01 </w:t>
              <w:br/>
              <w:t>до 6 мм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6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6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**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корение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от 2 до 170 м/с</w:t>
            </w:r>
            <w:r>
              <w:rPr>
                <w:vertAlign w:val="superscript"/>
                <w:lang w:val="ru-RU" w:eastAsia="ru-RU"/>
              </w:rPr>
              <w:t>2</w:t>
            </w:r>
          </w:p>
          <w:p>
            <w:pPr>
              <w:pStyle w:val="Style19"/>
              <w:ind w:right="-108" w:hanging="0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6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араметры виб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бромет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 Гц</w:t>
            </w:r>
          </w:p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0 Гц</w:t>
            </w:r>
          </w:p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2000 Гц</w:t>
            </w:r>
          </w:p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–5000 Гц                    5000–7000 Г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8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–300 м/с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 %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  <w:p>
            <w:pPr>
              <w:pStyle w:val="Style19"/>
              <w:ind w:left="-106" w:right="-8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108" w:right="-95" w:hanging="0"/>
              <w:jc w:val="center"/>
              <w:rPr>
                <w:lang w:val="ru-RU"/>
              </w:rPr>
            </w:pPr>
            <w:r>
              <w:rPr/>
              <w:t>МК.ГМ  2338-2021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230120</wp:posOffset>
                </wp:positionH>
                <wp:positionV relativeFrom="paragraph">
                  <wp:posOffset>977900</wp:posOffset>
                </wp:positionV>
                <wp:extent cx="2482215" cy="38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7.07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30.55pt;mso-wrap-distance-left:9.05pt;mso-wrap-distance-right:9.05pt;mso-wrap-distance-top:3.6pt;mso-wrap-distance-bottom:3.6pt;margin-top:77pt;mso-position-vertical-relative:text;margin-left:175.6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u w:val="single"/>
                          <w:lang w:val="ru-RU"/>
                        </w:rPr>
                        <w:t>07.07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trHeight w:val="4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жидк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жидк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600 л/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528-0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926-2016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д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  <w:br/>
              <w:t>до 0,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втоматизи</w:t>
              <w:softHyphen/>
              <w:t xml:space="preserve">рованные системы измерения уровня в резервуарах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Нмах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Нмах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991-200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176-20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trike/>
                <w:lang w:val="ru-RU"/>
              </w:rPr>
            </w:pPr>
            <w:r>
              <w:rPr>
                <w:rFonts w:cs="Times New Roman" w:ascii="Times New Roman" w:hAnsi="Times New Roman"/>
                <w:b/>
                <w:strike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дк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системы налива нефтепродуктов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 л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 л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373-2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2333-2021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trike/>
              </w:rPr>
            </w:pPr>
            <w:r>
              <w:rPr>
                <w:sz w:val="22"/>
                <w:szCs w:val="22"/>
              </w:rPr>
              <w:t>МК.ГМ 1490-20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4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асса жидкост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кг до 300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5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дкости, масса жидк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ередвижные для поверки систем налива нефтепродукто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60-20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6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д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кг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измерения объема жидк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1 </w:t>
              <w:br/>
              <w:t>до 100 м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28 %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МК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ГМ</w:t>
            </w:r>
            <w:r>
              <w:rPr>
                <w:bCs/>
              </w:rPr>
              <w:t xml:space="preserve"> 2109-2018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>МК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ГМ</w:t>
            </w:r>
            <w:r>
              <w:rPr>
                <w:bCs/>
              </w:rPr>
              <w:t xml:space="preserve"> 2032-2017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>МК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ГМ</w:t>
            </w:r>
            <w:r>
              <w:rPr>
                <w:bCs/>
              </w:rPr>
              <w:t xml:space="preserve"> 1871-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8.1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метры условной вязкост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300 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К.ГМ 1746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890-200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д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620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3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9 до 1,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, динамическая вяз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метры кинематиче</w:t>
              <w:softHyphen/>
              <w:t>ской, динамической вязк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1 до </w:t>
              <w:br/>
              <w:t>18000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0,003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.ГМ 1747-20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48-20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68-201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50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47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90-201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599-201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674-201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414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416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556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45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349-201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23-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73-201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224-201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776-200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</w:t>
              <w:br/>
              <w:t>120000 мПа∙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182495</wp:posOffset>
                </wp:positionH>
                <wp:positionV relativeFrom="paragraph">
                  <wp:posOffset>497205</wp:posOffset>
                </wp:positionV>
                <wp:extent cx="2474595" cy="387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7.07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30.55pt;mso-wrap-distance-left:9.05pt;mso-wrap-distance-right:9.05pt;mso-wrap-distance-top:3.6pt;mso-wrap-distance-bottom:3.6pt;margin-top:39.15pt;mso-position-vertical-relative:text;margin-left:171.8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u w:val="single"/>
                          <w:lang w:val="ru-RU"/>
                        </w:rPr>
                        <w:t>07.07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. Массовая доля, объемная д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меры, анализаторы моло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300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749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К.ГМ 1284-201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313-201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783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276-201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064-201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138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ассовая доля, объемная д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50 </w:t>
              <w:br/>
              <w:t>до 184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К.ГМ 1973-2017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Фракцион</w:t>
              <w:softHyphen/>
              <w:t>ный сост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фракционного состава нефтепродук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°С </w:t>
              <w:br/>
              <w:t>до 360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°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0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429-201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222-201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нализаторы давления насыщенных паров нефте-продукто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</w:t>
              <w:br/>
              <w:t>до 110 к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1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258-201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742-200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активности и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плекты рН-метров и иономеров,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RP</w:t>
            </w:r>
            <w:r>
              <w:rPr>
                <w:sz w:val="22"/>
                <w:szCs w:val="22"/>
              </w:rPr>
              <w:t>, титрато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21 рН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р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105-200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470-201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044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21 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р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044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, объемная доля. Концен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химического состава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>титраторы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1000 г/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г/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925-2008</w:t>
              <w:br/>
              <w:t>МК.ГМ 1743-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РБ.МК 0001-200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20-20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08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1752-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925-2008</w:t>
              <w:br/>
            </w:r>
            <w:r>
              <w:rPr>
                <w:rFonts w:cs="Times New Roman" w:ascii="Times New Roman" w:hAnsi="Times New Roman"/>
                <w:lang w:val="ru-RU"/>
              </w:rPr>
              <w:t>М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1743-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Р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МК</w:t>
            </w:r>
            <w:r>
              <w:rPr>
                <w:rFonts w:cs="Times New Roman" w:ascii="Times New Roman" w:hAnsi="Times New Roman"/>
              </w:rPr>
              <w:t xml:space="preserve"> 0001-200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1620-20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2138-201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1808-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1498-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2131-201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744-20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578-200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ГМ</w:t>
            </w:r>
            <w:r>
              <w:rPr>
                <w:rFonts w:cs="Times New Roman" w:ascii="Times New Roman" w:hAnsi="Times New Roman"/>
                <w:bCs/>
              </w:rPr>
              <w:t xml:space="preserve"> 961-200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140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1" w:right="-120" w:hanging="0"/>
              <w:rPr/>
            </w:pPr>
            <w:r>
              <w:rPr>
                <w:sz w:val="22"/>
                <w:szCs w:val="22"/>
              </w:rPr>
              <w:t xml:space="preserve">от 90 до </w:t>
              <w:br/>
              <w:t>1∙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клеток/м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2138-2018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201545</wp:posOffset>
                </wp:positionH>
                <wp:positionV relativeFrom="paragraph">
                  <wp:posOffset>782955</wp:posOffset>
                </wp:positionV>
                <wp:extent cx="2482215" cy="387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7.07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30.55pt;mso-wrap-distance-left:9.05pt;mso-wrap-distance-right:9.05pt;mso-wrap-distance-top:3.6pt;mso-wrap-distance-bottom:3.6pt;margin-top:61.65pt;mso-position-vertical-relative:text;margin-left:173.3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u w:val="single"/>
                          <w:lang w:val="ru-RU"/>
                        </w:rPr>
                        <w:t>07.07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trHeight w:val="15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, объемная доля. Концентра</w:t>
              <w:softHyphen/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ограф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3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821-20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4" w:hanging="0"/>
              <w:rPr/>
            </w:pPr>
            <w:r>
              <w:rPr>
                <w:sz w:val="22"/>
                <w:szCs w:val="22"/>
              </w:rPr>
              <w:t>Удельная электриче</w:t>
              <w:softHyphen/>
              <w:t>ская прово</w:t>
              <w:softHyphen/>
              <w:t>д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ктомет</w:t>
              <w:softHyphen/>
              <w:t>ры, анализаторы электропроводности, измерители кондуктометрические для микробиологи</w:t>
              <w:softHyphen/>
              <w:t>че</w:t>
              <w:softHyphen/>
              <w:t>ских исследований жидких сре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</w:t>
              <w:br/>
              <w:t>до 100 См/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6-20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888-200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123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носитель</w:t>
              <w:softHyphen/>
              <w:t>ная вл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влаж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%</w:t>
              <w:br/>
              <w:t>до 3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8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мут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</w:t>
              <w:br/>
              <w:t>4000 FT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477-2012</w:t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, массовая доля, концентра</w:t>
              <w:softHyphen/>
              <w:t>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азоанализа</w:t>
              <w:softHyphen/>
              <w:t>то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16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1757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М</w:t>
            </w:r>
            <w:r>
              <w:rPr>
                <w:sz w:val="22"/>
                <w:szCs w:val="22"/>
                <w:lang w:val="en-US"/>
              </w:rPr>
              <w:t xml:space="preserve"> 1091-201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1233-2010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1257-2011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1891-2016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1235-2010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760-2007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1819-2015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М</w:t>
            </w:r>
            <w:r>
              <w:rPr>
                <w:bCs/>
                <w:sz w:val="22"/>
                <w:szCs w:val="22"/>
                <w:lang w:val="en-US"/>
              </w:rPr>
              <w:t xml:space="preserve"> 1492-201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.ГМ 1805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.ГМ 1972-20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3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  <w:br/>
              <w:t>до 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 от 0 до </w:t>
              <w:br/>
              <w:t>20 м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м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1886-201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.ГМ 2079-2017</w:t>
            </w:r>
          </w:p>
        </w:tc>
      </w:tr>
      <w:tr>
        <w:trPr>
          <w:trHeight w:val="15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4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НКПР </w:t>
              <w:br/>
              <w:t>до 100 % НКП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% НК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7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.ГМ 1972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температуры вспыш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ºС </w:t>
              <w:br/>
              <w:t>до 360 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º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767-201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.ГМ 745-2007 МК.ГМ 1804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613"/>
        <w:gridCol w:w="1566"/>
        <w:gridCol w:w="192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 газа, объем г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Аспираторы для отбора проб, аспираторы сильфон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от 0,006 </w:t>
              <w:br/>
              <w:t>до 10,00 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>/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11 %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30-2013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502-2012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>МК.ГМ 1960-201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77-2017</w:t>
            </w:r>
          </w:p>
        </w:tc>
      </w:tr>
      <w:tr>
        <w:trPr>
          <w:trHeight w:val="6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95 </w:t>
              <w:br/>
              <w:t>до 105 с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1,5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3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02 д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 </w:t>
              <w:br/>
              <w:t>до 5000 д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11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3" w:hanging="0"/>
              <w:rPr/>
            </w:pPr>
            <w:r>
              <w:rPr>
                <w:lang w:val="ru-RU" w:eastAsia="ru-RU"/>
              </w:rPr>
              <w:t>Анализаторы предельной температуры фильтруемости, помутнения, застывания, криоскопы автоматические</w:t>
            </w:r>
          </w:p>
          <w:p>
            <w:pPr>
              <w:pStyle w:val="Style19"/>
              <w:ind w:right="-9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 xml:space="preserve">от минус 35 </w:t>
            </w:r>
            <w:r>
              <w:rPr>
                <w:rFonts w:eastAsia="Symbol" w:cs="Symbol" w:ascii="Symbol" w:hAnsi="Symbol"/>
                <w:lang w:val="ru-RU" w:eastAsia="ru-RU"/>
              </w:rPr>
              <w:t>°</w:t>
            </w:r>
            <w:r>
              <w:rPr>
                <w:lang w:val="ru-RU" w:eastAsia="ru-RU"/>
              </w:rPr>
              <w:t xml:space="preserve">С до 10 </w:t>
            </w:r>
            <w:r>
              <w:rPr>
                <w:rFonts w:eastAsia="Symbol" w:cs="Symbol" w:ascii="Symbol" w:hAnsi="Symbol"/>
                <w:lang w:val="ru-RU" w:eastAsia="ru-RU"/>
              </w:rPr>
              <w:t>°</w:t>
            </w:r>
            <w:r>
              <w:rPr>
                <w:lang w:val="ru-RU" w:eastAsia="ru-RU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0,003 </w:t>
            </w:r>
            <w:r>
              <w:rPr>
                <w:rFonts w:eastAsia="Symbol" w:cs="Symbol" w:ascii="Symbol" w:hAnsi="Symbol"/>
                <w:lang w:val="ru-RU" w:eastAsia="ru-RU"/>
              </w:rPr>
              <w:t>°</w:t>
            </w:r>
            <w:r>
              <w:rPr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55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40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40-200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94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78-200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температуры в комплекте с термопреобразо</w:t>
              <w:softHyphen/>
              <w:t>вателем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25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до 42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42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166-201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92-2013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, включая стек</w:t>
              <w:softHyphen/>
              <w:t>лянные, жид</w:t>
              <w:softHyphen/>
              <w:t>костные,  циф</w:t>
              <w:softHyphen/>
              <w:t>ровые, элек</w:t>
              <w:softHyphen/>
              <w:t>тронные, манометриче</w:t>
              <w:softHyphen/>
              <w:t>ские, биметал</w:t>
              <w:softHyphen/>
              <w:t>лически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25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00-2013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42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0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9-0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352-2011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166-2010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422-2012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01-201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К.ГМ 1600-201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42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биметалличес-кие, мано-метрически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42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00-2013</w:t>
            </w:r>
          </w:p>
        </w:tc>
      </w:tr>
      <w:tr>
        <w:trPr>
          <w:trHeight w:val="9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термостатирующие, включая термостаты, калибраторы температуры, шкафы суши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</w:t>
              <w:br/>
              <w:t xml:space="preserve">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439-0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601-0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732-2007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799-2007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230120</wp:posOffset>
                </wp:positionH>
                <wp:positionV relativeFrom="paragraph">
                  <wp:posOffset>1607185</wp:posOffset>
                </wp:positionV>
                <wp:extent cx="2474595" cy="387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7.07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30.55pt;mso-wrap-distance-left:9.05pt;mso-wrap-distance-right:9.05pt;mso-wrap-distance-top:3.6pt;mso-wrap-distance-bottom:3.6pt;margin-top:126.55pt;mso-position-vertical-relative:text;margin-left:175.6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u w:val="single"/>
                          <w:lang w:val="ru-RU"/>
                        </w:rPr>
                        <w:t>07.07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7"/>
        <w:gridCol w:w="197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амописцы, самописцы многоканаль</w:t>
              <w:softHyphen/>
              <w:t>ные, регистраторы, комплексы измерительн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показаний от </w:t>
              <w:br/>
              <w:t xml:space="preserve">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 унифициро</w:t>
              <w:softHyphen/>
              <w:t>ванных входных сигн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10000 О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950-200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45-20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еры программируе</w:t>
              <w:softHyphen/>
              <w:t>м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показаний от </w:t>
              <w:br/>
              <w:t xml:space="preserve">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 унифициро</w:t>
              <w:softHyphen/>
              <w:t>ванных входных сигн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10000 О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677-20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Климатиче</w:t>
              <w:softHyphen/>
              <w:t>ские и  лабораторные камеры тепла, холода, влаги; термостаты, шкафы суши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9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минус 80 °С</w:t>
              <w:br/>
              <w:t>до 300 °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6 °С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5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носитель</w:t>
              <w:softHyphen/>
              <w:t>ная влажность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5 % </w:t>
              <w:br/>
              <w:t>до 95 %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1,2 %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Электропечи сопротивления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50 °С </w:t>
              <w:br/>
              <w:t>до 1200 °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3,6 °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8-2017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перату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емпературы и относительной влажности воздух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</w:t>
              <w:br/>
              <w:t>минус 80 °С</w:t>
              <w:br/>
              <w:t>до 47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11 ºС 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1997-201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70 °С </w:t>
              <w:br/>
              <w:t>до 1200 °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1,0 ºС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носитель</w:t>
              <w:softHyphen/>
              <w:t xml:space="preserve">ная влажность 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емпературы и относительной влажности воздух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% </w:t>
              <w:br/>
              <w:t>до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57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1997-2017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201545</wp:posOffset>
                </wp:positionH>
                <wp:positionV relativeFrom="paragraph">
                  <wp:posOffset>1242695</wp:posOffset>
                </wp:positionV>
                <wp:extent cx="2474595" cy="387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7.07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30.55pt;mso-wrap-distance-left:9.05pt;mso-wrap-distance-right:9.05pt;mso-wrap-distance-top:3.6pt;mso-wrap-distance-bottom:3.6pt;margin-top:97.85pt;mso-position-vertical-relative:text;margin-left:173.3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u w:val="single"/>
                          <w:lang w:val="ru-RU"/>
                        </w:rPr>
                        <w:t>07.07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рмометры, пирометры инфракрасные, тепловизоры, камеры тепловизионные, термограф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</w:t>
              <w:br/>
              <w:t>минус 40 °С</w:t>
              <w:br/>
              <w:t>до 170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5 ºС 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183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191-2019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</w:t>
              <w:softHyphen/>
              <w:t>тели термо</w:t>
              <w:softHyphen/>
              <w:t>электрические, термопреобра</w:t>
              <w:softHyphen/>
              <w:t>зователи со</w:t>
              <w:softHyphen/>
              <w:t>противления, термис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02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276-202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42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42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еобразова</w:t>
              <w:softHyphen/>
              <w:t>тели темпера</w:t>
              <w:softHyphen/>
              <w:t>туры измери</w:t>
              <w:softHyphen/>
              <w:t>тельные с уни</w:t>
              <w:softHyphen/>
              <w:t>фицированными выходными сигналами напряжения постоянного, силы постоян</w:t>
              <w:softHyphen/>
              <w:t>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ходные сигналы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277-20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Коэффициент направленного пропускания, оптическая плот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око</w:t>
              <w:softHyphen/>
              <w:t>лориметры, дымомеры, спектрофотометры, фотометры, приборы и установки для определения светопропускания стекол, анализаторы жид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%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%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8-20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9-20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.ГМ 1760-2015 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70-2014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454-200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597-200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85-2015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>МК.ГМ 2075-2017</w:t>
            </w:r>
          </w:p>
          <w:p>
            <w:pPr>
              <w:pStyle w:val="Normal"/>
              <w:overflowPunct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Б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ел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томет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3 </w:t>
              <w:br/>
              <w:t>до 1,94430 n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·10-5 n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486-2012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 xml:space="preserve">МК.ГМ </w:t>
            </w:r>
            <w:r>
              <w:rPr>
                <w:bCs/>
              </w:rPr>
              <w:t>1761</w:t>
            </w:r>
            <w:r>
              <w:rPr>
                <w:bCs/>
                <w:lang w:val="ru-RU"/>
              </w:rPr>
              <w:t>-20</w:t>
            </w: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  <w:br/>
              <w:t>до 95,0 % B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 BR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 xml:space="preserve">МК.ГМ </w:t>
            </w:r>
            <w:r>
              <w:rPr>
                <w:bCs/>
              </w:rPr>
              <w:t>1761</w:t>
            </w:r>
            <w:r>
              <w:rPr>
                <w:bCs/>
                <w:lang w:val="ru-RU"/>
              </w:rPr>
              <w:t>-20</w:t>
            </w:r>
            <w:r>
              <w:rPr>
                <w:bCs/>
              </w:rPr>
              <w:t>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иммунофер</w:t>
              <w:softHyphen/>
              <w:t>ментные, денсимет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62-2015</w:t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, массовая доля, концен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5" w:hanging="0"/>
              <w:rPr/>
            </w:pPr>
            <w:r>
              <w:rPr>
                <w:sz w:val="22"/>
                <w:szCs w:val="22"/>
              </w:rPr>
              <w:t>Спектрометры, анализаторы, спектрофотометры атомно-эмиссионные, оптико-эмиссионные атомно-абсорбционные, рентгено-флуоресцент-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  <w:br/>
              <w:t>до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0001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64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56-2014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507-2012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518-2012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214-2010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10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117-2010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89-200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55-200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93-200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485-200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91-2007</w:t>
            </w:r>
          </w:p>
        </w:tc>
      </w:tr>
      <w:tr>
        <w:trPr>
          <w:trHeight w:val="2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 0  </w:t>
              <w:br/>
              <w:t>до 100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ращения плоскости поляр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метры, сахариметры универса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00 до 130 º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ºZ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54-20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45º до 4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99.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rPr/>
            </w:pPr>
            <w:r>
              <w:rPr>
                <w:sz w:val="22"/>
                <w:szCs w:val="22"/>
              </w:rPr>
              <w:t>Уровень звукового давления, вопроизводимый на фикси-рован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8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браторы зву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30 дБ</w:t>
            </w:r>
          </w:p>
          <w:p>
            <w:pPr>
              <w:pStyle w:val="Style19"/>
              <w:ind w:left="-106" w:right="-8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5 - 2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8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108" w:right="-95" w:hanging="0"/>
              <w:jc w:val="center"/>
              <w:rPr/>
            </w:pPr>
            <w:r>
              <w:rPr/>
              <w:t xml:space="preserve">МК.ГМ </w:t>
            </w:r>
            <w:r>
              <w:rPr>
                <w:lang w:val="ru-RU"/>
              </w:rPr>
              <w:t xml:space="preserve"> </w:t>
            </w:r>
            <w:r>
              <w:rPr/>
              <w:t>2338-20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Уровень звукового давления на фиксированной част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уровня звука (шумоме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200 Гц 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– 2000 Гц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Гц – 5 кГц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40 д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дБ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дБ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дБ</w:t>
            </w:r>
          </w:p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216" w:right="-172" w:hanging="0"/>
              <w:jc w:val="center"/>
              <w:rPr/>
            </w:pPr>
            <w:r>
              <w:rPr/>
              <w:t>МК.ГМ</w:t>
            </w:r>
            <w:r>
              <w:rPr>
                <w:lang w:val="ru-RU"/>
              </w:rPr>
              <w:t xml:space="preserve"> </w:t>
            </w:r>
            <w:r>
              <w:rPr/>
              <w:t>233</w:t>
            </w:r>
            <w:r>
              <w:rPr>
                <w:lang w:val="ru-RU"/>
              </w:rPr>
              <w:t>8-</w:t>
            </w: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напряжения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</w:t>
              <w:br/>
              <w:t>до 0,1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3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26-201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3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3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3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1,33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оры напряжения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1,1111 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1,2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555-06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220595</wp:posOffset>
                </wp:positionH>
                <wp:positionV relativeFrom="paragraph">
                  <wp:posOffset>1537335</wp:posOffset>
                </wp:positionV>
                <wp:extent cx="2474595" cy="387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7.07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30.55pt;mso-wrap-distance-left:9.05pt;mso-wrap-distance-right:9.05pt;mso-wrap-distance-top:3.6pt;mso-wrap-distance-bottom:3.6pt;margin-top:121.05pt;mso-position-vertical-relative:text;margin-left:174.8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u w:val="single"/>
                          <w:lang w:val="ru-RU"/>
                        </w:rPr>
                        <w:t>07.07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орного напряжения, однозначные меры напряже-ния постоян-ного тока, нормальные элем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1,2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641-200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2089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итания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  <w:br/>
              <w:t>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856-200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испытательные высоковольт</w:t>
              <w:softHyphen/>
              <w:t>ные, пробой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до 75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02-201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3-0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758-200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06-200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К.ГМ 784-2007 МК.ГМ 959-2008 МК.ГМ 1044-2009 МК.ГМ 1206-2010 МК.ГМ 1975-2017 МК.ГМ 1984-2017 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аналоговые и цифровые 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  <w:br/>
              <w:t>до 100 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8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.ГМ 1702-201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3-04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966-2008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К.ГМ 1727-2014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8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8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 </w:t>
              <w:br/>
              <w:t>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вольтмет</w:t>
              <w:softHyphen/>
              <w:t>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2 </w:t>
              <w:br/>
              <w:t>до 75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0-0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758-2007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001 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9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.ГМ  02-04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27-201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1 </w:t>
              <w:br/>
              <w:t>до 0,01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0,1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1 до 10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1 </w:t>
              <w:br/>
              <w:t>до 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865-200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аналоговые и цифровые постоянного 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1 </w:t>
              <w:br/>
              <w:t>до 5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2-0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3-04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27-201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>МК.ГМ 2205-201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напряжения аналоговые и цифров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  <w:br/>
              <w:t>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5,8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1-0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К.ГМ 03-04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27-201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>МК.ГМ 2205-20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</w:t>
              <w:softHyphen/>
              <w:t>ние постоянному т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противления многозначные, шунты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  <w:br/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609-06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МК.ГМ 1430-20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</w:t>
              <w:softHyphen/>
              <w:t>ние постоянному т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, мосты, измерители сопротивления заземлени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  <w:br/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448-05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МК.ГМ 1580-20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индуктивности, магазины индуктив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</w:t>
              <w:br/>
              <w:t>до 99,9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Г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.ГМ 572-0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</w:t>
              <w:softHyphen/>
              <w:t xml:space="preserve">ская емк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емкости, магазины ем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4</w:t>
            </w:r>
            <w:r>
              <w:rPr>
                <w:sz w:val="22"/>
                <w:szCs w:val="22"/>
              </w:rPr>
              <w:t xml:space="preserve"> </w:t>
              <w:br/>
              <w:t>до 1,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2,3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4</w:t>
            </w:r>
            <w:r>
              <w:rPr>
                <w:sz w:val="22"/>
                <w:szCs w:val="22"/>
              </w:rPr>
              <w:t xml:space="preserve">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543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>МК.ГМ 1727-2014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.1 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Напряжение переменного и постоянного тока, сила постоянного тока, сила переме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ие для измерения и воспро</w:t>
              <w:softHyphen/>
              <w:t>изведения высокого напря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>от 0,005</w:t>
              <w:br/>
              <w:t>до 10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1975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1984-201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45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706-200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К.ГМ 784-2007 МК.ГМ 959-2008 МК.ГМ 1044-2009 МК.ГМ 1206-2010 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4-201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02-2014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.2 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 xml:space="preserve">от 0,005 </w:t>
              <w:br/>
              <w:t>до 7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.3 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от 0,005 до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 кВ </w:t>
            </w:r>
          </w:p>
          <w:p>
            <w:pPr>
              <w:pStyle w:val="Style19"/>
              <w:rPr/>
            </w:pPr>
            <w:r>
              <w:rPr>
                <w:lang w:val="ru-RU" w:eastAsia="ru-RU"/>
              </w:rPr>
              <w:t>(f = 50 Г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.4 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от 0,005 до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0 кВ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f = 0,1 Гц;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50 Г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.5 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м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.6 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 = 50 Г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Напряжение и сила пере</w:t>
              <w:softHyphen/>
              <w:t>менного и по</w:t>
              <w:softHyphen/>
              <w:t>стоянного тока; время срабатывания; электриче</w:t>
              <w:softHyphen/>
              <w:t>ское сопро</w:t>
              <w:softHyphen/>
              <w:t xml:space="preserve">тивл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Приборы для проверки параметров УЗ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,001 до 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114-2018</w:t>
            </w:r>
          </w:p>
          <w:p>
            <w:pPr>
              <w:pStyle w:val="Style19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13.17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,1 до </w:t>
              <w:br/>
              <w:t>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13.17.3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0 </w:t>
              <w:br/>
              <w:t>до 490 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13.17.4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,1 </w:t>
              <w:br/>
              <w:t>до 300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4 %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220595</wp:posOffset>
                </wp:positionH>
                <wp:positionV relativeFrom="paragraph">
                  <wp:posOffset>466725</wp:posOffset>
                </wp:positionV>
                <wp:extent cx="2474595" cy="387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7.07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30.55pt;mso-wrap-distance-left:9.05pt;mso-wrap-distance-right:9.05pt;mso-wrap-distance-top:3.6pt;mso-wrap-distance-bottom:3.6pt;margin-top:36.75pt;mso-position-vertical-relative:text;margin-left:174.8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u w:val="single"/>
                          <w:lang w:val="ru-RU"/>
                        </w:rPr>
                        <w:t>07.07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jc w:val="center"/>
              <w:rPr/>
            </w:pPr>
            <w:r>
              <w:rPr>
                <w:lang w:val="ru-RU" w:eastAsia="ru-RU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Напряжение и сила пере</w:t>
              <w:softHyphen/>
              <w:t>менного и по</w:t>
              <w:softHyphen/>
              <w:t>стоянного тока; элек</w:t>
              <w:softHyphen/>
              <w:t>трическое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сопротивле</w:t>
              <w:softHyphen/>
              <w:t xml:space="preserve">ние, часто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Калибраторы и измерители электрических сигн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0 нВ </w:t>
              <w:br/>
              <w:t>до 105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lang w:val="ru-RU" w:eastAsia="ru-RU"/>
              </w:rPr>
              <w:t>2·10</w:t>
            </w:r>
            <w:r>
              <w:rPr>
                <w:vertAlign w:val="superscript"/>
                <w:lang w:val="ru-RU" w:eastAsia="ru-RU"/>
              </w:rPr>
              <w:t>-7</w:t>
            </w:r>
            <w:r>
              <w:rPr>
                <w:lang w:val="ru-RU" w:eastAsia="ru-RU"/>
              </w:rPr>
              <w:t xml:space="preserve"> 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082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13.18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,1 пА </w:t>
              <w:br/>
              <w:t>до 3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lang w:val="ru-RU" w:eastAsia="ru-RU"/>
              </w:rPr>
              <w:t>2·10</w:t>
            </w:r>
            <w:r>
              <w:rPr>
                <w:vertAlign w:val="superscript"/>
                <w:lang w:val="ru-RU" w:eastAsia="ru-RU"/>
              </w:rPr>
              <w:t>-8</w:t>
            </w:r>
            <w:r>
              <w:rPr>
                <w:lang w:val="ru-RU" w:eastAsia="ru-RU"/>
              </w:rPr>
              <w:t xml:space="preserve"> А </w:t>
            </w:r>
          </w:p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.3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1 мкОм до 100 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lang w:val="ru-RU" w:eastAsia="ru-RU"/>
              </w:rPr>
              <w:t>2,02</w:t>
            </w:r>
            <w:r>
              <w:rPr>
                <w:rFonts w:eastAsia="Symbol" w:cs="Symbol" w:ascii="Symbol" w:hAnsi="Symbol"/>
                <w:lang w:val="ru-RU" w:eastAsia="ru-RU"/>
              </w:rPr>
              <w:t></w:t>
            </w:r>
            <w:r>
              <w:rPr>
                <w:lang w:val="ru-RU" w:eastAsia="ru-RU"/>
              </w:rPr>
              <w:t>10</w:t>
            </w:r>
            <w:r>
              <w:rPr>
                <w:vertAlign w:val="superscript"/>
                <w:lang w:val="ru-RU" w:eastAsia="ru-RU"/>
              </w:rPr>
              <w:t>-6</w:t>
            </w:r>
            <w:r>
              <w:rPr>
                <w:lang w:val="ru-RU" w:eastAsia="ru-RU"/>
              </w:rPr>
              <w:t xml:space="preserve"> Ом</w:t>
            </w:r>
          </w:p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.4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,01 Гц </w:t>
              <w:br/>
              <w:t>до 1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" w:hanging="0"/>
              <w:rPr/>
            </w:pPr>
            <w:r>
              <w:rPr>
                <w:lang w:val="ru-RU" w:eastAsia="ru-RU"/>
              </w:rPr>
              <w:t>9</w:t>
            </w:r>
            <w:r>
              <w:rPr>
                <w:rFonts w:eastAsia="Symbol" w:cs="Symbol" w:ascii="Symbol" w:hAnsi="Symbol"/>
                <w:lang w:val="ru-RU" w:eastAsia="ru-RU"/>
              </w:rPr>
              <w:t></w:t>
            </w:r>
            <w:r>
              <w:rPr>
                <w:lang w:val="ru-RU" w:eastAsia="ru-RU"/>
              </w:rPr>
              <w:t>10</w:t>
            </w:r>
            <w:r>
              <w:rPr>
                <w:vertAlign w:val="superscript"/>
                <w:lang w:val="ru-RU" w:eastAsia="ru-RU"/>
              </w:rPr>
              <w:t>-7</w:t>
            </w:r>
            <w:r>
              <w:rPr>
                <w:lang w:val="ru-RU" w:eastAsia="ru-RU"/>
              </w:rPr>
              <w:t xml:space="preserve"> Г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  <w:br/>
              <w:t>99.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Сила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Амперметры переменного тока цифров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,001 </w:t>
              <w:br/>
              <w:t>до 50 А</w:t>
            </w:r>
          </w:p>
          <w:p>
            <w:pPr>
              <w:pStyle w:val="Style19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f от 20 </w:t>
              <w:br/>
              <w:t>до 200 Г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.ГМ 2128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Напряжение переменного и постоянно</w:t>
              <w:softHyphen/>
              <w:t>го тока, сила переменного тока, частота переменного тока, элек</w:t>
              <w:softHyphen/>
              <w:t>трическое сопротивле</w:t>
              <w:softHyphen/>
              <w:t>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Измерители параметров электробезопас</w:t>
              <w:softHyphen/>
              <w:t>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 В </w:t>
              <w:br/>
              <w:t>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lang w:val="ru-RU" w:eastAsia="ru-RU"/>
              </w:rPr>
              <w:t>5</w:t>
            </w:r>
            <w:r>
              <w:rPr>
                <w:rFonts w:eastAsia="Symbol" w:cs="Symbol" w:ascii="Symbol" w:hAnsi="Symbol"/>
                <w:lang w:val="ru-RU" w:eastAsia="ru-RU"/>
              </w:rPr>
              <w:t></w:t>
            </w:r>
            <w:r>
              <w:rPr>
                <w:lang w:val="ru-RU" w:eastAsia="ru-RU"/>
              </w:rPr>
              <w:t>10</w:t>
            </w:r>
            <w:r>
              <w:rPr>
                <w:vertAlign w:val="superscript"/>
                <w:lang w:val="ru-RU" w:eastAsia="ru-RU"/>
              </w:rPr>
              <w:t>-5</w:t>
            </w:r>
            <w:r>
              <w:rPr>
                <w:lang w:val="ru-RU" w:eastAsia="ru-RU"/>
              </w:rPr>
              <w:t xml:space="preserve"> В</w:t>
            </w:r>
          </w:p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186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18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 В </w:t>
              <w:br/>
              <w:t>до 1000 В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(f = 50 Г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6 мВ</w:t>
            </w:r>
          </w:p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3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1 мОм до 4111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5 %</w:t>
            </w:r>
          </w:p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4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А </w:t>
              <w:br/>
              <w:t xml:space="preserve">до 5 А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 = 50 Г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35 м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5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</w:t>
              <w:br/>
              <w:t>до 1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01 Гц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.1 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  <w:br/>
              <w:t>99.0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Напряжение переменного тока, частота переменн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Аппараты глуш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от 2 В </w:t>
              <w:br/>
              <w:t>до 7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08 В</w:t>
            </w:r>
          </w:p>
          <w:p>
            <w:pPr>
              <w:pStyle w:val="Style19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2192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.2 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  <w:br/>
              <w:t>до 1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Г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меры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счетн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0,01 </w:t>
              <w:br/>
              <w:t>до 1∙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03-0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970-2017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.ГМ 1727-20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 механически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</w:t>
              <w:br/>
              <w:t>до 6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154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Вибрационное и ударное оборуд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 до 104 Г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6 Г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6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>Интервал врем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1 до 3600 с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 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нераторы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сигналов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,1 Гц </w:t>
              <w:br/>
              <w:t>до 1,5 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9</w:t>
            </w:r>
            <w:r>
              <w:rPr>
                <w:rFonts w:eastAsia="Symbol" w:cs="Symbol" w:ascii="Symbol" w:hAnsi="Symbol"/>
                <w:lang w:val="ru-RU" w:eastAsia="ru-RU"/>
              </w:rPr>
              <w:t></w:t>
            </w:r>
            <w:r>
              <w:rPr>
                <w:lang w:val="ru-RU" w:eastAsia="ru-RU"/>
              </w:rPr>
              <w:t>10</w:t>
            </w:r>
            <w:r>
              <w:rPr>
                <w:vertAlign w:val="superscript"/>
                <w:lang w:val="ru-RU" w:eastAsia="ru-RU"/>
              </w:rPr>
              <w:t>-7</w:t>
            </w:r>
            <w:r>
              <w:rPr>
                <w:lang w:val="ru-RU" w:eastAsia="ru-RU"/>
              </w:rPr>
              <w:t xml:space="preserve">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127-2018</w:t>
            </w:r>
          </w:p>
          <w:p>
            <w:pPr>
              <w:pStyle w:val="Style19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15.5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и испытательные с контролем временных параметров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 </w:t>
              <w:br/>
              <w:t>до 48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058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272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Мощность амбиентной эквивалент</w:t>
              <w:softHyphen/>
              <w:t>ной дозы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Дозиметры гамма-изл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03 мкЗв/ч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до 10 Зв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5,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79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Индивидуальная экви</w:t>
              <w:softHyphen/>
              <w:t>валентная доза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</w:t>
              <w:softHyphen/>
              <w:t>ные дозимет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10 З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5,4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0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·10-4 </w:t>
              <w:br/>
              <w:t>до 10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5,4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>Активность, удельная активность, объемная активность альфа-, бета-, гамма-излучающих радионуклидов, плотность потока</w:t>
            </w:r>
          </w:p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Радиометры альфа-, бета-, гамма-изл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6" w:hanging="0"/>
              <w:rPr/>
            </w:pPr>
            <w:r>
              <w:rPr>
                <w:lang w:val="ru-RU" w:eastAsia="ru-RU"/>
              </w:rPr>
              <w:t>от 4</w:t>
              <w:br/>
              <w:t>до 2·10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4,0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81-201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6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6" w:hanging="0"/>
              <w:rPr/>
            </w:pPr>
            <w:r>
              <w:rPr>
                <w:lang w:val="ru-RU" w:eastAsia="ru-RU"/>
              </w:rPr>
              <w:t>от 5,7</w:t>
              <w:br/>
              <w:t>до 2·10</w:t>
            </w:r>
            <w:r>
              <w:rPr>
                <w:vertAlign w:val="superscript"/>
                <w:lang w:val="ru-RU" w:eastAsia="ru-RU"/>
              </w:rPr>
              <w:t>5</w:t>
            </w:r>
            <w:r>
              <w:rPr>
                <w:lang w:val="ru-RU" w:eastAsia="ru-RU"/>
              </w:rPr>
              <w:t xml:space="preserve">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6,0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от 5,7·10-1 </w:t>
              <w:br/>
              <w:t>до 5·10</w:t>
            </w:r>
            <w:r>
              <w:rPr>
                <w:vertAlign w:val="superscript"/>
                <w:lang w:val="ru-RU" w:eastAsia="ru-RU"/>
              </w:rPr>
              <w:t>6</w:t>
            </w:r>
            <w:r>
              <w:rPr>
                <w:lang w:val="ru-RU" w:eastAsia="ru-RU"/>
              </w:rPr>
              <w:t xml:space="preserve">  Бк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3,0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3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α </w:t>
            </w:r>
          </w:p>
          <w:p>
            <w:pPr>
              <w:pStyle w:val="Style19"/>
              <w:ind w:right="-103" w:hanging="0"/>
              <w:rPr/>
            </w:pPr>
            <w:r>
              <w:rPr>
                <w:lang w:val="ru-RU" w:eastAsia="ru-RU"/>
              </w:rPr>
              <w:t xml:space="preserve">от 3,9  до </w:t>
              <w:br/>
              <w:t>1·10</w:t>
            </w:r>
            <w:r>
              <w:rPr>
                <w:vertAlign w:val="superscript"/>
                <w:lang w:val="ru-RU" w:eastAsia="ru-RU"/>
              </w:rPr>
              <w:t>6</w:t>
            </w:r>
            <w:r>
              <w:rPr>
                <w:lang w:val="ru-RU" w:eastAsia="ru-RU"/>
              </w:rPr>
              <w:t xml:space="preserve"> мин-1</w:t>
            </w:r>
            <w:r>
              <w:rPr>
                <w:rFonts w:eastAsia="Symbol" w:cs="Symbol" w:ascii="Symbol" w:hAnsi="Symbol"/>
                <w:lang w:val="ru-RU" w:eastAsia="ru-RU"/>
              </w:rPr>
              <w:t>×</w:t>
            </w:r>
            <w:r>
              <w:rPr>
                <w:lang w:val="ru-RU" w:eastAsia="ru-RU"/>
              </w:rPr>
              <w:t>см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4,0 %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4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β от 6 до </w:t>
              <w:br/>
              <w:t>1·10</w:t>
            </w:r>
            <w:r>
              <w:rPr>
                <w:vertAlign w:val="superscript"/>
                <w:lang w:val="ru-RU" w:eastAsia="ru-RU"/>
              </w:rPr>
              <w:t>6</w:t>
            </w:r>
            <w:r>
              <w:rPr>
                <w:lang w:val="ru-RU" w:eastAsia="ru-RU"/>
              </w:rPr>
              <w:t xml:space="preserve"> мин-1</w:t>
            </w:r>
            <w:r>
              <w:rPr>
                <w:rFonts w:eastAsia="Symbol" w:cs="Symbol" w:ascii="Symbol" w:hAnsi="Symbol"/>
                <w:lang w:val="ru-RU" w:eastAsia="ru-RU"/>
              </w:rPr>
              <w:t>×</w:t>
            </w:r>
            <w:r>
              <w:rPr>
                <w:lang w:val="ru-RU" w:eastAsia="ru-RU"/>
              </w:rPr>
              <w:t>см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5,0 %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198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>Энергия альфа-, бета-, гамма-изл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Альфа-, бета-, гамма-спектрометр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 1 до 1·10</w:t>
            </w:r>
            <w:r>
              <w:rPr>
                <w:vertAlign w:val="superscript"/>
                <w:lang w:val="ru-RU" w:eastAsia="ru-RU"/>
              </w:rPr>
              <w:t>6</w:t>
            </w:r>
            <w:r>
              <w:rPr>
                <w:lang w:val="ru-RU" w:eastAsia="ru-RU"/>
              </w:rPr>
              <w:t xml:space="preserve"> Бк/л (Бк/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,0 %;</w:t>
            </w:r>
          </w:p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>6 % по ОР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МК.ГМ 1982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01 мкЗв/ч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до 10 Зв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,4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 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</w:t>
              <w:softHyphen/>
              <w:t>ское напря</w:t>
              <w:softHyphen/>
              <w:t>жение по</w:t>
              <w:softHyphen/>
              <w:t>стоянного тока, сила постоянного тока, элек</w:t>
              <w:softHyphen/>
              <w:t>трическое сопротивле</w:t>
              <w:softHyphen/>
              <w:t>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о-вычислитель</w:t>
              <w:softHyphen/>
              <w:t>ные контрол</w:t>
              <w:softHyphen/>
              <w:t>леры, АСУТП (каналы измерения температуры, давления, расх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  <w:br/>
              <w:t xml:space="preserve">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  <w:br/>
              <w:t xml:space="preserve">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ы унифицированных сигналов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  <w:tab/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до 10000 Ом)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36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37-2010</w:t>
            </w:r>
          </w:p>
        </w:tc>
      </w:tr>
      <w:tr>
        <w:trPr>
          <w:trHeight w:val="2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 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095</w:t>
              <w:br/>
              <w:t>до 60 М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иапазоны унифицированных сиг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 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3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</w:t>
              <w:softHyphen/>
              <w:t>ское напря</w:t>
              <w:softHyphen/>
              <w:t>жение по</w:t>
              <w:softHyphen/>
              <w:t>стоянного тока, сила постоянного тока, элек</w:t>
              <w:softHyphen/>
              <w:t>трическое сопротивлени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о-вычислитель</w:t>
              <w:softHyphen/>
              <w:t>ные контрол</w:t>
              <w:softHyphen/>
              <w:t>леры, АСУТП (каналы измерения температуры, давления, расх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0000 м3/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ы унифицированных сиг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10000 Г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36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37-2010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220595</wp:posOffset>
                </wp:positionH>
                <wp:positionV relativeFrom="paragraph">
                  <wp:posOffset>1796415</wp:posOffset>
                </wp:positionV>
                <wp:extent cx="2482215" cy="387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7.07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30.55pt;mso-wrap-distance-left:9.05pt;mso-wrap-distance-right:9.05pt;mso-wrap-distance-top:3.6pt;mso-wrap-distance-bottom:3.6pt;margin-top:141.45pt;mso-position-vertical-relative:text;margin-left:174.8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u w:val="single"/>
                          <w:lang w:val="ru-RU"/>
                        </w:rPr>
                        <w:t>07.07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59"/>
        <w:gridCol w:w="7"/>
        <w:gridCol w:w="1978"/>
      </w:tblGrid>
      <w:tr>
        <w:trPr>
          <w:trHeight w:val="2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</w:t>
              <w:softHyphen/>
              <w:t>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змерительно-вычислитель</w:t>
              <w:softHyphen/>
              <w:t>ные контрол</w:t>
              <w:softHyphen/>
              <w:t>леры, АСУТП (каналы измерения температуры, давления, расх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95 бар</w:t>
              <w:br/>
              <w:t>до 600 б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ы унифицированных сиг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 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36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37-20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1 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, расход газ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они</w:t>
              <w:softHyphen/>
              <w:t>торинга выбро</w:t>
              <w:softHyphen/>
              <w:t>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500 млн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н-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267-20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2 *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 м3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м3/ч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,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</w:t>
              <w:softHyphen/>
              <w:t>ванные системы контроля и учета электроэнер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Согласно конфигурации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024-2017</w:t>
            </w:r>
          </w:p>
          <w:p>
            <w:pPr>
              <w:pStyle w:val="24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4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Тонометры офтальмологи</w:t>
              <w:softHyphen/>
              <w:t>ческ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</w:t>
              <w:br/>
              <w:t>до 35 мм рт.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2,0 мм рт.ст.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63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9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lang w:val="ru-RU" w:eastAsia="ru-RU"/>
              </w:rPr>
              <w:t>Показатели состава и свойств биологиче</w:t>
              <w:softHyphen/>
              <w:t>ских жид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состава и свойств биологических жидкос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ецификации изготовителя, физиологиче</w:t>
              <w:softHyphen/>
              <w:t>ские нормы Министерства здравоохране</w:t>
              <w:softHyphen/>
              <w:t>ния Республики Беларусь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эталонными образц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82-2014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712-2014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45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79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14-2016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>МК.ГМ 1739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06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81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83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072-201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828-2015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84-2014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  <w:lang w:val="ru-RU"/>
              </w:rPr>
              <w:t>МК.ГМ 1916-2016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2182-20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1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Рефракция, ради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>Линзы проб</w:t>
              <w:softHyphen/>
              <w:t>ные очковые, линейки скиа</w:t>
              <w:softHyphen/>
              <w:t>скопические, рефрактометры офтальмологи</w:t>
              <w:softHyphen/>
              <w:t>ческие, кератомет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минус 25 </w:t>
              <w:br/>
              <w:t>до 25 дптр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 дпт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957-2017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.ГМ 1622-2013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1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6,873 </w:t>
              <w:br/>
              <w:t>до 8,483 м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1 мм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5"/>
        <w:gridCol w:w="1701"/>
        <w:gridCol w:w="1561"/>
        <w:gridCol w:w="1566"/>
        <w:gridCol w:w="197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3.1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1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.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Напряжение переменного тока, интервал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ремени, 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сердечных сокращений, кровяное давление, насыщение крови кислородом, темп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ие медицинского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30 мкВ </w:t>
              <w:br/>
              <w:t>до 10 м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5 %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2097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К.ГМ 1956-20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3.2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от 0,1 до 1 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1 %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3.3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0 </w:t>
              <w:br/>
              <w:t>до 300 уд/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1 уд/мин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3.4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  <w:br/>
              <w:t>400 мм рт.с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75 мм рт.ст.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3.5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% </w:t>
              <w:br/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1 %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sz w:val="22"/>
                <w:szCs w:val="22"/>
              </w:rPr>
              <w:t>25.13.6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°С </w:t>
              <w:br/>
              <w:t>до 42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0,02 °С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p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765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4262"/>
      <w:gridCol w:w="1817"/>
    </w:tblGrid>
    <w:tr>
      <w:trPr/>
      <w:tc>
        <w:tcPr>
          <w:tcW w:w="3407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62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11.2022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17" w:type="dxa"/>
          <w:tcBorders/>
          <w:vAlign w:val="center"/>
        </w:tcPr>
        <w:p>
          <w:pPr>
            <w:pStyle w:val="6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4262"/>
      <w:gridCol w:w="1817"/>
    </w:tblGrid>
    <w:tr>
      <w:trPr/>
      <w:tc>
        <w:tcPr>
          <w:tcW w:w="3407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62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11.2022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17" w:type="dxa"/>
          <w:tcBorders/>
          <w:vAlign w:val="center"/>
        </w:tcPr>
        <w:p>
          <w:pPr>
            <w:pStyle w:val="6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51"/>
      <w:gridCol w:w="1133"/>
      <w:gridCol w:w="1701"/>
      <w:gridCol w:w="1560"/>
      <w:gridCol w:w="1559"/>
      <w:gridCol w:w="1985"/>
      <w:gridCol w:w="85"/>
    </w:tblGrid>
    <w:tr>
      <w:trPr>
        <w:trHeight w:val="277" w:hRule="atLeast"/>
      </w:trPr>
      <w:tc>
        <w:tcPr>
          <w:tcW w:w="95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89230" cy="233045"/>
                <wp:effectExtent l="0" t="0" r="0" b="0"/>
                <wp:docPr id="1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4" w:type="dxa"/>
          <w:gridSpan w:val="7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1 к аттестату аккредитации № BY/112 5.0017</w:t>
          </w:r>
        </w:p>
      </w:tc>
    </w:tr>
    <w:tr>
      <w:trPr>
        <w:trHeight w:val="129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firstLine="176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7</w:t>
          </w:r>
        </w:p>
      </w:tc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</w:rPr>
          </w:pPr>
          <w:r>
            <w:rPr>
              <w:lang w:val="ru-RU" w:eastAsia="en-US"/>
            </w:rPr>
            <w:drawing>
              <wp:inline distT="0" distB="0" distL="0" distR="0">
                <wp:extent cx="309880" cy="396875"/>
                <wp:effectExtent l="0" t="0" r="0" b="0"/>
                <wp:docPr id="1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Cs/>
            </w:rPr>
          </w:pPr>
          <w:r>
            <w:rPr/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w w:val="2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0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8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w w:val="200"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32">
    <w:name w:val="Основной текст 3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01">
    <w:name w:val="fontstyle01"/>
    <w:qFormat/>
    <w:rPr>
      <w:rFonts w:ascii="ArialMT;MS Mincho" w:hAnsi="ArialMT;MS Mincho" w:cs="ArialMT;MS Mincho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-360" w:firstLine="360"/>
    </w:pPr>
    <w:rPr>
      <w:rFonts w:ascii="Arial" w:hAnsi="Arial" w:cs="Arial"/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ind w:left="175" w:hanging="0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426" w:hanging="426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35:00Z</dcterms:created>
  <dc:creator>Compaq_one</dc:creator>
  <dc:description/>
  <cp:keywords/>
  <dc:language>en-US</dc:language>
  <cp:lastModifiedBy>Трофимова Елена Павловна new</cp:lastModifiedBy>
  <cp:lastPrinted>2024-06-13T16:40:00Z</cp:lastPrinted>
  <dcterms:modified xsi:type="dcterms:W3CDTF">2024-08-08T14:35:00Z</dcterms:modified>
  <cp:revision>2</cp:revision>
  <dc:subject/>
  <dc:title>Приложение №1 к аттестату аккредитации BY/112 02</dc:title>
</cp:coreProperties>
</file>