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5.0065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9.01.2015</w:t>
            </w:r>
          </w:p>
          <w:p>
            <w:pPr>
              <w:pStyle w:val="Style17"/>
              <w:ind w:left="1164" w:right="-1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6 апреля 202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либровочной лаборатории средств измерений сверхвысоких част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реждения образования «Белорусский государственн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ниверситет информатики и радиоэлектроники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  <w:r>
        <w:br w:type="page"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52"/>
        <w:gridCol w:w="1632"/>
        <w:gridCol w:w="1911"/>
        <w:gridCol w:w="1418"/>
        <w:gridCol w:w="1525"/>
      </w:tblGrid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ageBreakBefore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вида измер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либ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тип С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ширенная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определен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2,</w:t>
            </w:r>
          </w:p>
          <w:p>
            <w:pPr>
              <w:pStyle w:val="Normal"/>
              <w:ind w:left="-11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95 %)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значение документов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авливающих методы (метод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. Бровки, д. 6, пом. 210в, 212, 220013, г. Минск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торы, скалярные и векторные </w:t>
            </w:r>
          </w:p>
          <w:p>
            <w:pPr>
              <w:pStyle w:val="Normal"/>
              <w:snapToGrid w:val="false"/>
              <w:ind w:left="-35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0 Гц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8,4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∙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 КЛ 05.3-2014</w:t>
            </w:r>
          </w:p>
        </w:tc>
      </w:tr>
      <w:tr>
        <w:trPr>
          <w:trHeight w:val="1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6.51/</w:t>
            </w:r>
          </w:p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99.016.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тметры и преобразователи мощности, генераторы, скалярные и векторные анализаторы цеп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10 мкВт до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 мВт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 диапазонах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частот от 0,02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 37,50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 КЛ 03.3-2014</w:t>
            </w:r>
          </w:p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МК КЛ 04.3-2014</w:t>
            </w:r>
          </w:p>
        </w:tc>
      </w:tr>
      <w:tr>
        <w:trPr>
          <w:trHeight w:val="1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1 мВт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 10 мВт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частот от 37,5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 178,6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 %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32" w:hanging="0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99.01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эффектив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тметры и преобразователи мощ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8 до 1,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от 0,0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7,50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МК КЛ 03.3-2014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32" w:hanging="0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99.01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стоячей волны по напряжению (КСВ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тметры и преобразователи мощности, генераторы, аттенюаторы, скалярные и векторные анализаторы цеп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03 до 5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от 0,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,14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4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 КЛ 01.1-2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 КЛ 03.3-2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 КЛ 04.3-2014</w:t>
            </w:r>
          </w:p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МК КЛ 05.3-2014</w:t>
            </w:r>
          </w:p>
        </w:tc>
      </w:tr>
      <w:tr>
        <w:trPr>
          <w:trHeight w:val="1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32" w:hanging="0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99.016.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стоячей </w:t>
            </w:r>
          </w:p>
          <w:p>
            <w:pPr>
              <w:pStyle w:val="Normal"/>
              <w:snapToGrid w:val="false"/>
              <w:ind w:left="-142"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ны по напряжению (КСВН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ттметры и преобразователи мощности, генераторы, аттенюаторы, скалярные и векторные </w:t>
            </w:r>
          </w:p>
          <w:p>
            <w:pPr>
              <w:pStyle w:val="Normal"/>
              <w:snapToGrid w:val="false"/>
              <w:ind w:left="-17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ы цеп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07 до 5,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от 2,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7,5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75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 КЛ 01.1-2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 КЛ 03.3-20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 КЛ 04.3-2014</w:t>
            </w:r>
          </w:p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МК КЛ 05.3-2014</w:t>
            </w:r>
          </w:p>
        </w:tc>
      </w:tr>
      <w:tr>
        <w:trPr>
          <w:trHeight w:val="2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,1 до 5,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апазон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от 37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8,1 ГГц;</w:t>
            </w:r>
          </w:p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29,2 </w:t>
            </w:r>
          </w:p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2,8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∙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C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32" w:hanging="0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99.016.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абление (коэффициент передачи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нюаторы</w:t>
            </w:r>
          </w:p>
          <w:p>
            <w:pPr>
              <w:pStyle w:val="Normal"/>
              <w:snapToGrid w:val="false"/>
              <w:ind w:left="-17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встроенны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rPr/>
            </w:pPr>
            <w:r>
              <w:rPr/>
              <w:t>от 0 до 100 д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от </w:t>
            </w:r>
            <w:r>
              <w:rPr>
                <w:rFonts w:cs="Times New Roman" w:ascii="Times New Roman" w:hAnsi="Times New Roman"/>
              </w:rPr>
              <w:t xml:space="preserve">0,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о 2150,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Г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 дБ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МК КЛ 02.3-2014</w:t>
            </w:r>
          </w:p>
        </w:tc>
      </w:tr>
      <w:tr>
        <w:trPr>
          <w:trHeight w:val="1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rPr/>
            </w:pPr>
            <w:r>
              <w:rPr/>
              <w:t>от 0 до 90 д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от </w:t>
            </w:r>
            <w:r>
              <w:rPr>
                <w:rFonts w:cs="Times New Roman" w:ascii="Times New Roman" w:hAnsi="Times New Roman"/>
              </w:rPr>
              <w:t xml:space="preserve">2,1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 7,20 ГГ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rPr/>
            </w:pPr>
            <w:r>
              <w:rPr/>
              <w:t>от 0 до 85 д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от </w:t>
            </w:r>
            <w:r>
              <w:rPr>
                <w:rFonts w:cs="Times New Roman" w:ascii="Times New Roman" w:hAnsi="Times New Roman"/>
              </w:rPr>
              <w:t xml:space="preserve">7,2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 17,44 ГГ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70 д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от 25,8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7,50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 дБ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– 70 д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от 37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8,6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 дБ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32" w:hanging="0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99.016.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абление (коэффициент передачи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лярные и векторные </w:t>
            </w:r>
          </w:p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аторы цепей</w:t>
            </w:r>
          </w:p>
          <w:p>
            <w:pPr>
              <w:pStyle w:val="Normal"/>
              <w:snapToGrid w:val="false"/>
              <w:ind w:left="-35"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0 до 50 д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от от 0,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6,85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дБ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К КЛ 01.1-2014</w:t>
            </w:r>
          </w:p>
          <w:p>
            <w:pPr>
              <w:pStyle w:val="Style17"/>
              <w:ind w:left="-113" w:right="-112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0 до 70 д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диапазона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от от 6,85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 78,33 ГГ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 дБ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0 до 70 дБ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диапазоне частот от 78,3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118,1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 дБ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  <w:r>
              <w:rPr>
                <w:rFonts w:eastAsia="Calibri"/>
                <w:sz w:val="22"/>
                <w:szCs w:val="22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5" w:right="-132" w:hanging="0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</w:rPr>
              <w:t>99.016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зовый сдви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кторные анализаторы цеп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0° до 180°</w:t>
            </w:r>
          </w:p>
          <w:p>
            <w:pPr>
              <w:pStyle w:val="Normal"/>
              <w:snapToGrid w:val="false"/>
              <w:ind w:right="-4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snapToGrid w:val="false"/>
              <w:ind w:right="-4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частот  </w:t>
            </w:r>
          </w:p>
          <w:p>
            <w:pPr>
              <w:pStyle w:val="Normal"/>
              <w:snapToGrid w:val="false"/>
              <w:ind w:right="-4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0 до 4 Г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,0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МК КЛ 01.1-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 xml:space="preserve">    Е.В.Бережных</w:t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6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22"/>
              <w:szCs w:val="22"/>
            </w:rPr>
          </w:pPr>
          <w:r>
            <w:rPr>
              <w:rFonts w:eastAsia="ArialMT;Arial Unicode MS" w:cs="Times New Roman" w:ascii="Times New Roman" w:hAnsi="Times New Roman"/>
              <w:sz w:val="22"/>
              <w:szCs w:val="22"/>
            </w:rPr>
            <w:t>26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22"/>
              <w:szCs w:val="22"/>
            </w:rPr>
          </w:pPr>
          <w:r>
            <w:rPr>
              <w:rFonts w:eastAsia="ArialMT;Arial Unicode MS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22"/>
              <w:szCs w:val="22"/>
            </w:rPr>
          </w:pPr>
          <w:r>
            <w:rPr>
              <w:rFonts w:eastAsia="ArialMT;Arial Unicode MS" w:cs="Times New Roman" w:ascii="Times New Roman" w:hAnsi="Times New Roman"/>
              <w:sz w:val="22"/>
              <w:szCs w:val="22"/>
            </w:rPr>
            <w:t>05.07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  <w:lang w:val="ru-RU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4"/>
        <w:szCs w:val="24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4"/>
        <w:szCs w:val="24"/>
        <w:lang w:val="en-US"/>
      </w:rPr>
      <w:t>BY</w:t>
    </w:r>
    <w:r>
      <w:rPr>
        <w:rFonts w:cs="Times New Roman" w:ascii="Times New Roman" w:hAnsi="Times New Roman"/>
        <w:sz w:val="24"/>
        <w:szCs w:val="24"/>
      </w:rPr>
      <w:t xml:space="preserve">/112 </w:t>
    </w:r>
    <w:r>
      <w:rPr>
        <w:rFonts w:cs="Times New Roman" w:ascii="Times New Roman" w:hAnsi="Times New Roman"/>
        <w:sz w:val="24"/>
        <w:szCs w:val="24"/>
        <w:lang w:val="ru-RU"/>
      </w:rPr>
      <w:t>5.0065</w:t>
    </w:r>
  </w:p>
  <w:p>
    <w:pPr>
      <w:pStyle w:val="Header"/>
      <w:rPr>
        <w:rFonts w:ascii="Times New Roman" w:hAnsi="Times New Roman" w:cs="Times New Roman"/>
        <w:sz w:val="4"/>
        <w:szCs w:val="28"/>
        <w:lang w:val="ru-RU"/>
      </w:rPr>
    </w:pPr>
    <w:r>
      <w:rPr>
        <w:rFonts w:cs="Times New Roman" w:ascii="Times New Roman" w:hAnsi="Times New Roman"/>
        <w:sz w:val="4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FR3">
    <w:name w:val="FR3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2:00Z</dcterms:created>
  <dc:creator>User</dc:creator>
  <dc:description/>
  <cp:keywords/>
  <dc:language>en-US</dc:language>
  <cp:lastModifiedBy>Трофимова Елена Павловна new</cp:lastModifiedBy>
  <cp:lastPrinted>2023-08-01T15:01:00Z</cp:lastPrinted>
  <dcterms:modified xsi:type="dcterms:W3CDTF">2024-07-18T12:02:00Z</dcterms:modified>
  <cp:revision>2</cp:revision>
  <dc:subject/>
  <dc:title/>
</cp:coreProperties>
</file>