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ня 2021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8» июня 2021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бровочной лабора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ГеоСтройИзыскание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701"/>
        <w:gridCol w:w="2126"/>
        <w:gridCol w:w="1701"/>
        <w:gridCol w:w="1560"/>
        <w:gridCol w:w="1842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ласти изме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змеряемых велич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ъекты калибров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очные и измерительные возмож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к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ая неопределенность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bCs/>
                <w:sz w:val="24"/>
                <w:szCs w:val="24"/>
              </w:rPr>
              <w:t xml:space="preserve">=2,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bCs/>
                <w:sz w:val="24"/>
                <w:szCs w:val="24"/>
              </w:rPr>
              <w:t xml:space="preserve"> = 95 %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firstLine="14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1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ура статического зон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eastAsia="Calibri"/>
                <w:bCs/>
              </w:rPr>
              <w:t>от 0 до 50 к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5 к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14" w:firstLine="3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 ЮШПЭ АСЗ-3-20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11" w:right="-114" w:firstLine="3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bCs/>
              </w:rPr>
              <w:t>МК ЮШПЭ АСЗ-1-202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1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ряжение постоянного т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ители коррозии электрометр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0 до 15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 м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11" w:right="-114" w:firstLine="3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bCs/>
              </w:rPr>
              <w:t>МК ЮШПЭ ЭРМА -2-202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1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ла постоянного т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4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eastAsia="Calibri"/>
                <w:bCs/>
              </w:rPr>
              <w:t>от 0 до 500 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 м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1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противление постоянному то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4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eastAsia="Calibri"/>
                <w:bCs/>
              </w:rPr>
              <w:t>от 0 до 99999,9 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,5 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ind w:left="-111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-142" w:right="-143" w:hanging="0"/>
        <w:jc w:val="both"/>
        <w:rPr/>
      </w:pPr>
      <w:r>
        <w:rPr/>
        <w:t>Примечание: лабораторная деятельность осуществляется непосредственно в лаборатории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09" w:top="765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  <w:gridCol w:w="229"/>
    </w:tblGrid>
    <w:tr>
      <w:trPr/>
      <w:tc>
        <w:tcPr>
          <w:tcW w:w="9504" w:type="dxa"/>
          <w:tcBorders/>
        </w:tcPr>
        <w:tbl>
          <w:tblPr>
            <w:tblW w:w="9732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2905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7.2020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2905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8"/>
      <w:gridCol w:w="225"/>
    </w:tblGrid>
    <w:tr>
      <w:trPr/>
      <w:tc>
        <w:tcPr>
          <w:tcW w:w="9508" w:type="dxa"/>
          <w:tcBorders/>
        </w:tcPr>
        <w:tbl>
          <w:tblPr>
            <w:tblW w:w="9948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21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8.06.2021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21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1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5.001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3:00Z</dcterms:created>
  <dc:creator>Morozova</dc:creator>
  <dc:description/>
  <cp:keywords/>
  <dc:language>en-US</dc:language>
  <cp:lastModifiedBy>Боровой1 Андрей Борисович</cp:lastModifiedBy>
  <cp:lastPrinted>2020-02-19T14:30:00Z</cp:lastPrinted>
  <dcterms:modified xsi:type="dcterms:W3CDTF">2021-06-16T05:53:00Z</dcterms:modified>
  <cp:revision>4</cp:revision>
  <dc:subject/>
  <dc:title/>
</cp:coreProperties>
</file>