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5.0031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 декабря 2006 года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1469"/>
        <w:gridCol w:w="1701"/>
        <w:gridCol w:w="163"/>
        <w:gridCol w:w="1454"/>
        <w:gridCol w:w="191"/>
        <w:gridCol w:w="1368"/>
        <w:gridCol w:w="2161"/>
      </w:tblGrid>
      <w:tr>
        <w:trPr>
          <w:trHeight w:val="241" w:hRule="atLeast"/>
        </w:trPr>
        <w:tc>
          <w:tcPr>
            <w:tcW w:w="10460" w:type="dxa"/>
            <w:gridSpan w:val="9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23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сентябр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20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04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отдела метрологического обеспечения испытаний сельскохозяйственной техники и калибровки средств измер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осударственного учреждения «Белорусская машиноиспытательная станция»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Код области </w:t>
            </w:r>
          </w:p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змеряемых велич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калибров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алибровочные и измерительные возможност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ов, устанавливающих методы (методики) калибровки</w:t>
            </w:r>
          </w:p>
        </w:tc>
      </w:tr>
      <w:tr>
        <w:trPr>
          <w:trHeight w:val="9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ширенная неопределен</w:t>
              <w:softHyphen/>
              <w:t xml:space="preserve">ность U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lang w:val="ru-RU"/>
              </w:rPr>
              <w:t>(k = 2, P = 0,95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69"/>
        <w:gridCol w:w="1701"/>
        <w:gridCol w:w="1613"/>
        <w:gridCol w:w="1566"/>
        <w:gridCol w:w="2162"/>
      </w:tblGrid>
      <w:tr>
        <w:trPr>
          <w:tblHeader w:val="true"/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ск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" w:hanging="0"/>
              <w:rPr/>
            </w:pPr>
            <w:r>
              <w:rPr>
                <w:bCs/>
                <w:lang w:val="ru-RU"/>
              </w:rPr>
              <w:t>Оборудование и средства измерений специального назначения, применяемые для испытаний сельскохозяй</w:t>
              <w:softHyphen/>
              <w:t>ственной тех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от 0° до 180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± 1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01-05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02-05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03-06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05-06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4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метриче</w:t>
              <w:softHyphen/>
              <w:t>ски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" w:hanging="0"/>
              <w:rPr>
                <w:lang w:val="ru-RU"/>
              </w:rPr>
            </w:pPr>
            <w:r>
              <w:rPr>
                <w:bCs/>
                <w:lang w:val="ru-RU"/>
              </w:rPr>
              <w:t>Оборудование и средства измерений специального назначения, применяемые для испытаний сельскохозяй</w:t>
              <w:softHyphen/>
              <w:t>ственной тех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 </w:t>
            </w:r>
          </w:p>
          <w:p>
            <w:pPr>
              <w:pStyle w:val="Style19"/>
              <w:rPr/>
            </w:pPr>
            <w:r>
              <w:rPr>
                <w:bCs/>
                <w:lang w:val="ru-RU"/>
              </w:rPr>
              <w:t>до 3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± 1 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04-06; МК 06-06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08-06; МК 09-06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22-09; МК 23-09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24-09; МК 25-09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26-09; МК 27-09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28-09; МК 29-09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30-09; МК 31-09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32-09; МК 33-09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9-09-2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9-09-3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9-09-1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41-09; МК 42-09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43-09; МК 45-10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46-10; МК 47-10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МК 49-15; МК 50-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Оборудование и средства измерений специального назначения, применяемые для испытаний сельскохозяй</w:t>
              <w:softHyphen/>
              <w:t>ственной тех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500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± 0,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8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Оборудование и средства измерений специального назначения, применяемые для испытаний сельскохозяй</w:t>
              <w:softHyphen/>
              <w:t>ственной тех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от 0 до 200 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± 1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5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вердость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вердомер почвы конструкции Ревяк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от 0 до 1500 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± 1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МК 11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 дизель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56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ходомеры топлива. Датчики расхода топлива. </w:t>
            </w:r>
          </w:p>
          <w:p>
            <w:pPr>
              <w:pStyle w:val="Style19"/>
              <w:suppressAutoHyphens w:val="true"/>
              <w:ind w:left="-56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четчики-расходомеры топли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5" w:right="-15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 </w:t>
            </w:r>
          </w:p>
          <w:p>
            <w:pPr>
              <w:pStyle w:val="Style19"/>
              <w:ind w:left="-25" w:right="-15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350 д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± 0,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5-08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9-09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20-09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21-09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4-06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2-06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МК 54-16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мечание:</w:t>
      </w:r>
    </w:p>
    <w:p>
      <w:pPr>
        <w:pStyle w:val="Normal"/>
        <w:ind w:firstLine="552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Лабораторная деятельность осуществляется непосредственно в лаборатории и за ее пределами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3.09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3.09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5.003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w w:val="2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0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8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w w:val="200"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32">
    <w:name w:val="Основной текст 3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01">
    <w:name w:val="fontstyle0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ind w:left="175" w:hanging="0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426" w:hanging="426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6:00Z</dcterms:created>
  <dc:creator>Compaq_one</dc:creator>
  <dc:description/>
  <cp:keywords/>
  <dc:language>en-US</dc:language>
  <cp:lastModifiedBy>Титаренко</cp:lastModifiedBy>
  <cp:lastPrinted>2020-05-27T10:19:00Z</cp:lastPrinted>
  <dcterms:modified xsi:type="dcterms:W3CDTF">2020-09-18T08:59:00Z</dcterms:modified>
  <cp:revision>38</cp:revision>
  <dc:subject/>
  <dc:title>Приложение №1 к аттестату аккредитации BY/112 02</dc:title>
</cp:coreProperties>
</file>