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/>
        <w:t xml:space="preserve"> </w:t>
      </w:r>
      <w:r>
        <w:rPr>
          <w:sz w:val="28"/>
          <w:szCs w:val="28"/>
        </w:rPr>
        <w:t>112 1.0046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 марта 1995 года</w:t>
      </w:r>
    </w:p>
    <w:p>
      <w:pPr>
        <w:pStyle w:val="Normal"/>
        <w:ind w:left="467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бланке № _________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bookmarkStart w:id="0" w:name="_GoBack"/>
      <w:bookmarkEnd w:id="0"/>
      <w:r>
        <w:rPr>
          <w:sz w:val="28"/>
          <w:szCs w:val="28"/>
        </w:rPr>
        <w:t>31 листах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06 авгус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лаборатори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Р</w:t>
      </w:r>
      <w:r>
        <w:rPr/>
        <w:t>еспубликанского учреждения «Государственная хлебная инспекция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276"/>
        <w:gridCol w:w="2126"/>
        <w:gridCol w:w="2128"/>
        <w:gridCol w:w="2409"/>
      </w:tblGrid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г. Брест, ул. Советских Пограничников, 5</w:t>
              <w:br/>
              <w:t>(Брестская областная лаборатория)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ое на пищевые и кормовые це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6991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90239501.773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, п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, п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, п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64, п.4-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р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ные 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ернов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ие зер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упност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ое на пищевые и кормовые це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екловидност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1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0-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39501.773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9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8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13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87-76, п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клейковин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1-2014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4, 6, 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08.0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зариозные зер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Энергия прорастания и способ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раста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039-82, пп.1-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08.0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11.1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мертвы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.4, 5, 6,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08.0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дра, пленчат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3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, п.3.7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, п.8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, п.8.9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иповой соста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0-6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7066-2019, п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емена масличные, используемые на пищевые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ые ц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2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,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, п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,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а масличные, используемые на пищевые и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ые ц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2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лич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р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, п.3.4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обо учитываем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840-64, пп.4-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, п.6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, п.3.4.4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6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7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39-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76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76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93149.04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8-2022 п.6.2 </w:t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 (наличие минеральной примеси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8-2022, п.6.3 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61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клейковин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839-2013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9-9.2, 9.4, 10, 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9, 5, 6.1, 6.2.2.1, 6.2.2.3</w:t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07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5784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02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вариваем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упность, номе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брокачественное ядр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ди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шелушен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чк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ушенные зер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е яд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лютиноз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елтевши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в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Ядра с красными полоска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еденные сем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ный горо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чка и мучк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07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4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02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5, 6.1, 6.2.1.3, 6.2.2.1, 6.2.2.3,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уб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27558-2022, п.6.2 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, п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(наличие минеральной примеси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8-2022, п.6.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6.2-6.7,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4,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</w:t>
            </w:r>
          </w:p>
        </w:tc>
      </w:tr>
      <w:tr>
        <w:trPr>
          <w:trHeight w:val="87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м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стояние изделий после варк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6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уст о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ераль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ключ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0.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31964-2012, п.7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31964-2012, п.7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хранность формы сваре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7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31964-2012, п.7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е вещество, перешедшее 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арочную воду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9.8.1, 9.8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964-2012, пп.7.8.1, 7.8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рошки д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х издел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формированных макаро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0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,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160-2011, п.3.3-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 р.5,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г. Витебск, ул. Правды, 44А</w:t>
              <w:br/>
              <w:t>(Витебская областная лаборатория)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ое на пищевые и кормовые це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1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90239501.773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, п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, п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, п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64, п.4-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р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ные 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ернов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ие зер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упност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екловид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87-76, п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клейковин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1-2014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4, 6, 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зариозные зер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Энергия прорастания и способ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раста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039-82, пп.1-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ое на пищевые и кормовые це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мертвы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1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0-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90239501.773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.4, 5, 6,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дра, пленчат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3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, п.3.7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, п.8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, п.8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соста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0-6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7066-2019, п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емена масличные, используемые на пищевые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рмовые ц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2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078-2010,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, п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,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лич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, п.3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обо учитываем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840-64, пп.4-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, п.6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, п.3.4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6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7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39-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76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76-202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93149.04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 п.6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 (наличие минеральной примеси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, п.6.3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61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клейковин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9-2013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9-9.2, 9.4, 10, 1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9, 5, 6.1, 6.2.2.1, 6.2.2.3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07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4-202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02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риваем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, номе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брокачественное ядр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ди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шелушен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рченные яд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ч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07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4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02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ушенные зер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е яд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лютиноз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елтевши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в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Ядра с красными полоска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еденные семе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ный горо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ка и мучк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5, 6.1, 6.2.1.3, 6.2.2.1, 6.2.2.3,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уб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, п.6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, п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уб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(наличие минеральной примеси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8-2022, п.6.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6.2-6.7,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4,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м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зделий после варк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6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уст о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ераль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3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формы сваре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7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е вещество, перешедшее 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очную воду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9.8.1, 9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п.7.8.1, 7.8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рошки д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ованных макаро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0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,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, п.3.3-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 р.5,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г. Гомель, пер. Пушкина, 8</w:t>
              <w:br/>
              <w:t>(Гомельская областная лаборатория)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ое на пищевые и кормовые це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1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90239501.773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, п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, п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967-2019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, п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64, п.4-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р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ные 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6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ернов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ие зер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упност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екловид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87-76, п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клейковин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1-2014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4, 6, 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зариозные зер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Энергия прорастания и способ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раста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039-82, пп.1-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ое на пищевые и кормовые це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мертвы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1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90239501.773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.4, 5, 6,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дра, пленчат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3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, п.3.7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, п.8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, п.8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соста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0-6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7066-2019, п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емена масличные, используемые на пищевые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рмовые ц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2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,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, п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,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лич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, п.3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обо учитываем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840-64, пп.4-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854-2015, п.6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, п.3.4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6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7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39-7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4176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76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93149.04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 п.6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 (наличие минеральной примеси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, п.6.3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61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клейковин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9-2013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9-9.2, 9.4, 10, 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9, 5, 6.1, 6.2.2.1, 6.2.2.3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07-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4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02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риваем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, номе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брокачественное ядр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ди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шелушен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07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4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02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рчен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чк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ушенные зер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е яд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лютиноз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елтевши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в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Ядра с красными полоска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еденные сем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ный горо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ка и мучк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5, 6.1, 6.2.1.3, 6.2.2.1, 6.2.2.3,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уб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558-2022, п.6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, п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уб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(наличие минеральной примеси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8-2022, п.6.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6.2-6.7,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4, 5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верх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м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стояние изделий после варк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6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уст о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ераль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ключ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3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хранность формы сваре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7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е вещество, перешедшее 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арочную воду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9.8.1, 9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п.7.8.1, 7.8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рошки дл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каро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формированных макаро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9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0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,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, п.3.3-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 р.5,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г. Гродно, ул. Победы, 9</w:t>
              <w:br/>
              <w:t>(Гродненская областная лаборатория)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ое на пищевые и кормовые це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1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0-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39501.773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9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8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13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83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, п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, п.4.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, п.4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64, п.4-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93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р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ные 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ернов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ие зер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упность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483-97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екловид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87-76, п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клейковин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1-201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6, 1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зариозные зер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Энергия прорастания и способ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раста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039-82, пп.1-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мертвы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.4, 5, 6,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дра, пленчат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3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, п.3.7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, п.8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, п.8.9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соста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0-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6-2019, п.4.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емена масличные, используемые на пищевые и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рмовые ц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2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,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, п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,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лич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, п.3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обо учитываем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840-64, пп.4-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, п.6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, п.3.4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6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7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39-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76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76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93149.04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6-6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307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39-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76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76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93149.04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 п.6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 (наличие минеральной примеси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, п.6.3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61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клейковин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9-2013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9-9.2, 9.4, 10, 1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9, 5, 6.1, 6.2.2.1, 6.2.2.3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3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07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4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02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риваем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, номе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брокачественное ядр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ди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шелушен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рчен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чк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ушенные зер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е яд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лютиноз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елтевши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в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07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4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02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Ядра с красными полоска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еденные сем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ный горо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ка и мучк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5, 6.1, 6.2.1.3, 6.2.2.1, 6.2.2.3,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уб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558-2022, п.6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, п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(наличие минеральной примеси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8-2022, п.6.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6.2-6.7,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4, 5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963-2009, п.9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стояние изделий после варк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6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уст о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ераль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ключ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3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хранность формы сваре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7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е вещество, перешедшее 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арочную воду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9.8.1, 9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п.7.8.1, 7.8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рошки дл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каро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формированных макаро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9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0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,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9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, п.3.3-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 р.5,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Могилев, ул. Космонавтов , 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(Могилевская областная лаборатория)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ое на пищевые и кормовые це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1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90239501.773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, п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, п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, п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64, п.4-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р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ные 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ернов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ие зер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упность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екловид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87-76, п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клейковин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1-2014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4, 6, 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зариозные зер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Энергия прорастания и способ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раста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039-82, пп.1-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мертвы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.4, 5, 6,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дра, пленчат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3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, п.3.7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, п.8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, п.8.9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соста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940-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6-2019, п.4.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емена масличные, используемые на пищевые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рмовые ц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2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852-8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078-2010, п.6.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988-88, п.3.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078-2010, п.6.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988-88, п.3.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856-96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Масличная примесь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854-201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854-88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дная примесь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854-2015, п.6.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854-88, п.3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о учитываем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ту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ГОСТ 10840-64, пп.4-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840-2017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854-2015, п.6.4.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854-88, п.3.4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853-88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6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7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39-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76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76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93149.04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668-8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558-2022 п.6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уст (наличие минеральной примеси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558-2022, п.6.3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404-8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494-2016, п.6.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из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361-8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493-87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качество клейковин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839-2013,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9-9.2, 9.4, 10, 1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пад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676-88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п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560-87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хлебных запасов;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хлебных запас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559-8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9, 5, 6.1, 6.2.2.1, 6.2.2.3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07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4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02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вариваем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, номе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качественное ядр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ди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шелушен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рчен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чк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ушенные зер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е яд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лютиноз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елтевши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в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Ядра с красными полоска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еденные сем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ный горо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ка и мучк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07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4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02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5, 6.1, 6.2.1.3, 6.2.2.1, 6.2.2.3,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уб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, п.6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, п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(наличие минеральной примеси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8-2022, п.6.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6.2-6.7,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4,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</w:t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зделий после варк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6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уст о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ераль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963-2009, п.9.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3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формы сваре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7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е вещество, перешедшее 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очную воду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9.8.1, 9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п.7.8.1, 7.8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рошки д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ованных макаро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0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,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, п.3.3-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667-2022 р.5,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г. Минск, ул. Розы Люксембург, 89</w:t>
              <w:br/>
              <w:t>(Центральная лаборатория)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ое на пищевые и кормовые цел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1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90239501.773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201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7758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6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, п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, п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, п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64, п.4-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р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ные 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ернов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ие зер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упность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екловид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987-76, п.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клейковин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1-2014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6, 1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узариозные зер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Энергия прорастания и способ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раста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039-82, пп.1-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мертвы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п.4, 5, 6,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дра, пленчат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3-7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92-92, п.3.7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2019, п.8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2016, п.8.9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соста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0-6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7066-2019, п.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ab/>
              <w:t xml:space="preserve">Семена масличные, используемые на пищевые и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рмовые цели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0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2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,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, п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8-2010,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лич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ая примес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, п.3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обо учитываем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840-64, пп.4-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2017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, п.6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88, п.3.4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ител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6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7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39-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76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76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93149.04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18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6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7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39-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76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76-202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29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93149.04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 п.6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 (наличие минеральной примеси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, п.6.3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61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о клейковин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39-2013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9-9.2, 9.4, 10, 1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9, 5, 6.1, 6.2.2.1, 6.2.2.3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07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5784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02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риваем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, номе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брокачественное ядр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дир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шелушен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спорчен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чк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ушенные зерн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е яд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лютиноз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желтевши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в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е яд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07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4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02-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, п.3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Ядра с красными полоска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еденные сем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ленный горо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ка и мучк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312.4-84, п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ых запас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5-2017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5, 6.1, 6.2.1.3, 6.2.2.1, 6.2.2.3,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уби </w:t>
            </w:r>
          </w:p>
          <w:p>
            <w:pPr>
              <w:pStyle w:val="Normal"/>
              <w:ind w:left="-57" w:right="-57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7558-2022, п.6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, п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, п.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(наличие минеральной примеси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8-2022, п.6.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п.6.2-6.7,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, п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4, 5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, п.7.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м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ind w:left="-57" w:right="-57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3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63-2009, п.9.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64-2012, п.7.1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ку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63-2009, п.9.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64-2012, п.7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х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63-2009, п.9.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64-2012, п.7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остояние изделий после варк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63-2009, п.9.6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руст от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минеральной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с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орон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включ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63-2009, п.9.10.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64-2012, п.7.3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63-2009, п.9.11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64-2012, п.7.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охранность формы сваре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63-2009, п.9.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64-2012, п.7.7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хое вещество, перешедшее 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варочную воду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63-200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пп.9.8.1, 9.8.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64-2012, пп.7.8.1, 7.8.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крошки дл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макаро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63-2009, п.9.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деформированных макаронных изделий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63-2009, п.9.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Металломагнитная примес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63-2009, п.9.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64-2012, п.7.9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раженность и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грязненность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дителя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63-2009, п.9.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64-2012, п.7.10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,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0-20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0-20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бу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60-2011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667-202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ция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60-2011, п.3.3-4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321-7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667-2022 р.5, 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35437614"/>
      <w:bookmarkStart w:id="2" w:name="_Hlk35437614"/>
      <w:bookmarkEnd w:id="2"/>
    </w:p>
    <w:p>
      <w:pPr>
        <w:pStyle w:val="Normal"/>
        <w:ind w:left="-9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мечание: </w:t>
      </w:r>
    </w:p>
    <w:p>
      <w:pPr>
        <w:pStyle w:val="Normal"/>
        <w:ind w:left="-9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-9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964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993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ind w:left="-9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35437614"/>
      <w:bookmarkStart w:id="4" w:name="_Hlk35437614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7"/>
      <w:gridCol w:w="4016"/>
      <w:gridCol w:w="2491"/>
    </w:tblGrid>
    <w:tr>
      <w:trPr>
        <w:trHeight w:val="846" w:hRule="atLeast"/>
      </w:trPr>
      <w:tc>
        <w:tcPr>
          <w:tcW w:w="3877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01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8.07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32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32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7"/>
      <w:gridCol w:w="4016"/>
      <w:gridCol w:w="2491"/>
    </w:tblGrid>
    <w:tr>
      <w:trPr>
        <w:trHeight w:val="846" w:hRule="atLeast"/>
      </w:trPr>
      <w:tc>
        <w:tcPr>
          <w:tcW w:w="3877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01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8.07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32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639"/>
    </w:tblGrid>
    <w:tr>
      <w:trPr>
        <w:trHeight w:val="277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1135" cy="23622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 1 к аттестату аккредитации № BY/112 1.0046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276"/>
      <w:gridCol w:w="2126"/>
      <w:gridCol w:w="2127"/>
      <w:gridCol w:w="2409"/>
    </w:tblGrid>
    <w:tr>
      <w:trPr>
        <w:trHeight w:val="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"/>
      <w:gridCol w:w="10027"/>
    </w:tblGrid>
    <w:tr>
      <w:trPr>
        <w:trHeight w:val="277" w:hRule="atLeast"/>
      </w:trPr>
      <w:tc>
        <w:tcPr>
          <w:tcW w:w="746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33375" cy="4241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27" w:type="dxa"/>
          <w:tcBorders>
            <w:bottom w:val="single" w:sz="4" w:space="0" w:color="000000"/>
          </w:tcBorders>
          <w:vAlign w:val="center"/>
        </w:tcPr>
        <w:p>
          <w:pPr>
            <w:pStyle w:val="1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СПУБЛИКАНСКОЕ УНИТАРНОЕ ПРЕДПРИЯТИЕ</w:t>
          </w:r>
        </w:p>
        <w:p>
          <w:pPr>
            <w:pStyle w:val="1"/>
            <w:jc w:val="center"/>
            <w:rPr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</w:t>
          </w:r>
          <w:r>
            <w:rPr>
              <w:sz w:val="24"/>
              <w:szCs w:val="24"/>
            </w:rPr>
            <w:t>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3:36:00Z</dcterms:created>
  <dc:creator>c400</dc:creator>
  <dc:description/>
  <cp:keywords/>
  <dc:language>en-US</dc:language>
  <cp:lastModifiedBy>Чупецкая Марина Артуровна</cp:lastModifiedBy>
  <cp:lastPrinted>2025-07-17T16:38:00Z</cp:lastPrinted>
  <dcterms:modified xsi:type="dcterms:W3CDTF">2025-07-17T19:56:00Z</dcterms:modified>
  <cp:revision>5</cp:revision>
  <dc:subject/>
  <dc:title/>
</cp:coreProperties>
</file>