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5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6 мая 199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103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4 мая 2024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нтральной завод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го акционерного общества «Гомельский химический завод»</w:t>
      </w:r>
    </w:p>
    <w:p>
      <w:pPr>
        <w:pStyle w:val="Style32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заводская, 5, 246012, г. Гомель, Гомель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9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–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15</w:t>
            </w: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орного ангидрида </w:t>
            </w:r>
            <w:r>
              <w:rPr>
                <w:spacing w:val="-6"/>
                <w:sz w:val="22"/>
                <w:szCs w:val="22"/>
              </w:rPr>
              <w:t>(диФосфорпентаокси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1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–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16305</wp:posOffset>
                      </wp:positionH>
                      <wp:positionV relativeFrom="page">
                        <wp:posOffset>1098550</wp:posOffset>
                      </wp:positionV>
                      <wp:extent cx="2522220" cy="593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5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8.6pt;height:46.7pt;mso-wrap-distance-left:9.05pt;mso-wrap-distance-right:9.05pt;mso-wrap-distance-top:0pt;mso-wrap-distance-bottom:0pt;margin-top:86.5pt;mso-position-vertical-relative:page;margin-left:-72.1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истого ангидрида (диоксида серы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8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тористого водорода (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тор)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0,05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6129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ого водорода (гидрохлор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1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be-BY"/>
              </w:rPr>
              <w:t>1.1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сер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766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месь 2-,3-,4-изомеров) (ксилол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,0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3905</wp:posOffset>
                      </wp:positionH>
                      <wp:positionV relativeFrom="page">
                        <wp:posOffset>1191260</wp:posOffset>
                      </wp:positionV>
                      <wp:extent cx="2522220" cy="593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5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8.6pt;height:46.7pt;mso-wrap-distance-left:9.05pt;mso-wrap-distance-right:9.05pt;mso-wrap-distance-top:0pt;mso-wrap-distance-bottom:0pt;margin-top:93.8pt;mso-position-vertical-relative:page;margin-left:-60.1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-4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56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трий карбоната </w:t>
            </w:r>
            <w:r>
              <w:rPr>
                <w:spacing w:val="-12"/>
                <w:sz w:val="22"/>
                <w:szCs w:val="22"/>
              </w:rPr>
              <w:t>(соды кальцинированной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И: (1,0-2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3-0,03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олей фтористоводородной кисл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раствор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ерастворим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–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9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лу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,0–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–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40105</wp:posOffset>
                      </wp:positionH>
                      <wp:positionV relativeFrom="page">
                        <wp:posOffset>619125</wp:posOffset>
                      </wp:positionV>
                      <wp:extent cx="2522220" cy="593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5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8.6pt;height:46.7pt;mso-wrap-distance-left:9.05pt;mso-wrap-distance-right:9.05pt;mso-wrap-distance-top:0pt;mso-wrap-distance-bottom:0pt;margin-top:48.75pt;mso-position-vertical-relative:page;margin-left:-66.1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в пересчете на углерод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Normal"/>
              <w:spacing w:lineRule="auto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14.06.2013 № 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3905</wp:posOffset>
                      </wp:positionH>
                      <wp:positionV relativeFrom="page">
                        <wp:posOffset>4519930</wp:posOffset>
                      </wp:positionV>
                      <wp:extent cx="2522220" cy="593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5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8.6pt;height:46.7pt;mso-wrap-distance-left:9.05pt;mso-wrap-distance-right:9.05pt;mso-wrap-distance-top:0pt;mso-wrap-distance-bottom:0pt;margin-top:355.9pt;mso-position-vertical-relative:page;margin-left:-60.1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2"/>
              <w:spacing w:lineRule="auto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05.07.2017 № 73</w:t>
            </w:r>
          </w:p>
          <w:p>
            <w:pPr>
              <w:pStyle w:val="Normal"/>
              <w:spacing w:lineRule="auto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 xml:space="preserve">- 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 скорость движения воздуха, м/с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максимальный 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12-2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0085</wp:posOffset>
                      </wp:positionH>
                      <wp:positionV relativeFrom="page">
                        <wp:posOffset>3740785</wp:posOffset>
                      </wp:positionV>
                      <wp:extent cx="2522220" cy="5930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5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8.6pt;height:46.7pt;mso-wrap-distance-left:9.05pt;mso-wrap-distance-right:9.05pt;mso-wrap-distance-top:0pt;mso-wrap-distance-bottom:0pt;margin-top:294.55pt;mso-position-vertical-relative:page;margin-left:-53.5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0-0,3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Постановлением Минздрава Республики Беларусь от 08.11.2016 № 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5768340</wp:posOffset>
                      </wp:positionV>
                      <wp:extent cx="1669415" cy="593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1.45pt;height:46.7pt;mso-wrap-distance-left:9.05pt;mso-wrap-distance-right:9.05pt;mso-wrap-distance-top:0pt;mso-wrap-distance-bottom:0pt;margin-top:454.2pt;mso-position-vertical-relative:page;margin-left:-0.0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7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681-2016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-ная по составу пыль/аэрозоль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</w:t>
            </w:r>
            <w:r>
              <w:rPr>
                <w:spacing w:val="-4"/>
                <w:sz w:val="22"/>
                <w:szCs w:val="22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3-</w:t>
            </w:r>
            <w:r>
              <w:rPr>
                <w:spacing w:val="-4"/>
                <w:sz w:val="22"/>
                <w:szCs w:val="22"/>
                <w:lang w:val="ru-RU"/>
              </w:rPr>
              <w:t>40,0) мг/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50-3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60-2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86-1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30) г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76-200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а (газообразных соединений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100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е, м/с 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97-2018, п. 9.1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800) мгО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shd w:fill="FFFFFF" w:val="clear"/>
              </w:rPr>
              <w:t>ПНД Ф 14.1:2:4.158-2000</w:t>
            </w:r>
            <w:r>
              <w:rPr>
                <w:sz w:val="22"/>
                <w:szCs w:val="22"/>
                <w:shd w:fill="FFFFFF" w:val="clear"/>
              </w:rPr>
              <w:t xml:space="preserve"> (М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изд. 2014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9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5/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показатель р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 рН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val="ru-RU"/>
              </w:rPr>
              <w:t>«Показатели безопасности питьевой воды»</w:t>
            </w:r>
            <w:r>
              <w:rPr>
                <w:sz w:val="22"/>
                <w:szCs w:val="22"/>
                <w:lang w:val="ru-RU"/>
              </w:rPr>
              <w:t>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</w:t>
            </w:r>
            <w:r>
              <w:rPr>
                <w:spacing w:val="-4"/>
                <w:sz w:val="22"/>
                <w:szCs w:val="22"/>
                <w:lang w:val="en-US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от 0,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4 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5-0,2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 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1-0,05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71525</wp:posOffset>
                      </wp:positionH>
                      <wp:positionV relativeFrom="page">
                        <wp:posOffset>518795</wp:posOffset>
                      </wp:positionV>
                      <wp:extent cx="2522220" cy="5930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5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8.6pt;height:46.7pt;mso-wrap-distance-left:9.05pt;mso-wrap-distance-right:9.05pt;mso-wrap-distance-top:0pt;mso-wrap-distance-bottom:0pt;margin-top:40.85pt;mso-position-vertical-relative:page;margin-left:-60.7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5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1-0,05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>«Показатели безопасности питьевой воды»</w:t>
            </w:r>
            <w:r>
              <w:rPr>
                <w:sz w:val="22"/>
                <w:szCs w:val="22"/>
              </w:rPr>
              <w:t>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,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-2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-2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 – 70) град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20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425450</wp:posOffset>
                      </wp:positionV>
                      <wp:extent cx="932180" cy="2546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25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3.5pt;mso-position-vertical-relative:text;margin-left:145.4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5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800) мгО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х веществ 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shd w:fill="FFFFFF" w:val="clear"/>
              </w:rPr>
              <w:t>ПНД Ф 14.1:2:4.158-2000</w:t>
            </w:r>
            <w:r>
              <w:rPr>
                <w:sz w:val="22"/>
                <w:szCs w:val="22"/>
                <w:shd w:fill="FFFFFF" w:val="clear"/>
              </w:rPr>
              <w:t xml:space="preserve"> (М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изд. 2014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8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67995</wp:posOffset>
                      </wp:positionV>
                      <wp:extent cx="932180" cy="2546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6.85pt;mso-position-vertical-relative:text;margin-left:146.6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ухого остатк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  <w:r>
              <w:rPr>
                <w:spacing w:val="-4"/>
                <w:sz w:val="22"/>
                <w:szCs w:val="22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9-190,0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 оценке каче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земных вод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исьмо Минприроды Республики Беларусь от 22.12.2005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03-02-06/300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</w:t>
            </w:r>
            <w:r>
              <w:rPr>
                <w:spacing w:val="-4"/>
                <w:sz w:val="22"/>
                <w:szCs w:val="22"/>
              </w:rPr>
              <w:t>О 5667-11-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IS</w:t>
            </w:r>
            <w:r>
              <w:rPr>
                <w:spacing w:val="-8"/>
                <w:sz w:val="22"/>
                <w:szCs w:val="22"/>
              </w:rPr>
              <w:t>О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13690</wp:posOffset>
                      </wp:positionV>
                      <wp:extent cx="932180" cy="2546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4.7pt;mso-position-vertical-relative:text;margin-left:147.2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01"/>
                <w:sz w:val="22"/>
                <w:szCs w:val="22"/>
              </w:rPr>
              <w:t>показатель р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 рН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2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5-0,2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ухого остатк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ды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9-19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–2021, утв. постановлением Минприроды от 25.11.2021 №13-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.-02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–2021, утв. постановлением Минприроды от 25.11.2021 №13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 xml:space="preserve">«Показатели безопасности и безвредности почвы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) мг/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 xml:space="preserve">«Показатели безопасности и безвредности почвы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7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6.1:2:2.3:2.2.69-10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 xml:space="preserve"> Минчук М.М.</w:t>
          </w:r>
          <w:r>
            <w:rPr>
              <w:rFonts w:eastAsia="ArialMT;Arial Unicode MS"/>
              <w:sz w:val="24"/>
              <w:szCs w:val="24"/>
              <w:lang w:val="ru-RU"/>
            </w:rPr>
            <w:t>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Минчук М.М.</w:t>
          </w:r>
          <w:r>
            <w:rPr>
              <w:rFonts w:eastAsia="ArialMT;Arial Unicode MS"/>
              <w:sz w:val="24"/>
              <w:szCs w:val="24"/>
              <w:lang w:val="ru-RU"/>
            </w:rPr>
            <w:t>______</w:t>
          </w:r>
        </w:p>
        <w:p>
          <w:pPr>
            <w:pStyle w:val="12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5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yperlink" Target="http://www.oei.by/mvi/view?id=1032175" TargetMode="External"/><Relationship Id="rId5" Type="http://schemas.openxmlformats.org/officeDocument/2006/relationships/hyperlink" Target="http://www.oei.by/mvi/view?id=1032164" TargetMode="External"/><Relationship Id="rId6" Type="http://schemas.openxmlformats.org/officeDocument/2006/relationships/hyperlink" Target="https://www.oei.by/mvi/view?id=1165950" TargetMode="External"/><Relationship Id="rId7" Type="http://schemas.openxmlformats.org/officeDocument/2006/relationships/hyperlink" Target="http://www.oei.by/mvi/view?id=1032166" TargetMode="External"/><Relationship Id="rId8" Type="http://schemas.openxmlformats.org/officeDocument/2006/relationships/hyperlink" Target="http://www.oei.by/mvi/view?id=1032175" TargetMode="External"/><Relationship Id="rId9" Type="http://schemas.openxmlformats.org/officeDocument/2006/relationships/hyperlink" Target="http://www.oei.by/mvi/view?id=1032164" TargetMode="External"/><Relationship Id="rId10" Type="http://schemas.openxmlformats.org/officeDocument/2006/relationships/hyperlink" Target="https://www.oei.by/mvi/view?id=1165950" TargetMode="External"/><Relationship Id="rId11" Type="http://schemas.openxmlformats.org/officeDocument/2006/relationships/hyperlink" Target="http://www.oei.by/mvi/view?id=1032175" TargetMode="External"/><Relationship Id="rId12" Type="http://schemas.openxmlformats.org/officeDocument/2006/relationships/hyperlink" Target="http://www.oei.by/mvi/view?id=103216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3:00Z</dcterms:created>
  <dc:creator>вазик</dc:creator>
  <dc:description/>
  <cp:keywords/>
  <dc:language>en-US</dc:language>
  <cp:lastModifiedBy>m.minchuk</cp:lastModifiedBy>
  <cp:lastPrinted>2025-06-25T13:52:00Z</cp:lastPrinted>
  <dcterms:modified xsi:type="dcterms:W3CDTF">2025-07-23T06:31:00Z</dcterms:modified>
  <cp:revision>51</cp:revision>
  <dc:subject/>
  <dc:title> </dc:title>
</cp:coreProperties>
</file>