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6"/>
      </w:tblGrid>
      <w:tr>
        <w:trPr>
          <w:trHeight w:val="2305" w:hRule="atLeast"/>
        </w:trPr>
        <w:tc>
          <w:tcPr>
            <w:tcW w:w="5211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599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9. </w:t>
            </w:r>
          </w:p>
          <w:p>
            <w:pPr>
              <w:pStyle w:val="Normal"/>
              <w:spacing w:lineRule="auto" w:line="276"/>
              <w:ind w:left="1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8.07.2025</w:t>
            </w:r>
          </w:p>
          <w:p>
            <w:pPr>
              <w:pStyle w:val="Normal"/>
              <w:spacing w:lineRule="auto" w:line="276"/>
              <w:ind w:left="1599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159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2"/>
              <w:spacing w:lineRule="auto" w:line="276"/>
              <w:ind w:left="1599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2"/>
        <w:rPr>
          <w:b/>
          <w:b/>
          <w:bCs/>
          <w:sz w:val="16"/>
          <w:szCs w:val="16"/>
          <w:highlight w:val="yellow"/>
          <w:lang w:val="ru-RU"/>
        </w:rPr>
      </w:pPr>
      <w:r>
        <w:rPr>
          <w:b/>
          <w:bCs/>
          <w:sz w:val="16"/>
          <w:szCs w:val="16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июля 202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</w:t>
            </w:r>
          </w:p>
          <w:p>
            <w:pPr>
              <w:pStyle w:val="Style1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ПроектСервистелеком»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1701"/>
        <w:gridCol w:w="2126"/>
        <w:gridCol w:w="2126"/>
      </w:tblGrid>
      <w:tr>
        <w:trPr>
          <w:trHeight w:val="87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992"/>
        <w:gridCol w:w="1701"/>
        <w:gridCol w:w="2127"/>
        <w:gridCol w:w="2126"/>
      </w:tblGrid>
      <w:tr>
        <w:trPr>
          <w:tblHeader w:val="true"/>
          <w:trHeight w:val="2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ул. Куйбышева, 64, каб.22, </w:t>
            </w:r>
            <w:r>
              <w:rPr>
                <w:b/>
                <w:bCs/>
                <w:sz w:val="22"/>
                <w:szCs w:val="22"/>
                <w:lang w:eastAsia="ru-RU"/>
              </w:rPr>
              <w:t>224030, г. Брес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рение оптической длины (входной контроль, оптическая длина ВОЛП, оптические длины ВОЛП при измерениях расстояний до муфты, протяженность строительных длин)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, Б.4, Б.5, Б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километрического затухания (коэффициента затухания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2, п.Б.8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общего затухания ЭКУ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212-2010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конно-оптические линии связи, пассивные оптические сети (xP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величины затухания соединений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азъемные и неразъемные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1.4 таб. А.1, п.А.1.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 п.Б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мерение затухания строительных длин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Б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БР 0022-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1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го сопротивления изоляции между бронепокровом (металлической оболочкой) и землей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12-2010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ица А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го сопротивления изоляции постоянному т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1, п.А.1.8.1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.1.9.1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9.7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5, п.А.1.6, 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2.1, п.А.2.2.1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3.1, п.А.4.1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е сопротивления шлейфа жил (проводов) рабочей цепи (пары) постоянному току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 xml:space="preserve">п.А.1.3, п.А.1.5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.1.8.1, п.А.1.9.3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А.2.1, п.А.2.2.3, 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3.4, п.А.2.3.5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омической асимметрии жил (проводов) рабочей цепи (пары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.1.2, п.А.1.8.1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.1.9.2, п.А.2.1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2.2, п.А.2.3.2, п.А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Линии электросвязи абонентск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Измерение электрической рабочей емкости жил (проводов) рабочей цепи (пары)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06-2009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А,</w:t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  <w:lang w:val="ru-RU"/>
              </w:rPr>
              <w:t>п.А.1.4, п.А.1.8.1,</w:t>
            </w:r>
          </w:p>
          <w:p>
            <w:pPr>
              <w:pStyle w:val="Style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А.2.1, п.А.2.3.3, п.А.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МВИ.МН 5444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426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15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3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3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7.202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PAGE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     Листов     </w:t>
          </w:r>
          <w:r>
            <w:rPr>
              <w:bCs/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bCs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bCs/>
              <w:lang w:val="ru-RU"/>
            </w:rPr>
            <w:fldChar w:fldCharType="separate"/>
          </w:r>
          <w:r>
            <w:rPr>
              <w:sz w:val="24"/>
              <w:szCs w:val="24"/>
              <w:bCs/>
              <w:lang w:val="ru-RU"/>
            </w:rPr>
            <w:t>3</w:t>
          </w:r>
          <w:r>
            <w:rPr>
              <w:sz w:val="24"/>
              <w:szCs w:val="24"/>
              <w:bCs/>
              <w:lang w:val="ru-RU"/>
            </w:rPr>
            <w:fldChar w:fldCharType="end"/>
          </w:r>
          <w:r>
            <w:rPr>
              <w:b/>
              <w:bCs/>
              <w:sz w:val="24"/>
              <w:szCs w:val="24"/>
              <w:lang w:val="ru-RU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584"/>
      <w:gridCol w:w="3436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ind w:left="-398" w:hanging="0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398" w:hanging="0"/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5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ind w:left="-398" w:hanging="0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ind w:left="-398" w:hanging="0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8.07.2025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ind w:left="-398" w:hanging="0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ind w:left="-398" w:hanging="0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ind w:left="-398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9</w:t>
          </w:r>
          <w:r>
            <w:rPr>
              <w:sz w:val="24"/>
              <w:szCs w:val="24"/>
              <w:lang w:eastAsia="ru-RU"/>
            </w:rPr>
            <w:t>.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38:00Z</dcterms:created>
  <dc:creator>Metron</dc:creator>
  <dc:description/>
  <cp:keywords/>
  <dc:language>en-US</dc:language>
  <cp:lastModifiedBy>Хлебест Иван Иванович</cp:lastModifiedBy>
  <cp:lastPrinted>2021-01-04T11:07:00Z</cp:lastPrinted>
  <dcterms:modified xsi:type="dcterms:W3CDTF">2025-07-12T13:41:00Z</dcterms:modified>
  <cp:revision>299</cp:revision>
  <dc:subject/>
  <dc:title>Приложение   к   аттестату   аккредитации </dc:title>
</cp:coreProperties>
</file>