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15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09 марта 2006 года </w:t>
            </w:r>
          </w:p>
          <w:p>
            <w:pPr>
              <w:pStyle w:val="Style16"/>
              <w:ind w:left="60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Style16"/>
              <w:ind w:left="60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т «18»  июля 2025 года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Бобруйский мясокомбинат»</w:t>
      </w:r>
    </w:p>
    <w:p>
      <w:pPr>
        <w:pStyle w:val="Normal"/>
        <w:widowControl w:val="fals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126"/>
        <w:gridCol w:w="2410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. Маркса,333, 213823, г. Бобруйск, Могилё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ши и органы убой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со, субпродук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Обнаружение анаэроб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18.04.2008 Постановлением Минсельхозпро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аэробов: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 кокковой группы, сальмонелл, протея, бактерий из рода кишечных палочек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-4.2.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ллы сибирской язвы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п. 4.1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/>
            </w:pPr>
            <w:r>
              <w:rPr>
                <w:sz w:val="22"/>
                <w:szCs w:val="22"/>
              </w:rPr>
              <w:t>Содержание хлорамфеникол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BY </w:t>
            </w:r>
            <w:r>
              <w:rPr>
                <w:sz w:val="22"/>
                <w:szCs w:val="22"/>
              </w:rPr>
              <w:t xml:space="preserve"> 100098867.741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firstLine="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90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0-74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Массовая доля фосфо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3231-201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ы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ы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 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1.6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4485</wp:posOffset>
                      </wp:positionV>
                      <wp:extent cx="163131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2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46.35pt;mso-wrap-distance-left:9.05pt;mso-wrap-distance-right:9.05pt;mso-wrap-distance-top:0pt;mso-wrap-distance-bottom:0pt;margin-top:25.5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2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 1181-201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</w:t>
            </w:r>
            <w:r>
              <w:rPr>
                <w:sz w:val="22"/>
                <w:szCs w:val="22"/>
              </w:rPr>
              <w:t xml:space="preserve">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 топленые пищ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6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0-2008 </w:t>
            </w:r>
          </w:p>
          <w:p>
            <w:pPr>
              <w:pStyle w:val="Style16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стронций-90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ичный порош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ичный порош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БГКП (колиформы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59-2012 п</w:t>
            </w:r>
            <w:r>
              <w:rPr>
                <w:color w:val="5B9BD5"/>
                <w:lang w:val="ru-RU"/>
              </w:rPr>
              <w:t>.</w:t>
            </w:r>
            <w:r>
              <w:rPr>
                <w:lang w:val="ru-RU"/>
              </w:rPr>
              <w:t>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823-2007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: цельное сухое, сухое обезжиренное; сыворотка молочная сухая; молочные продукты: сыр, сливоч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00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 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10.1-10.5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ВИ. МН 1823-200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риправы сухи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10.7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04.125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-ного водоснабжен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Вода питьевая централизован-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, субпродукты для кормления животных, полуфабрикаты для кормления животных.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2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4118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СП, утв. постановлением Минсельхозпрода 10.02.2011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181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</w:tbl>
    <w:p>
      <w:pPr>
        <w:pStyle w:val="Normal"/>
        <w:pBdr/>
        <w:ind w:left="284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8.07.2025</w:t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MS Mincho"/>
            </w:rPr>
          </w:pPr>
          <w:r>
            <w:rPr/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/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8.07.2025</w:t>
          </w:r>
          <w:r>
            <w:rPr>
              <w:rFonts w:eastAsia="ArialMT;MS Mincho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MS Mincho"/>
            </w:rPr>
          </w:pPr>
          <w:r>
            <w:rPr/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2915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21">
    <w:name w:val=" Знак Знак2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9">
    <w:name w:val="Знак9 Знак"/>
    <w:basedOn w:val="Style9"/>
    <w:qFormat/>
    <w:rPr/>
  </w:style>
  <w:style w:type="character" w:styleId="23">
    <w:name w:val="Основной текст с отступом 2 Знак"/>
    <w:qFormat/>
    <w:rPr>
      <w:rFonts w:eastAsia="Calibri"/>
      <w:lang w:val="ru-RU" w:bidi="ar-SA"/>
    </w:rPr>
  </w:style>
  <w:style w:type="character" w:styleId="91">
    <w:name w:val="Заголовок 9 Знак"/>
    <w:qFormat/>
    <w:rPr>
      <w:rFonts w:ascii="Calibri" w:hAnsi="Calibri" w:eastAsia="Calibri" w:cs="Calibri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2:00Z</dcterms:created>
  <dc:creator>Admin</dc:creator>
  <dc:description/>
  <cp:keywords/>
  <dc:language>en-US</dc:language>
  <cp:lastModifiedBy>Каминская Оксана Валерьевна</cp:lastModifiedBy>
  <cp:lastPrinted>2025-07-12T12:36:00Z</cp:lastPrinted>
  <dcterms:modified xsi:type="dcterms:W3CDTF">2025-07-12T09:36:00Z</dcterms:modified>
  <cp:revision>57</cp:revision>
  <dc:subject/>
  <dc:title>=</dc:title>
</cp:coreProperties>
</file>