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1 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илевской област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ind w:left="-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jc w:val="center"/>
        <w:rPr>
          <w:rStyle w:val="FontStyle37"/>
          <w:sz w:val="2"/>
          <w:szCs w:val="2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6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9"/>
        <w:gridCol w:w="991"/>
        <w:gridCol w:w="2406"/>
        <w:gridCol w:w="2406"/>
        <w:gridCol w:w="2407"/>
      </w:tblGrid>
      <w:tr>
        <w:trPr>
          <w:trHeight w:val="10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bookmarkStart w:id="0" w:name="OLE_LINK1"/>
            <w:bookmarkEnd w:id="0"/>
            <w:r>
              <w:rPr>
                <w:sz w:val="21"/>
                <w:szCs w:val="21"/>
                <w:lang w:val="ru-RU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Наименование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параметр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59"/>
        <w:gridCol w:w="991"/>
        <w:gridCol w:w="2410"/>
        <w:gridCol w:w="2407"/>
        <w:gridCol w:w="2407"/>
        <w:gridCol w:w="12"/>
      </w:tblGrid>
      <w:tr>
        <w:trPr>
          <w:tblHeader w:val="true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Воровского, 41, 212003, г. Могиле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21 СТБ </w:t>
            </w:r>
            <w:r>
              <w:rPr/>
              <w:t>ISO</w:t>
            </w:r>
            <w:r>
              <w:rPr>
                <w:lang w:val="ru-RU"/>
              </w:rPr>
              <w:t xml:space="preserve">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21 СТБ </w:t>
            </w:r>
            <w:r>
              <w:rPr/>
              <w:t>ISO</w:t>
            </w:r>
            <w:r>
              <w:rPr>
                <w:lang w:val="ru-RU"/>
              </w:rPr>
              <w:t xml:space="preserve">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Spacing"/>
              <w:rPr>
                <w:lang w:val="ru-RU"/>
              </w:rPr>
            </w:pPr>
            <w:bookmarkStart w:id="2" w:name="_Hlk125725348"/>
            <w:r>
              <w:rPr>
                <w:lang w:val="ru-RU"/>
              </w:rPr>
              <w:t xml:space="preserve">ЭкоНиП 17.01.06-001-2017 п. 120. </w:t>
            </w:r>
            <w:bookmarkEnd w:id="2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664</w:t>
            </w:r>
            <w:r>
              <w:rPr>
                <w:sz w:val="22"/>
                <w:szCs w:val="22"/>
              </w:rPr>
              <w:t>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зота аммонийног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579-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trHeight w:val="7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ой кислот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ат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ового эфира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толуилово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-пара-толуат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М 01-06-201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4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7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1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о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trHeight w:val="104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trHeight w:val="5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нитрит-ионов: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36220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18.6pt;mso-position-vertical-relative:text;margin-left:105.2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12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3-2021 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3-2021 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2017 п. 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оверхност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579-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0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йной кислоты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илбензоат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ового эфир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-толуиловой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-пара-толуат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6-2013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15</w:t>
            </w:r>
            <w:r>
              <w:rPr>
                <w:sz w:val="22"/>
                <w:szCs w:val="22"/>
                <w:lang w:val="en-US"/>
              </w:rPr>
              <w:t>-25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рома шестивалентного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я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1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21-200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спирт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ола)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-ионов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28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28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-ион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-ионов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3-2021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3-2021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77165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13.95pt;mso-position-vertical-relative:text;margin-left:102.8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2-10,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ГОСТ 31857-2012 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 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</w:t>
            </w:r>
            <w:r>
              <w:rPr>
                <w:sz w:val="22"/>
                <w:szCs w:val="22"/>
                <w:lang w:val="en-US"/>
              </w:rPr>
              <w:t xml:space="preserve">-200)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015</w:t>
            </w:r>
            <w:r>
              <w:rPr>
                <w:sz w:val="22"/>
                <w:szCs w:val="22"/>
                <w:lang w:val="en-US"/>
              </w:rPr>
              <w:t>-25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3-2021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412750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32.5pt;mso-position-vertical-relative:text;margin-left:-16.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3-2021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130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ЭкоНиП 17.01.06-001-2017 п. 12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5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м Совета Министров Республики Беларусь от 25.01.2021 № 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Н-3 от 25.01.2021 № 37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Calibri"/>
                <w:spacing w:val="-4"/>
                <w:sz w:val="22"/>
                <w:szCs w:val="22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13690</wp:posOffset>
                      </wp:positionV>
                      <wp:extent cx="93218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24.7pt;mso-position-vertical-relative:text;margin-left:102.8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31857-2012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trHeight w:val="5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2-5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 (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чете на фосфор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.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ых фун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59080</wp:posOffset>
                      </wp:positionV>
                      <wp:extent cx="932180" cy="2546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20.4pt;mso-position-vertical-relative:text;margin-left:102.8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ангидрида сернист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ан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303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24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одород хлори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я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ванад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 xml:space="preserve">14385: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его соединений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кадм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баль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и и ее соеди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пересчете на ме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шьяка, неорганических 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мышья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ник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нца и его неорганических соединений </w:t>
            </w:r>
            <w:r>
              <w:rPr>
                <w:spacing w:val="-6"/>
                <w:sz w:val="22"/>
                <w:szCs w:val="22"/>
              </w:rPr>
              <w:t>(в пересчете на свине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пересчете на хром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ути и ее 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ртут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2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211: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10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7.08.05-03-2016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цикл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 xml:space="preserve">0,1-3000) мг/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,5-тримет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целлозольва)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ан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пропилбенз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 пен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ого спирт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0,5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ирол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илового спирта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1 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-ксилено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резола,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резола,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12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45-45) мг/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580-200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-1,2-диоля (гликоля, этиленглик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3-8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41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ого спирт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8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2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4-14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3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нзойной кислоты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9-19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4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э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толуил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.5-20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5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6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ого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а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>25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4385:2004 пп. 1-8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4385:2004 пп. 1-8.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урьмы и ее соединени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сурьму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 xml:space="preserve">14385: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 соединений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(в пересчете на талли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летуч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shd w:fill="FFFFFF" w:val="clear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 (таблицы 4.6, 4.7, 4.9, 4.10, 4.11, 4.12, 4.13, 4.14)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51-202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619: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а А.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А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рос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ами Минприроды.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.</w:t>
            </w:r>
          </w:p>
          <w:p>
            <w:pPr>
              <w:pStyle w:val="Normal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п.1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0-20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бд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н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/14256-1:200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, п.122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trHeight w:val="12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,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5-25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5-2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0-20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 2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1.10.201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ед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(раствор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 натр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Н-9 от 25.01.202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30.04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Н от 12.12.2012 № 19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30.04.2013 № 33, гл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31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3276600</wp:posOffset>
                </wp:positionV>
                <wp:extent cx="502920" cy="266700"/>
                <wp:effectExtent l="5080" t="5080" r="5080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24pt;margin-top:258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7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 2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53:00Z</dcterms:created>
  <dc:creator>вазик</dc:creator>
  <dc:description/>
  <cp:keywords/>
  <dc:language>en-US</dc:language>
  <cp:lastModifiedBy>Мешковский Александр Витальевич</cp:lastModifiedBy>
  <cp:lastPrinted>2024-07-15T19:44:00Z</cp:lastPrinted>
  <dcterms:modified xsi:type="dcterms:W3CDTF">2025-07-10T20:11:00Z</dcterms:modified>
  <cp:revision>36</cp:revision>
  <dc:subject/>
  <dc:title> </dc:title>
</cp:coreProperties>
</file>