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1 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Брестской областной лаборатории аналитического контрол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4"/>
          <w:szCs w:val="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вободы, 11, 224030, г. Брест, Брест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  <w:p>
            <w:pPr>
              <w:pStyle w:val="Style31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</w:t>
            </w:r>
          </w:p>
          <w:p>
            <w:pPr>
              <w:pStyle w:val="Style31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 овЭкоНиП 17.01.06-001-2017 п.120 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8-39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</w:t>
            </w: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40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33" w:right="-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spacing w:lineRule="auto" w:line="2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Spacing"/>
              <w:spacing w:lineRule="auto" w:line="216"/>
              <w:jc w:val="both"/>
              <w:rPr/>
            </w:pPr>
            <w:r>
              <w:rPr>
                <w:lang w:val="ru-RU"/>
              </w:rPr>
              <w:t xml:space="preserve">ЭкоНиП 17.01.06-001-2017 п. 120 </w:t>
            </w:r>
          </w:p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2"/>
                <w:szCs w:val="22"/>
              </w:rPr>
              <w:t>анионных поверхностно</w:t>
            </w:r>
            <w:r>
              <w:rPr>
                <w:sz w:val="22"/>
                <w:szCs w:val="22"/>
              </w:rPr>
              <w:t xml:space="preserve">-активных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01-06-2013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ов: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 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кюветный способ: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ного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*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итрит-ионов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53035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12.0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10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de-DE"/>
              </w:rPr>
              <w:t>0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00</w:t>
            </w:r>
            <w:r>
              <w:rPr>
                <w:sz w:val="22"/>
                <w:szCs w:val="22"/>
              </w:rPr>
              <w:t>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 13 (действуют до 25.04.2024) 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078-3900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  <w:lang w:eastAsia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  <w:lang w:eastAsia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3-20,0)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,0)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6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05-10,0)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40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10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1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ОСТ 318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кСм/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оний-ион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 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trHeight w:val="11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ный способ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-и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trHeight w:val="5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078-3900)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мг</w:t>
            </w:r>
            <w:r>
              <w:rPr>
                <w:spacing w:val="-8"/>
                <w:sz w:val="22"/>
                <w:szCs w:val="22"/>
                <w:lang w:val="en-US"/>
              </w:rPr>
              <w:t>N</w:t>
            </w:r>
            <w:r>
              <w:rPr>
                <w:spacing w:val="-8"/>
                <w:sz w:val="22"/>
                <w:szCs w:val="22"/>
              </w:rPr>
              <w:t>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3690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4.7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001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12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10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" w:after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spacing w:lineRule="auto" w:line="228" w:before="10" w:after="6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требл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 w:before="10" w:after="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ислорода (БПК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0" w:after="6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0" w:after="6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" w:after="6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spacing w:lineRule="auto" w:line="228" w:before="10" w:after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29235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18.0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5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окись углерода, угарный газ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фун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/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6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нцентрации металлов: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й и его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ind w:right="-10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ванад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кадм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8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before="0" w:after="10"/>
              <w:rPr/>
            </w:pPr>
            <w:r>
              <w:rPr>
                <w:spacing w:val="-6"/>
                <w:sz w:val="22"/>
                <w:szCs w:val="22"/>
              </w:rPr>
              <w:t>концентрации металлов: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22"/>
                <w:szCs w:val="22"/>
              </w:rPr>
              <w:t>соединения (в пересчете на марганец)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и ее соединения (в пересчете на медь)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, неорганические соединения (в пересчете на мышьяк) 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7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и его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22"/>
                <w:szCs w:val="22"/>
              </w:rPr>
              <w:t>соединения (в пересчете на никель)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и его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22"/>
                <w:szCs w:val="22"/>
              </w:rPr>
              <w:t>соединения (в пересчете на свинец)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10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и его соединения (в пересчете на хром)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2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211:2001</w:t>
            </w:r>
          </w:p>
        </w:tc>
      </w:tr>
      <w:tr>
        <w:trPr>
          <w:trHeight w:val="1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цикл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,2,3-триметил-бензола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3000) мг/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,2,4-триметил-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,5- триметил-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ил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 пен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 пен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before="0" w:after="1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before="0" w:after="1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а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 территориальными  органами 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Решения местных исполнительных и 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8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4-2010/EN 14385: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EN 14385:200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 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5 включ.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 территориальными 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 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ьмы и 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(в пересчете на сурь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СТБ 17.13.05-14-2010/EN 14385:2004</w:t>
            </w:r>
          </w:p>
          <w:p>
            <w:pPr>
              <w:pStyle w:val="Normal"/>
              <w:ind w:hanging="13"/>
              <w:rPr/>
            </w:pPr>
            <w:r>
              <w:rPr>
                <w:sz w:val="22"/>
                <w:szCs w:val="22"/>
              </w:rPr>
              <w:t>п. 1-5; 8.7-1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 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л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(в пересчете на талли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.6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летуч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ТБ 17.13.05-51-2021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619:20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(за исключением п. А.8 приложения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п. 12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/14256-1:200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0-500)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25)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00-100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юм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5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16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7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6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5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138-9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ов,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2-2015 п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подвижного, мг/кг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  <w:r>
              <w:rPr>
                <w:sz w:val="22"/>
                <w:szCs w:val="22"/>
                <w:lang w:val="en-US"/>
              </w:rPr>
              <w:t xml:space="preserve"> 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3-03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нитратов, мг/кг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50-5000)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5-25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0-100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8/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баль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7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  <w:r>
              <w:rPr>
                <w:sz w:val="22"/>
                <w:szCs w:val="22"/>
                <w:lang w:val="en-US"/>
              </w:rPr>
              <w:t xml:space="preserve"> 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1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3-03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CEN/TR 15310-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CEN/TR 15310-2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6.1.4.1, 6.1.4.2</w:t>
            </w:r>
            <w:r>
              <w:rPr>
                <w:sz w:val="22"/>
                <w:szCs w:val="22"/>
                <w:lang w:val="en-US"/>
              </w:rPr>
              <w:t>, 11.1.4, 12.1.4, 6.5.3.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1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trHeight w:val="20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створы в пересч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дроксид натр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trHeight w:val="11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-1 от 11.10.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емпература 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анПиН</w:t>
            </w:r>
            <w:r>
              <w:rPr>
                <w:lang w:val="ru-RU" w:eastAsia="ru-RU"/>
              </w:rPr>
              <w:t xml:space="preserve"> от 30.04.2013 № 33</w:t>
            </w:r>
          </w:p>
          <w:p>
            <w:pPr>
              <w:pStyle w:val="NoSpacing"/>
              <w:rPr/>
            </w:pPr>
            <w:r>
              <w:rPr>
                <w:lang w:val="ru-RU" w:eastAsia="ru-RU"/>
              </w:rPr>
              <w:t>ГН от 30.04.2013 № 3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Н от 12.12.2012 №194</w:t>
            </w:r>
            <w:r>
              <w:rPr>
                <w:rStyle w:val="A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-9 от 25.01.2021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30.04.2013 № 33, гл.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тносит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корость дви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м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jc w:val="both"/>
        <w:rPr>
          <w:b/>
          <w:b/>
          <w:bCs/>
          <w:sz w:val="22"/>
          <w:szCs w:val="22"/>
          <w:lang w:val="ru-RU"/>
        </w:rPr>
      </w:pPr>
      <w:bookmarkStart w:id="1" w:name="_Hlk85478374"/>
      <w:bookmarkEnd w:id="1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>* – деятельность осуществляется непосредственно в лаборатории;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lang w:val="ru-RU" w:eastAsia="ru-RU"/>
        </w:rPr>
        <w:t>** – деятельность осуществляется непосредственно в лаборатории и за ее пределами;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 xml:space="preserve">*** – деятельность осуществляется за пределами лаборатории. 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b/>
          <w:bCs/>
          <w:lang w:val="ru-RU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ind w:left="-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" w:name="_Hlk85478374"/>
      <w:bookmarkStart w:id="3" w:name="_Hlk85478374"/>
      <w:bookmarkEnd w:id="3"/>
    </w:p>
    <w:p>
      <w:pPr>
        <w:pStyle w:val="Normal"/>
        <w:ind w:left="-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815</wp:posOffset>
                </wp:positionH>
                <wp:positionV relativeFrom="paragraph">
                  <wp:posOffset>4650105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366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40" w:top="396" w:footer="28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9379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31:00Z</dcterms:created>
  <dc:creator>вазик</dc:creator>
  <dc:description/>
  <cp:keywords/>
  <dc:language>en-US</dc:language>
  <cp:lastModifiedBy>Мешковский Александр Витальевич</cp:lastModifiedBy>
  <cp:lastPrinted>2024-07-15T18:39:00Z</cp:lastPrinted>
  <dcterms:modified xsi:type="dcterms:W3CDTF">2025-07-10T20:10:00Z</dcterms:modified>
  <cp:revision>23</cp:revision>
  <dc:subject/>
  <dc:title> </dc:title>
</cp:coreProperties>
</file>