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8 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457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июн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лоц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3"/>
        <w:gridCol w:w="2410"/>
        <w:gridCol w:w="2411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9"/>
        <w:gridCol w:w="993"/>
        <w:gridCol w:w="2410"/>
        <w:gridCol w:w="2411"/>
        <w:gridCol w:w="2411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10, 211440, г. Новополоцк, Витебская област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5725595"/>
            <w:bookmarkEnd w:id="1"/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125725595"/>
            <w:bookmarkEnd w:id="2"/>
            <w:r>
              <w:rPr>
                <w:sz w:val="22"/>
                <w:szCs w:val="22"/>
              </w:rPr>
              <w:t>Проектная эксплуата-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0,025-0,5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роектная эксплуатционная документация</w:t>
            </w:r>
          </w:p>
          <w:p>
            <w:pPr>
              <w:pStyle w:val="NoSpacing"/>
              <w:spacing w:lineRule="auto" w:line="216"/>
              <w:rPr>
                <w:lang w:val="ru-RU"/>
              </w:rPr>
            </w:pPr>
            <w:bookmarkStart w:id="3" w:name="_Hlk125725348"/>
            <w:r>
              <w:rPr>
                <w:lang w:val="ru-RU"/>
              </w:rPr>
              <w:t xml:space="preserve">ЭкоНиП 17.01.06-001-2017 п. 120 </w:t>
            </w:r>
            <w:bookmarkEnd w:id="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(0,078-3900) мг</w:t>
            </w:r>
            <w:r>
              <w:rPr>
                <w:spacing w:val="-10"/>
                <w:sz w:val="22"/>
                <w:szCs w:val="22"/>
                <w:lang w:val="en-US"/>
              </w:rPr>
              <w:t>N</w:t>
            </w:r>
            <w:r>
              <w:rPr>
                <w:spacing w:val="-10"/>
                <w:sz w:val="22"/>
                <w:szCs w:val="22"/>
              </w:rPr>
              <w:t>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исм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5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,0-3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И: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-ционная документация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НиП 17.01.06-001-2017 п. 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0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НиП 17.01.06-001-2017 п. 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ТБ ISO 5814-20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(0,050-25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 (0,025-10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М01-06-20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–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–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ЭкоНиП 17.01.06-001-2017 п. 120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1–80,0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–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2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1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–0,4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1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–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–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rFonts w:eastAsia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80670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2.1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 марта 2015 г № 13 (действуют до 25.04.2024)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 08.15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И:(0,025-0,5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 (0,078-3900) мг</w:t>
            </w:r>
            <w:r>
              <w:rPr>
                <w:spacing w:val="-10"/>
                <w:sz w:val="22"/>
                <w:szCs w:val="22"/>
                <w:lang w:val="en-US"/>
              </w:rPr>
              <w:t>N</w:t>
            </w:r>
            <w:r>
              <w:rPr>
                <w:spacing w:val="-10"/>
                <w:sz w:val="22"/>
                <w:szCs w:val="22"/>
              </w:rPr>
              <w:t>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5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ЭкоНиП 17.01.06-001-2017 п. 12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тические 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Нормативы качества воды поверхностных вод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ISO 5814-20</w:t>
            </w: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50-25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25-</w:t>
            </w:r>
            <w:r>
              <w:rPr>
                <w:sz w:val="22"/>
                <w:szCs w:val="22"/>
                <w:lang w:val="en-US"/>
              </w:rPr>
              <w:t>200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кСм/с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25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1-80,0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2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1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–0,4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1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–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–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43840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19.2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017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25-0,5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(0,078-3900) мг</w:t>
            </w:r>
            <w:r>
              <w:rPr>
                <w:spacing w:val="-10"/>
                <w:sz w:val="22"/>
                <w:szCs w:val="22"/>
                <w:lang w:val="en-US"/>
              </w:rPr>
              <w:t>N</w:t>
            </w:r>
            <w:r>
              <w:rPr>
                <w:spacing w:val="-10"/>
                <w:sz w:val="22"/>
                <w:szCs w:val="22"/>
              </w:rPr>
              <w:t>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9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3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017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(0,050-25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дов 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spacing w:lineRule="auto" w:line="23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8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spacing w:lineRule="auto" w:line="232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(0,078-3900) мг</w:t>
            </w:r>
            <w:r>
              <w:rPr>
                <w:spacing w:val="-10"/>
                <w:sz w:val="22"/>
                <w:szCs w:val="22"/>
                <w:lang w:val="en-US"/>
              </w:rPr>
              <w:t>N</w:t>
            </w:r>
            <w:r>
              <w:rPr>
                <w:spacing w:val="-10"/>
                <w:sz w:val="22"/>
                <w:szCs w:val="22"/>
              </w:rPr>
              <w:t>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ГН-3 от 25.01.2021 № 37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3040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15.2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1</w:t>
            </w:r>
          </w:p>
        </w:tc>
      </w:tr>
      <w:tr>
        <w:trPr>
          <w:trHeight w:val="12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ДИ: (0,0005-25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7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1030</wp:posOffset>
                      </wp:positionV>
                      <wp:extent cx="93218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48.9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4,7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-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1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1978-200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хлорид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изопропил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крила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4" w:name="OLE_LINK2"/>
            <w:bookmarkEnd w:id="4"/>
            <w:r>
              <w:rPr>
                <w:sz w:val="22"/>
                <w:szCs w:val="22"/>
              </w:rPr>
              <w:t>5.3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 п.п. 6, 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-ксилен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 крезола, о-крезола,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 тим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амина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И: (0,20-50,0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6-200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ового эфира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И: (0,8-4000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8-200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диметилформа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И: (2,0-9000,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9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7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50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-1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е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0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2-100000,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а-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е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а-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бутади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фатического ря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ов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–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стого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5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3089-2011</w:t>
            </w:r>
          </w:p>
        </w:tc>
      </w:tr>
      <w:tr>
        <w:trPr>
          <w:trHeight w:val="104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– 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аммонийно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ое значе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trHeight w:val="77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нитратного,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trHeight w:val="7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1940</wp:posOffset>
                </wp:positionH>
                <wp:positionV relativeFrom="paragraph">
                  <wp:posOffset>991235</wp:posOffset>
                </wp:positionV>
                <wp:extent cx="50292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78.0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3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8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5:00Z</dcterms:created>
  <dc:creator>вазик</dc:creator>
  <dc:description/>
  <cp:keywords/>
  <dc:language>en-US</dc:language>
  <cp:lastModifiedBy>Мешковский Александр Витальевич</cp:lastModifiedBy>
  <cp:lastPrinted>2023-06-26T16:05:00Z</cp:lastPrinted>
  <dcterms:modified xsi:type="dcterms:W3CDTF">2025-07-10T20:12:00Z</dcterms:modified>
  <cp:revision>22</cp:revision>
  <dc:subject/>
  <dc:title> </dc:title>
</cp:coreProperties>
</file>