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ой област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  <w:bookmarkStart w:id="0" w:name="OLE_LINK3"/>
      <w:bookmarkStart w:id="1" w:name="OLE_LINK1"/>
      <w:bookmarkEnd w:id="0"/>
      <w:bookmarkEnd w:id="1"/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п/п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авды, 26а, 210029, г. Витеб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СТБ ISO 5667-14-20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ISO 5667-10:199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17 п.1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рриториальными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78-3900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зрешения на специальное водопользование комплексные природоохранные разрешения, выдаваемые </w:t>
            </w:r>
            <w:r>
              <w:rPr>
                <w:bCs/>
                <w:sz w:val="22"/>
                <w:szCs w:val="22"/>
              </w:rPr>
              <w:t>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5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2-10,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spacing w:lineRule="auto" w:line="232"/>
              <w:ind w:right="-99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водополь-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е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2.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1.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альное водопользова-ние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</w:t>
            </w:r>
            <w:r>
              <w:rPr>
                <w:bCs/>
                <w:sz w:val="22"/>
                <w:szCs w:val="22"/>
              </w:rPr>
              <w:t xml:space="preserve"> 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п.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2 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0,4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1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2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078-390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9715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0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2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69 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 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2.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1.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0,4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ного</w:t>
            </w:r>
          </w:p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78-3900) мг</w:t>
            </w:r>
            <w:r>
              <w:rPr>
                <w:spacing w:val="-10"/>
                <w:sz w:val="22"/>
                <w:szCs w:val="22"/>
                <w:lang w:val="en-US"/>
              </w:rPr>
              <w:t>N</w:t>
            </w:r>
            <w:r>
              <w:rPr>
                <w:spacing w:val="-10"/>
                <w:sz w:val="22"/>
                <w:szCs w:val="22"/>
              </w:rPr>
              <w:t>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1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50215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35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 xml:space="preserve">07-2006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0,078-3900) мг</w:t>
            </w:r>
            <w:r>
              <w:rPr>
                <w:spacing w:val="-8"/>
                <w:sz w:val="22"/>
                <w:szCs w:val="22"/>
                <w:lang w:val="en-US"/>
              </w:rPr>
              <w:t>N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м Совета Министров Республики Беларусь от 25.01.2021 № 3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ГН-3 от 25.01.2021 № 37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7145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3.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12115</wp:posOffset>
                      </wp:positionV>
                      <wp:extent cx="9321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32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9715</wp:posOffset>
                      </wp:positionV>
                      <wp:extent cx="932180" cy="2546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0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ропилбензо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2,3-триметилбензо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2,4-триметилбензо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ентилацетат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илацетат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ксиле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резола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 в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 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комплексные 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</w:t>
            </w:r>
            <w:r>
              <w:rPr>
                <w:bCs/>
                <w:sz w:val="22"/>
                <w:szCs w:val="22"/>
              </w:rPr>
              <w:t>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 выдава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е территориаль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 в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ществ 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комплексные 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</w:t>
            </w:r>
            <w:r>
              <w:rPr>
                <w:bCs/>
                <w:sz w:val="22"/>
                <w:szCs w:val="22"/>
              </w:rPr>
              <w:t>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 выдава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е территориаль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 в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ществ 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комплексные 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</w:t>
            </w:r>
            <w:r>
              <w:rPr>
                <w:bCs/>
                <w:sz w:val="22"/>
                <w:szCs w:val="22"/>
              </w:rPr>
              <w:t>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 выдава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е территориаль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ы 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еществ в атмосфер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ные 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 террито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ьными 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ектная эксплуата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роматически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х частиц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природо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 составу пыль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ные 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 террито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ьными орга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х частиц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ная по составу пыль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еществ в атмосфер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охранны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: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чёте на ванадий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кадмий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ёте на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IV) оксид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и ее 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медь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мышьяк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и е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никель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хром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свинец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-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 и ее соединен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ртуть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11: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385:200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385:2004пп.1-8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: сурьм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сурьму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тал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 составу пыл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летучего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51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12619:201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ункта А.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 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2017 п. 1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п.1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ДИ: (1-14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вытяжки,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КП 17.03-01-20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01-001-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,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р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1.005-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8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воры в пересчё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ксид нат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кроклим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от 30.04.20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гл.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Н от 12.12.2012 №19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 – деятельность осуществляется непосредственно в лаборатории;</w:t>
        <w:br/>
        <w:t>** – деятельность осуществляется непосредственно в лаборатории и за ее пределами;</w:t>
        <w:br/>
        <w:t>*** – деятельность осуществляется за пределами лаборатори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И – диапазон измерени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815</wp:posOffset>
                </wp:positionH>
                <wp:positionV relativeFrom="paragraph">
                  <wp:posOffset>4860925</wp:posOffset>
                </wp:positionV>
                <wp:extent cx="50292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382.7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 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ind w:right="220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36:00Z</dcterms:created>
  <dc:creator>вазик</dc:creator>
  <dc:description/>
  <cp:keywords/>
  <dc:language>en-US</dc:language>
  <cp:lastModifiedBy>Мешковский Александр Витальевич</cp:lastModifiedBy>
  <cp:lastPrinted>2023-11-28T16:06:00Z</cp:lastPrinted>
  <dcterms:modified xsi:type="dcterms:W3CDTF">2025-07-10T20:12:00Z</dcterms:modified>
  <cp:revision>40</cp:revision>
  <dc:subject/>
  <dc:title> </dc:title>
</cp:coreProperties>
</file>