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ц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rStyle w:val="FontStyle37"/>
          <w:sz w:val="20"/>
          <w:szCs w:val="20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1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41А-2, 223604, г. Слуцк, Мин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п. 118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/>
              <w:t>Разрешения на специ</w:t>
            </w: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альное водопользова</w:t>
            </w: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поряди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Разрешения на специ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льное водопользова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рган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ind w:hanging="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ёсткость,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5750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2.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7027</w:t>
            </w:r>
            <w:r>
              <w:rPr>
                <w:sz w:val="22"/>
                <w:szCs w:val="22"/>
              </w:rPr>
              <w:t xml:space="preserve">: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 изд.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8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Нормативы качества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spacing w:lineRule="auto" w:line="228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017 п. 12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ind w:hanging="4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иП 17.06.01-006-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СТБ ISO 5667-3-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7815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3.4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, п. 120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Spacing"/>
              <w:rPr/>
            </w:pPr>
            <w:r>
              <w:rPr/>
              <w:t>ISO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, п. 120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7.13.05-43-2015</w:t>
            </w:r>
          </w:p>
        </w:tc>
      </w:tr>
      <w:tr>
        <w:trPr>
          <w:trHeight w:val="13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4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trHeight w:val="15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3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1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л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ЭкоНиП 17.01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2017 п. 123 абз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4-202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>Гигиенический норматив «Показатели безопасности питьевой воды», утв. Постановлением Совета Министров Республики Беларусь от 25.01.2021 № 37</w:t>
            </w:r>
          </w:p>
          <w:p>
            <w:pPr>
              <w:pStyle w:val="NoSpacing"/>
              <w:rPr>
                <w:spacing w:val="-12"/>
                <w:lang w:val="ru-RU" w:eastAsia="ru-RU"/>
              </w:rPr>
            </w:pPr>
            <w:r>
              <w:rPr>
                <w:spacing w:val="-12"/>
                <w:lang w:val="ru-RU" w:eastAsia="ru-RU"/>
              </w:rPr>
              <w:t>(ГН-3 от 25.01.2021 № 37)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892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19.6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р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5-16000) мгО</w:t>
            </w:r>
            <w:r>
              <w:rPr>
                <w:spacing w:val="-2"/>
                <w:sz w:val="22"/>
                <w:szCs w:val="22"/>
                <w:vertAlign w:val="subscript"/>
              </w:rPr>
              <w:t>2</w:t>
            </w:r>
            <w:r>
              <w:rPr>
                <w:spacing w:val="-2"/>
                <w:sz w:val="22"/>
                <w:szCs w:val="22"/>
              </w:rPr>
              <w:t>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>1</w:t>
            </w:r>
            <w:r>
              <w:fldChar w:fldCharType="begin"/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instrText xml:space="preserve"> HYPERLINK "https://tnpa.by/" \l "!/DocumentCard/506154/639422"</w:instrTex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0"/>
                <w:sz w:val="22"/>
                <w:szCs w:val="22"/>
                <w:u w:val="none"/>
              </w:rPr>
              <w:t>ГН-3 от 25.01.2021 № 37</w:t>
            </w:r>
            <w:r>
              <w:rPr>
                <w:rStyle w:val="InternetLink"/>
                <w:sz w:val="22"/>
                <w:spacing w:val="-10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о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хлор-иона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  <w:spacing w:val="-6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9720</wp:posOffset>
                      </wp:positionV>
                      <wp:extent cx="9321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3.6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2022, глава 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нгидрид сернист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 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 ко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ции твер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 суммарно (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у пы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5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*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р. 6, 7)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1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н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рован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аву пы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 w:eastAsia="ru-RU"/>
              </w:rPr>
              <w:t>Проектная,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ий хлор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47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 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</w:tr>
      <w:tr>
        <w:trPr>
          <w:trHeight w:val="13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ора,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го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п.122, п.1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Э – диоксиновый эквивалент токсичности – 2,3,7,8-тетрахлордибензо-1,4-диок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2575</wp:posOffset>
                </wp:positionH>
                <wp:positionV relativeFrom="paragraph">
                  <wp:posOffset>701675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55.2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4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3:00Z</dcterms:created>
  <dc:creator>вазик</dc:creator>
  <dc:description/>
  <cp:keywords/>
  <dc:language>en-US</dc:language>
  <cp:lastModifiedBy>Мешковский Александр Витальевич</cp:lastModifiedBy>
  <cp:lastPrinted>2024-07-15T18:01:00Z</cp:lastPrinted>
  <dcterms:modified xsi:type="dcterms:W3CDTF">2025-07-10T20:12:00Z</dcterms:modified>
  <cp:revision>25</cp:revision>
  <dc:subject/>
  <dc:title> </dc:title>
</cp:coreProperties>
</file>