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чнен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10"/>
        <w:gridCol w:w="2410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  <w:shd w:fill="FFFFFF" w:val="clear"/>
              </w:rPr>
              <w:t xml:space="preserve">Констанции </w:t>
            </w:r>
            <w:r>
              <w:rPr>
                <w:sz w:val="22"/>
                <w:szCs w:val="22"/>
              </w:rPr>
              <w:t>Буйло, 4, 222310, г. Молодечно, Минская область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Style31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2017 п. 11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ручной отбор)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Spacing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.Решения местных исполнительных и распорядительных органов. 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126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разрешения, выдаваемые территориальными органами Минприроды. Решения местных исполнительных и распорядительных органов. Проектная эксплуатационная документация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ЭкоНиП 17.01.06-001-2017 п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 5664</w:t>
            </w:r>
            <w:r>
              <w:rPr>
                <w:sz w:val="22"/>
                <w:szCs w:val="22"/>
              </w:rPr>
              <w:t>:1984</w:t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trHeight w:val="10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ислорода 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ISO 581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trHeight w:val="7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в</w:t>
            </w:r>
            <w:r>
              <w:rPr>
                <w:sz w:val="22"/>
                <w:szCs w:val="22"/>
              </w:rPr>
              <w:t>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126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151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OLE_LINK3"/>
            <w:bookmarkEnd w:id="2"/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ектная эксплуата-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ЭкоНиП 17.01.06-001-2017 п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126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ксибензол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6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разбавл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-500,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ЭкоНиП 17.01.06-001-2017 п.120 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36550</wp:posOffset>
                      </wp:positionV>
                      <wp:extent cx="9321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6.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ISO 581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ЭкоНиП 17.01.06-001-2017 </w:t>
            </w:r>
            <w:r>
              <w:rPr>
                <w:spacing w:val="-4"/>
                <w:sz w:val="22"/>
                <w:szCs w:val="22"/>
                <w:shd w:fill="FFFFFF" w:val="clear"/>
              </w:rPr>
              <w:t>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нионных поверхностно-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кси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74955</wp:posOffset>
                      </wp:positionV>
                      <wp:extent cx="932180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1.6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ЭкоНиП 17.06.01-006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8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7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7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х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ено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идрокси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требл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Гигиенический норматив «Показатели безопасности питьевой воды», утв. Постановлением Совета Министров Республики Беларусь от 25.01.2021 № 37 </w:t>
            </w:r>
            <w:r>
              <w:rPr>
                <w:spacing w:val="-10"/>
                <w:sz w:val="22"/>
                <w:szCs w:val="22"/>
              </w:rPr>
              <w:t>(ГН-3 от 25.012021 № 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25425</wp:posOffset>
                      </wp:positionV>
                      <wp:extent cx="932180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17.7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ксибензола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азота оксида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8930</wp:posOffset>
                      </wp:positionV>
                      <wp:extent cx="932180" cy="2546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5.9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7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азоанализаторов, оснащенных функцией разбавле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нгидрида сернист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, сернист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163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trHeight w:val="16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нцен-трации 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а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3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-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Style31"/>
              <w:rPr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-ционная документац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, глава 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хлор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а хлорида, соляной кисл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(пы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из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-ционная документация</w:t>
            </w:r>
            <w:r>
              <w:rPr>
                <w:iCs/>
                <w:sz w:val="22"/>
                <w:szCs w:val="22"/>
              </w:rPr>
              <w:t xml:space="preserve"> 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1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20 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раз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29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2</w:t>
            </w:r>
          </w:p>
        </w:tc>
      </w:tr>
      <w:tr>
        <w:trPr>
          <w:trHeight w:val="177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ого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вые значен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 14256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2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:21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лаги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нитрат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2017 п.1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bookmarkStart w:id="3" w:name="_Hlk85478374"/>
      <w:bookmarkEnd w:id="3"/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Э – диоксиновый эквивалент токсичности – 2,3,7,8-тетрахлордибензо-1,4-диокс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815</wp:posOffset>
                </wp:positionH>
                <wp:positionV relativeFrom="paragraph">
                  <wp:posOffset>5396230</wp:posOffset>
                </wp:positionV>
                <wp:extent cx="50292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424.9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_Hlk85478374"/>
      <w:bookmarkStart w:id="5" w:name="_Hlk8547837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30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7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5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2:00Z</dcterms:created>
  <dc:creator>вазик</dc:creator>
  <dc:description/>
  <cp:keywords/>
  <dc:language>en-US</dc:language>
  <cp:lastModifiedBy>Мешковский Александр Витальевич</cp:lastModifiedBy>
  <cp:lastPrinted>2024-07-15T18:06:00Z</cp:lastPrinted>
  <dcterms:modified xsi:type="dcterms:W3CDTF">2025-07-10T20:12:00Z</dcterms:modified>
  <cp:revision>32</cp:revision>
  <dc:subject/>
  <dc:title> </dc:title>
</cp:coreProperties>
</file>