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000909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июня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20"/>
          <w:szCs w:val="20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1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10"/>
        <w:gridCol w:w="241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63"/>
        <w:gridCol w:w="993"/>
        <w:gridCol w:w="2413"/>
        <w:gridCol w:w="2412"/>
        <w:gridCol w:w="2413"/>
      </w:tblGrid>
      <w:tr>
        <w:trPr>
          <w:tblHeader w:val="true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49а, 222518, г. Борисов, Минская область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18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>
          <w:trHeight w:val="9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спорядительных органов</w:t>
            </w:r>
            <w:bookmarkStart w:id="2" w:name="_Hlk125725348"/>
            <w:r>
              <w:rPr>
                <w:lang w:val="ru-RU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Проектная эксплуатационная документация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ЭкоНиП 17.01.06-001-2017 п. 12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bookmarkEnd w:id="2"/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17.13.05-08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trHeight w:val="100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3-2015 </w:t>
            </w:r>
          </w:p>
        </w:tc>
      </w:tr>
      <w:tr>
        <w:trPr>
          <w:trHeight w:val="12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50-500,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спорядительных органов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Проектная эксплуатационная документация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ЭкоНиП 17.01.06-001-2017 п. 12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5-6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OLE_LINK3"/>
            <w:bookmarkEnd w:id="3"/>
            <w:r>
              <w:rPr>
                <w:sz w:val="22"/>
                <w:szCs w:val="22"/>
              </w:rPr>
              <w:t>1.1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005-10,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005-10,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</w:t>
            </w:r>
            <w:r>
              <w:rPr>
                <w:spacing w:val="-6"/>
                <w:sz w:val="22"/>
                <w:szCs w:val="22"/>
                <w:lang w:val="en-US"/>
              </w:rPr>
              <w:t>: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(</w:t>
            </w:r>
            <w:r>
              <w:rPr>
                <w:spacing w:val="-6"/>
                <w:sz w:val="22"/>
                <w:szCs w:val="22"/>
              </w:rPr>
              <w:t>0,0005-25,0</w:t>
            </w:r>
            <w:r>
              <w:rPr>
                <w:spacing w:val="-6"/>
                <w:sz w:val="22"/>
                <w:szCs w:val="22"/>
                <w:lang w:val="en-US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-1:1983</w:t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М 01-02-2010)</w:t>
            </w:r>
          </w:p>
        </w:tc>
      </w:tr>
      <w:tr>
        <w:trPr>
          <w:trHeight w:val="100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78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78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кисляемость, 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pacing w:val="-6"/>
                <w:sz w:val="22"/>
                <w:szCs w:val="22"/>
              </w:rPr>
              <w:t xml:space="preserve"> ДИ: (5-1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151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 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зрешения на специальное водопользование, комплекс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родоохран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зрешения, выдаваемые территориальными органами Минприрод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ешения местных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исполнительных и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спорядительных органов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Проектная эксплуатационная документ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10-201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9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-ион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0.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.3.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0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-ион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0.01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2.3.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 – ионов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-ион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0.0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3.3.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2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3-2021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4-2021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SO 5667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3-2021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</w:tc>
      </w:tr>
      <w:tr>
        <w:trPr>
          <w:trHeight w:val="12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6.01-006-2023 (действует с 26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43-2015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а по Кьельдалю 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(0,50-500,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5-6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56565</wp:posOffset>
                      </wp:positionV>
                      <wp:extent cx="93218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35.9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, способ 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005-10,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005-10,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</w:t>
            </w:r>
            <w:r>
              <w:rPr>
                <w:spacing w:val="-6"/>
                <w:sz w:val="22"/>
                <w:szCs w:val="22"/>
                <w:lang w:val="en-US"/>
              </w:rPr>
              <w:t>: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(</w:t>
            </w:r>
            <w:r>
              <w:rPr>
                <w:spacing w:val="-6"/>
                <w:sz w:val="22"/>
                <w:szCs w:val="22"/>
              </w:rPr>
              <w:t>0,0005-25,0</w:t>
            </w:r>
            <w:r>
              <w:rPr>
                <w:spacing w:val="-6"/>
                <w:sz w:val="22"/>
                <w:szCs w:val="22"/>
                <w:lang w:val="en-US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М 01-02-2010)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 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, 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027: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5.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М01-06-2013) изд. 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0,0005-25)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83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*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о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44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ов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-ион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0.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.3.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45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-ион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0.01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3.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46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ов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-ион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0.0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47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оНиП 17.06.01-006-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8770</wp:posOffset>
                      </wp:positionV>
                      <wp:extent cx="932180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25.1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78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 МН 3369-2010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005-10,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28-98</w:t>
            </w:r>
          </w:p>
          <w:p>
            <w:pPr>
              <w:pStyle w:val="Footer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01-05-2012)</w:t>
            </w:r>
          </w:p>
          <w:p>
            <w:pPr>
              <w:pStyle w:val="Foot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, бихроматная окисляемость, 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ионных поверхностно-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01-06-201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75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78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10-20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158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78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и угле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25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,25-50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азоанализаторов, оснащенных функцией разбавле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72770</wp:posOffset>
                      </wp:positionV>
                      <wp:extent cx="932180" cy="254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45.1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а (ангидрид сернистый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 глава 2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 глава 2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 2007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 2007</w:t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определение</w:t>
            </w:r>
          </w:p>
        </w:tc>
        <w:tc>
          <w:tcPr>
            <w:tcW w:w="2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</w:tc>
        <w:tc>
          <w:tcPr>
            <w:tcW w:w="2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</w:tc>
        <w:tc>
          <w:tcPr>
            <w:tcW w:w="2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trHeight w:val="114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ифатиче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яд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  <w:r>
              <w:rPr>
                <w:sz w:val="22"/>
                <w:szCs w:val="22"/>
              </w:rPr>
              <w:t>(алканы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 м³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</w:t>
            </w:r>
          </w:p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онцентрации формальдегида (метана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³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 ***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9.0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газ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1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7) об.%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23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 (СН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05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мия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0.25-25) мг/кг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нца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40-2000) мг/кг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right" w:pos="234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1,5-250) мг/кг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еля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2-250) мг/кг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ца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( 3-500) мг/кг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а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3-500) мг/кг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а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(10-1000) мг/кг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ой вытяжки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1-14) ед. рН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ого, мг/к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/14256-1:200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го вещества,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5-20000) мг/кг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 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ного, мг/кг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</w:tbl>
    <w:p>
      <w:pPr>
        <w:pStyle w:val="Normal"/>
        <w:rPr>
          <w:b/>
          <w:b/>
        </w:rPr>
      </w:pPr>
      <w:bookmarkStart w:id="4" w:name="_Hlk85478374"/>
      <w:bookmarkEnd w:id="4"/>
      <w:r>
        <w:rPr>
          <w:b/>
        </w:rPr>
        <w:t xml:space="preserve">Примечание: </w:t>
      </w:r>
    </w:p>
    <w:p>
      <w:pPr>
        <w:pStyle w:val="Normal"/>
        <w:rPr>
          <w:bCs/>
        </w:rPr>
      </w:pPr>
      <w:r>
        <w:rPr>
          <w:bCs/>
        </w:rPr>
        <w:t>* – деятельность осуществляется непосредственно в лаборатории;</w:t>
      </w:r>
    </w:p>
    <w:p>
      <w:pPr>
        <w:pStyle w:val="Normal"/>
        <w:rPr>
          <w:bCs/>
        </w:rPr>
      </w:pPr>
      <w:r>
        <w:rPr>
          <w:bCs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rPr>
          <w:bCs/>
        </w:rPr>
      </w:pPr>
      <w:r>
        <w:rPr>
          <w:bCs/>
        </w:rPr>
        <w:t>*** – деятельность осуществляется за пределами лаборато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5435</wp:posOffset>
                </wp:positionH>
                <wp:positionV relativeFrom="paragraph">
                  <wp:posOffset>2736850</wp:posOffset>
                </wp:positionV>
                <wp:extent cx="50292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05pt;margin-top:215.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5" w:name="_Hlk85478374"/>
      <w:bookmarkStart w:id="6" w:name="_Hlk85478374"/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24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4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1">
    <w:name w:val=" Знак Знак"/>
    <w:qFormat/>
    <w:rPr>
      <w:sz w:val="24"/>
      <w:szCs w:val="24"/>
      <w:lang w:val="ru-RU" w:bidi="ar-S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13">
    <w:name w:val=" Знак Знак1"/>
    <w:qFormat/>
    <w:rPr>
      <w:sz w:val="16"/>
      <w:szCs w:val="16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0:00Z</dcterms:created>
  <dc:creator>вазик</dc:creator>
  <dc:description/>
  <cp:keywords/>
  <dc:language>en-US</dc:language>
  <cp:lastModifiedBy>Мешковский Александр Витальевич</cp:lastModifiedBy>
  <cp:lastPrinted>2023-06-26T10:54:00Z</cp:lastPrinted>
  <dcterms:modified xsi:type="dcterms:W3CDTF">2025-07-10T20:12:00Z</dcterms:modified>
  <cp:revision>16</cp:revision>
  <dc:subject/>
  <dc:title> </dc:title>
</cp:coreProperties>
</file>