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65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1233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от 10 апреля 1997 года</w:t>
      </w:r>
    </w:p>
    <w:p>
      <w:pPr>
        <w:pStyle w:val="Normal"/>
        <w:ind w:left="7655" w:hanging="0"/>
        <w:rPr/>
      </w:pPr>
      <w:r>
        <w:rPr>
          <w:sz w:val="28"/>
          <w:szCs w:val="28"/>
        </w:rPr>
        <w:t xml:space="preserve">на бланке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на 21 листах</w:t>
      </w:r>
    </w:p>
    <w:p>
      <w:pPr>
        <w:pStyle w:val="Header"/>
        <w:ind w:left="7655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1 июл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радиационно-экологических и геометр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центр стандартизации, метрологии и сертификации»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8"/>
        <w:gridCol w:w="1418"/>
        <w:gridCol w:w="2268"/>
        <w:gridCol w:w="2260"/>
        <w:gridCol w:w="8"/>
        <w:gridCol w:w="2126"/>
      </w:tblGrid>
      <w:tr>
        <w:trPr>
          <w:trHeight w:val="10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ая, в т.ч. расфасованная в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ъем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воздействия» утвержденный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от 25.01.2021 г.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НПА и др.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радиоактив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01.11-01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-01.4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-01.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; 03.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; 10.1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10.13; 10.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; 10.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; 10.4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; 10.5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; 10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; 10.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; 10.7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-10.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11.07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0-2008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1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2-201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3-2015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4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5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Н 10-117-9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0-2008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1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2-201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3-2015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4-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b/>
                <w:b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5-2012</w:t>
            </w:r>
          </w:p>
        </w:tc>
      </w:tr>
      <w:tr>
        <w:trPr>
          <w:trHeight w:val="4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10.8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-01.4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-01.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; 03.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; 10.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; 10.3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39; 10.4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; 10.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-10.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и объемная актив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Н 10-117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ые санитарно-эпидемиологические и гигиеническ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ебования к товарам, подлежащи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пидемиологическому надзору (контролю)», утв. Реш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го союз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, № 2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; 10.4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; 10.89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; 10.92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6-1016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«Республиканские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допустимые уровни содержания цезия-137 и стронция-90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в сельскохозяйственном сырье и кормах», утв. постановлением МСХиП РБ 03.08.99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езопасности кормов, кормовых добавок и сырья для производст-ва комбикормов» утв. постановлением МСХиП РБ № 10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11г.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56-2016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18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; 01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; 10.92/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и объемная актив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; 01.4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; 10.4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44140</wp:posOffset>
                      </wp:positionH>
                      <wp:positionV relativeFrom="page">
                        <wp:posOffset>117157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1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2.25pt;mso-position-vertical-relative:page;margin-left:-20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«Республиканский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допустимый уровень содержания цезия-137 в лекарственно-техническом сырье (РДУ/ЛТС-2004), утв. Постановлением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З РБ № 152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т 24.12.200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документация на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 w:eastAsia="ru-RU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лесного хозяйства, древесное топливо (дров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териалы н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ой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й и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; 02.3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; 16.2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51-2010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bCs/>
                <w:szCs w:val="22"/>
                <w:lang w:val="ru-RU" w:eastAsia="ru-RU"/>
              </w:rPr>
              <w:t>«Методика отбора проб древесины и древесных материалов для проведения радиационного контроля в организациях концерна «Беллесбумпром» 21.11.2005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Н 2.6.1.10-1-01-200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(РДУ/ЛХ-2001)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анитарные нормы и правила, утв.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МЗ РБ № 181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т 21.11.2012г.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ТНПА и другая документация на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ыпучие строительные материалы и строительные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грунт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почва), полимерные и полимерсодержащие материалы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делия и конструкции применяемые в промышленном и гражданском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; 08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; 23.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; 23.4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49; 23.5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; 23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; 23.6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; 23.7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КП 45-2.04-133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33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; 08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; 23.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; 23.4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; 23.5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; 23.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; 23.6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; 23.7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Удельная эффективная активность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радионук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анитарные нормы и правила № 213, утв. постановление МЗ РБ 28.12.201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тивогололед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дельная эффективная активность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нук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158-2013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анитарные нормы и правила № 213, утв. постановление МЗ РБ 28.12.2012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документация на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44140</wp:posOffset>
                      </wp:positionH>
                      <wp:positionV relativeFrom="page">
                        <wp:posOffset>117729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1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92.7pt;mso-position-vertical-relative:page;margin-left:-208.2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11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я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сфорные и 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содержащ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14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тарного стекла (банк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еклянные дл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ервов, бутылки для пищев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ей), изделия из бесцветного и цветного стекла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из хрусталя, фарфоровая посуда, керамическая п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-23.1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3.19-23.2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0108-94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КП 45-2.04-133-200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анитарные нормы и правила № 213, утв. постановление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>
                <w:szCs w:val="22"/>
              </w:rPr>
              <w:t>МЗ РБ 28.12.2012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Брикеты топливные на основе торфа, торф кусковой для отопления, торф фрезерный для производства топливных брикетов. Продукция сельскохозяйственного назначения: торф, питательные грунты и субстраты на основе торфа, торф и органические удобрения на основе тор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пустимые уровни содержания цезия-137 в продукции на основе торфа», утв. 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и РБ 30.12.2006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 xml:space="preserve">документация на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>
          <w:trHeight w:val="8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помещений жилых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ществен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даний, территор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8-6-200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№ 137, утв. постановление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31.12.2013г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8-6-2002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вновесная объемная активность радона-22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МН 1111-9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МВИ.МН 2418-2005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дона с поверхности почв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МН 1111-9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ощность дозы внешнего гамма-излуч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 ГМ 1906-2020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82240</wp:posOffset>
                      </wp:positionH>
                      <wp:positionV relativeFrom="page">
                        <wp:posOffset>1027430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1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80.9pt;mso-position-vertical-relative:page;margin-left:-211.2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11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; 100.10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; 100.12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анитарные нормы и правила № 137, утв. постановление МЗ РБ от 31.12.2013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«Контрольные уровни радиоактивного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загрязнения дл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принятия решения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о проведении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дезактивационных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работ», утв. Комитетом по проблемам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pacing w:val="-12"/>
                <w:sz w:val="21"/>
                <w:szCs w:val="21"/>
                <w:lang w:val="ru-RU" w:eastAsia="ru-RU"/>
              </w:rPr>
            </w:pPr>
            <w:r>
              <w:rPr>
                <w:spacing w:val="-12"/>
                <w:sz w:val="21"/>
                <w:szCs w:val="21"/>
                <w:lang w:val="ru-RU" w:eastAsia="ru-RU"/>
              </w:rPr>
              <w:t xml:space="preserve">последствий 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/>
            </w:pPr>
            <w:r>
              <w:rPr>
                <w:spacing w:val="-12"/>
                <w:sz w:val="21"/>
                <w:szCs w:val="21"/>
                <w:lang w:val="ru-RU" w:eastAsia="ru-RU"/>
              </w:rPr>
              <w:t>катастрофы на ЧАЭС 02.08.2004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1"/>
                <w:szCs w:val="21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ВИ. ГМ 1906-2020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Экспортируемая продукция лесного хозяйства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, свежие или мороженные, другие, кром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(неприготовленные или приготовленные путем отварки или кипячения) мороженые, другие, кроме 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 временн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законсервированные, но не пригодные для немедленног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употребления,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другие, кром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ушеные грибы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целые, разрезанные, нарезанные мелкими кусочками, сломанные или в виде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орошка, но без дальнейшег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приготовлени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другие грибы, кроме 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Грибы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приготовленные или законсервированные в уксусе или 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уксусной кислоте, другие грибы, кроме культивированных.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Клюква, черника и прочие ягоды рода </w:t>
            </w:r>
            <w:r>
              <w:rPr>
                <w:spacing w:val="-12"/>
                <w:sz w:val="20"/>
                <w:szCs w:val="20"/>
                <w:lang w:val="en-US"/>
              </w:rPr>
              <w:t>Vaccinium</w:t>
            </w:r>
            <w:r>
              <w:rPr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лоды растен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вида </w:t>
            </w:r>
            <w:r>
              <w:rPr>
                <w:spacing w:val="-12"/>
                <w:sz w:val="20"/>
                <w:szCs w:val="20"/>
                <w:lang w:val="en-US"/>
              </w:rPr>
              <w:t>Vaccinium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>мороженные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лоды растен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12"/>
                <w:sz w:val="20"/>
                <w:szCs w:val="20"/>
              </w:rPr>
              <w:t xml:space="preserve">вида </w:t>
            </w:r>
            <w:r>
              <w:rPr>
                <w:spacing w:val="-12"/>
                <w:sz w:val="20"/>
                <w:szCs w:val="20"/>
                <w:lang w:val="en-US"/>
              </w:rPr>
              <w:t>Vaccinium</w:t>
            </w:r>
            <w:r>
              <w:rPr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шеные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51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кция п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адиационному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онтролю продукции (дикорастущих грибов и ягод) экспортируемых в страны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го Союза», утв. Госстандартом 03.11.201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«Методика экспрессного определени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бъемной и удельной активности бета-излучающих нуклидов в воде, продукта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питания, продукции растениеводства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методом «прямого» измерения «толстых» проб (переработанная и дополненная)», утв. зам. председателя Госстандарта СССР 1987, приложение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Сове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16/52/Е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Сове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20/1158/Е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8.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51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струкция п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адиационному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онтролю продукции (дикорастущи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 и ягод)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экспортируем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раны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Европейск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а», утв.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Госстандартом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к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экспрессн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бъемной и удельной активности бета-излучающи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нуклидов в воде, продуктах питания, продукци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а и животноводств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етодом «прямого» измерен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лстых» проб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>(переработанная и дополненная)», утв. зам. председателя Госстандарта СССР 1987, приложение 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4.12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дельная активность радионуклидов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ия-134 и цезия-13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  <w:p>
            <w:pPr>
              <w:pStyle w:val="23"/>
              <w:widowControl w:val="false"/>
              <w:ind w:left="-57" w:right="-57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ВИ.МН 2418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29865</wp:posOffset>
                      </wp:positionH>
                      <wp:positionV relativeFrom="page">
                        <wp:posOffset>1071880</wp:posOffset>
                      </wp:positionV>
                      <wp:extent cx="1638300" cy="428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1.07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84.4pt;mso-position-vertical-relative:page;margin-left:-214.9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11.07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лакокрасочные и комбинирован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наносимых слоев и общая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9-33-2006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4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ыха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имеризаци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лнота отверждения) покрыт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лошность покрытия по бетонной, каменной и деревян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тичные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шпатлевочные и наливны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наносимых слоев и общая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кры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ыха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имеризация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лнота отверждения) покрыт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миров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личество слоев грунтовочных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мировоч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7.2, 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7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7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7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9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зационные и комбинирован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олщина отдельного слоя и общая толщина покры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9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покрытия 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0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й зданий и сооружений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клеечного материала в покрытии и шв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0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0.3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лицовочные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очные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личина нахлестки полотнищ при проклейке швов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еревязка шв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1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лошность покрытия по бетонной, каменной и деревян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ций зданий и сооружен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лицовочные 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еровочные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клеечного материала в покрытии и шв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1.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еличина перепада между смежными элементами 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1.14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1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овность 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684-2006, п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коррозионных покрыти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й зданий и сооружений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покрытия: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зационные и лакокрас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сцепления покрытия 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проектн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trHeight w:val="4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оляционн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: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о гидроизоляции из рул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цепление слое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идроизоляции, слоев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снованием и между собо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онн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лошность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нанесения клещей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и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 - во наклеенных слоев и расположение полот и слоев проектной документ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окрасочной гидроизоляции (битумной, лакокрасочной,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мерной,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умнополимерной, полимерцемен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Величина нахлестки армирующего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проектн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4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Сцепление лакокрасоч-ной армированной и полимерцементной гидроизоляци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с основание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идроизоляци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полимерн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листовых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1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5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ответствие способа соединения листовых материалов проектной документ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1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5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цепление листовых материалов с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1.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изоляции из цементных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ов, горячих асфальтовых смесей и литой гидро-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ответствие качества сварных шво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ебованиям ТНПА и проектной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0.3, 10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57" w:right="-57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клонение от </w:t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горизонтальности </w:t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оверхности </w:t>
            </w:r>
          </w:p>
          <w:p>
            <w:pPr>
              <w:pStyle w:val="Heading2"/>
              <w:keepNext w:val="false"/>
              <w:widowControl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гидр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ного уклона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линейности (ровность)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6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1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тепло- и звукоизоляции из плит и сыпучих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iCs/>
                <w:sz w:val="22"/>
                <w:szCs w:val="22"/>
              </w:rPr>
              <w:t>Толщина слоев тепло- и звукоизоляции из сыпучих материал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4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заданного укло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оверхности тепло- и звук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0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1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2</w:t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77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3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лопродукция и деревянные детали хвойных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7-7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, п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, п.7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ифты и знаки, используемые в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ркировке пищевых продуктов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8.1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шрифта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на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00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21-2009</w:t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фили поливинил-хлоридные, окна и двери из поливинилхлоридного профиля: профили поливинилхлоридные для окон и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89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и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м профи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кна и балконные двери из поливинилхлорид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8.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90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, перепад лицевых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верхностей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змеры и расположение отверст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енки полимер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2.22/29.1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и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663177.013-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663177.01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е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2.22/29.1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дгезия на сдвиг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663177.010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грунта земляног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4-202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рпич и ка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160-99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2-2014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п. 7.1-7.3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6-2014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п. 7.1, 7.4-7.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 п.3.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-2014</w:t>
            </w:r>
          </w:p>
          <w:p>
            <w:pPr>
              <w:pStyle w:val="23"/>
              <w:ind w:left="-57" w:right="-57" w:hanging="0"/>
              <w:jc w:val="left"/>
              <w:rPr>
                <w:color w:val="FF0000"/>
                <w:szCs w:val="22"/>
                <w:lang w:val="ru-RU" w:eastAsia="ru-RU"/>
              </w:rPr>
            </w:pPr>
            <w:r>
              <w:rPr>
                <w:color w:val="FF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b/>
                <w:b/>
                <w:szCs w:val="22"/>
                <w:lang w:val="en-US" w:eastAsia="ru-RU"/>
              </w:rPr>
            </w:pPr>
            <w:r>
              <w:rPr>
                <w:szCs w:val="22"/>
                <w:lang w:val="ru-RU" w:eastAsia="ru-RU"/>
              </w:rPr>
              <w:t>ГОСТ 8462-85 п.3.</w:t>
            </w:r>
            <w:r>
              <w:rPr>
                <w:szCs w:val="22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бъемный мето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772-18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2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21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в высушенном состоян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сто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9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0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7025-91 п.5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3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сцепле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379-201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1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з ячеистых бетонов сте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з ячеистых бетонов сте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Прочность </w:t>
            </w:r>
            <w:r>
              <w:rPr>
                <w:sz w:val="22"/>
                <w:szCs w:val="22"/>
              </w:rPr>
              <w:t xml:space="preserve">при сжати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СТБ 1117-9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332-200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4-9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724-2007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4-2014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117-9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332-200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4-9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724-2007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4-201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0180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 -201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17-98 п.6.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7.5, Прил.Б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15304-201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17-98 п.6.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1-2020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3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(брутто) в сухом состоянии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3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СТБ 1570-2005</w:t>
            </w:r>
            <w:r>
              <w:rPr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7.4, Прил.А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680-200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пускная 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2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</w:t>
            </w:r>
            <w:r>
              <w:rPr>
                <w:color w:val="000000"/>
                <w:szCs w:val="22"/>
                <w:lang w:val="en-US" w:eastAsia="ru-RU"/>
              </w:rPr>
              <w:t>N</w:t>
            </w:r>
            <w:r>
              <w:rPr>
                <w:color w:val="000000"/>
                <w:szCs w:val="22"/>
                <w:lang w:val="ru-RU" w:eastAsia="ru-RU"/>
              </w:rPr>
              <w:t xml:space="preserve"> 772-10-200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1-2014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21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6-2014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линейные размер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17-98 п.6.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оскостность опорных поверхностей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СТБ ЕN 772-20-200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.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ллельность опорных поверхностей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 xml:space="preserve">СТБ </w:t>
            </w:r>
            <w:r>
              <w:rPr>
                <w:color w:val="000000"/>
                <w:szCs w:val="22"/>
                <w:lang w:val="en-US" w:eastAsia="ru-RU"/>
              </w:rPr>
              <w:t>EN</w:t>
            </w:r>
            <w:r>
              <w:rPr>
                <w:color w:val="000000"/>
                <w:szCs w:val="22"/>
                <w:lang w:val="ru-RU" w:eastAsia="ru-RU"/>
              </w:rPr>
              <w:t xml:space="preserve"> 772-16-2014</w:t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локи лотковые и перемычки из ячеистого бет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5, Прил.Б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15304-201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садка при высыхании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4, Прил.А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СТБ EN 680-200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6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15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иты теплоизоляционные из ячеистых бе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нешний вид, линейные размер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034-9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1-4-2014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17177-94 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п. 4.4, 4.6, 5, 6.3, 6.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772-16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98.1*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теплитель дробленный из ячеистых бе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724-2007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ГОСТ 9758-2012 п.2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9758-2012 п.1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9758-2012 п.17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 фракций от 5 мм до 40 м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9758-2012 п.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544-200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ТБ EN 206-2016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1-2020</w:t>
            </w:r>
          </w:p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 и растяж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ГОСТ 28570-2019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СТБ EN 206-201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5.5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3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6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5-2018 Прил.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ячеи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 и растяж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570-2005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НПА и др.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180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/>
            </w:pPr>
            <w:r>
              <w:rPr>
                <w:szCs w:val="22"/>
                <w:lang w:val="en-US" w:eastAsia="ru-RU"/>
              </w:rPr>
              <w:t>ГОСТ 12730.0-</w:t>
            </w:r>
            <w:r>
              <w:rPr>
                <w:szCs w:val="22"/>
                <w:lang w:val="ru-RU" w:eastAsia="ru-RU"/>
              </w:rPr>
              <w:t>2020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szCs w:val="22"/>
                <w:lang w:val="en-US" w:eastAsia="ru-RU"/>
              </w:rPr>
              <w:t>ГОСТ 12730.1-</w:t>
            </w:r>
            <w:r>
              <w:rPr>
                <w:szCs w:val="22"/>
                <w:lang w:val="ru-RU" w:eastAsia="ru-RU"/>
              </w:rPr>
              <w:t>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ТБ </w:t>
            </w:r>
            <w:r>
              <w:rPr>
                <w:szCs w:val="22"/>
                <w:lang w:val="en-US" w:eastAsia="ru-RU"/>
              </w:rPr>
              <w:t>EN</w:t>
            </w:r>
            <w:r>
              <w:rPr>
                <w:szCs w:val="22"/>
                <w:lang w:val="ru-RU" w:eastAsia="ru-RU"/>
              </w:rPr>
              <w:t xml:space="preserve"> 772-13-200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.7.5, Прил.Б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15304-201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0-2005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7.4, Прил.А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680-200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1618-2006</w:t>
            </w:r>
          </w:p>
        </w:tc>
      </w:tr>
      <w:tr>
        <w:trPr>
          <w:trHeight w:val="8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фундамен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фундамен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076-97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076-97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trHeight w:val="6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 -201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EN 772-1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772-16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линейные разме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6-97 п.6.7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 поверхност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Б Е</w:t>
            </w:r>
            <w:r>
              <w:rPr>
                <w:szCs w:val="22"/>
                <w:lang w:val="en-US" w:eastAsia="ru-RU"/>
              </w:rPr>
              <w:t>N</w:t>
            </w:r>
            <w:r>
              <w:rPr>
                <w:szCs w:val="22"/>
                <w:lang w:val="ru-RU" w:eastAsia="ru-RU"/>
              </w:rPr>
              <w:t xml:space="preserve"> 772-20-200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17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2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иты бетонные и железобетонные для тротуаров и доро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линейные размеры, плоскостность, перпендикулярность, прямолинейность поверхнос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1-200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1-2007 п.6.10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бетона в состоянии естественной влаж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1-2020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 и растяжение при изгиб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180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71-2007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trHeight w:val="9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87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206-2016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1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206-2016 п.5.5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ЕN 12390-3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2730.2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FF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trHeight w:val="8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для колодцев канализационных, водопроводных и газопроводных се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077-97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лоскостность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, прямолиней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ей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СТБ 107</w:t>
            </w:r>
            <w:r>
              <w:rPr>
                <w:color w:val="000000"/>
                <w:szCs w:val="22"/>
                <w:lang w:val="ru-RU" w:eastAsia="ru-RU"/>
              </w:rPr>
              <w:t>7</w:t>
            </w:r>
            <w:r>
              <w:rPr>
                <w:color w:val="000000"/>
                <w:szCs w:val="22"/>
                <w:lang w:val="en-US" w:eastAsia="ru-RU"/>
              </w:rPr>
              <w:t>-</w:t>
            </w:r>
            <w:r>
              <w:rPr>
                <w:color w:val="000000"/>
                <w:szCs w:val="22"/>
                <w:lang w:val="ru-RU" w:eastAsia="ru-RU"/>
              </w:rPr>
              <w:t>9</w:t>
            </w:r>
            <w:r>
              <w:rPr>
                <w:color w:val="000000"/>
                <w:szCs w:val="22"/>
                <w:lang w:val="en-US" w:eastAsia="ru-RU"/>
              </w:rPr>
              <w:t>7 п.6.</w:t>
            </w:r>
            <w:r>
              <w:rPr>
                <w:color w:val="000000"/>
                <w:szCs w:val="22"/>
                <w:lang w:val="ru-RU" w:eastAsia="ru-RU"/>
              </w:rPr>
              <w:t>8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4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лщина защитного слоя бетона до арматур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сборные железобетонные для полов и каналов навозоудаления животноводчески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скостность, перпендикулярность, прямолинейность поверхностей, ширина раскрытия трещи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579-2005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579-2005 п.6.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лщина защитного слоя бетона до арматуры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оград железобет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6-200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, пер-пендикулярность, прямолинейность по-верхностей, разность длин диагоналей, ширина раскрытия трещи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6-2000 п.6.6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1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железобетонные малых архитектурных фор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8-200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FF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12730.3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12730.5-2018 Прил.  Д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7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, пер-пендикулярность, прямолинейность по-верхностей, разность длин диагоналей, ши-рина раскрытия тре-щин, внешний ви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СТБ 123</w:t>
            </w:r>
            <w:r>
              <w:rPr>
                <w:color w:val="000000"/>
                <w:szCs w:val="22"/>
                <w:lang w:val="ru-RU" w:eastAsia="ru-RU"/>
              </w:rPr>
              <w:t>8</w:t>
            </w:r>
            <w:r>
              <w:rPr>
                <w:color w:val="000000"/>
                <w:szCs w:val="22"/>
                <w:lang w:val="en-US" w:eastAsia="ru-RU"/>
              </w:rPr>
              <w:t>-2000 п.6.</w:t>
            </w:r>
            <w:r>
              <w:rPr>
                <w:color w:val="000000"/>
                <w:szCs w:val="22"/>
                <w:lang w:val="ru-RU" w:eastAsia="ru-RU"/>
              </w:rPr>
              <w:t>8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7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FF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trHeight w:val="8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облицовочные 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374-200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152-9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8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, пер-пендикулярность, прямолинейность по-верхностей, внешний в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374-2003 п.6.9</w:t>
            </w:r>
          </w:p>
          <w:p>
            <w:pPr>
              <w:pStyle w:val="23"/>
              <w:ind w:left="-57" w:right="-57" w:hanging="0"/>
              <w:rPr/>
            </w:pPr>
            <w:r>
              <w:rPr>
                <w:color w:val="000000"/>
                <w:szCs w:val="22"/>
                <w:lang w:val="ru-RU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6433.1-8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балконов и лоджий железобето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балконов и лоджий железобето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7-200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37-200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ГОСТ 28570-2019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1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7005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9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, внешний ви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СТБ 123</w:t>
            </w:r>
            <w:r>
              <w:rPr>
                <w:color w:val="000000"/>
                <w:szCs w:val="22"/>
                <w:lang w:val="ru-RU" w:eastAsia="ru-RU"/>
              </w:rPr>
              <w:t>7</w:t>
            </w:r>
            <w:r>
              <w:rPr>
                <w:color w:val="000000"/>
                <w:szCs w:val="22"/>
                <w:lang w:val="en-US" w:eastAsia="ru-RU"/>
              </w:rPr>
              <w:t>-2000 п.6.</w:t>
            </w:r>
            <w:r>
              <w:rPr>
                <w:color w:val="000000"/>
                <w:szCs w:val="22"/>
                <w:lang w:val="ru-RU" w:eastAsia="ru-RU"/>
              </w:rPr>
              <w:t>14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en-US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en-US" w:eastAsia="ru-RU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9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2904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035-96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0-95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1-9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5-2018 Прил. 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0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2730.1-202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27005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0180-2012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8105-2018</w:t>
            </w:r>
          </w:p>
        </w:tc>
      </w:tr>
      <w:tr>
        <w:trPr>
          <w:trHeight w:val="6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6-20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4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 (метод отмучивания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5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органических примесей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6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9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1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7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истых частиц методом набух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1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ок для производства силикат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ок для производства силикат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727-200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727-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4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 (метод отмучивания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5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органических примесей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9.1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735-88 п.10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осторонних включен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727-2007 п.6.7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7-93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3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(метод отмучивания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5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в комках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 пластинчатой  (лещадной) и игловой фор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7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бим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7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9.1</w:t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12</w:t>
            </w:r>
          </w:p>
        </w:tc>
      </w:tr>
      <w:tr>
        <w:trPr>
          <w:trHeight w:val="4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17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0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Плиты </w:t>
            </w:r>
            <w:r>
              <w:rPr>
                <w:sz w:val="22"/>
                <w:szCs w:val="22"/>
              </w:rPr>
              <w:t>пенополистирольные теплоизоля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437-2004 </w:t>
            </w:r>
          </w:p>
          <w:p>
            <w:pPr>
              <w:pStyle w:val="23"/>
              <w:ind w:left="-57" w:right="-57" w:hanging="0"/>
              <w:jc w:val="left"/>
              <w:rPr/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бильность размеров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EN 1604-201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инейные размеры, правильность геометрической фор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7177-94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п. 4, 6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5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ОСТ 20869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3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7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теплоизоляционные из пенопласта на основе карбамидоформальдегидной см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4.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СТБ 1246-2005 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ТНПА и другая документация на продукц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46-2005 п.7.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618-2006</w:t>
            </w:r>
          </w:p>
          <w:p>
            <w:pPr>
              <w:pStyle w:val="23"/>
              <w:ind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равиль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437-2004 п.7.2</w:t>
            </w:r>
          </w:p>
          <w:p>
            <w:pPr>
              <w:pStyle w:val="23"/>
              <w:ind w:left="-57" w:right="-5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ГОСТ 17177-94 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п.п. 4, 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3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46-2005 п.7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*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246-2005 п.7.4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17177-94 п.1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СТБ 1307-2012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ГОСТ 5802-86 п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*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облицовочные из горных пор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ометрические размеры, отклонения от линейных размеров и заданной фор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-2011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2012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-2012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  <w:t>ТНПА и другая документация на продукцию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-6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79-2011 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80-2012 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-5.4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42-2012 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-6.5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23"/>
              <w:ind w:left="-57" w:right="-57" w:hanging="0"/>
              <w:jc w:val="left"/>
              <w:rPr>
                <w:color w:val="000000"/>
                <w:szCs w:val="22"/>
                <w:lang w:val="ru-RU" w:eastAsia="ru-RU"/>
              </w:rPr>
            </w:pPr>
            <w:r>
              <w:rPr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актура лицевой поверхности плит, внешний ви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2012 п.5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3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4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поглощение горной пор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сжатии и снижение прочности при сжатии горной породы в водонасыщенном состоя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6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/>
            </w:pPr>
            <w:r>
              <w:rPr>
                <w:sz w:val="22"/>
                <w:szCs w:val="22"/>
              </w:rPr>
              <w:t>ГОСТ 30629-2011 п.6.1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тоны конструкционные тяжёл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бетонные и железобетонные для тротуаров и доро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железобетонные малых архитектурных фор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облицовочные из б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4-2003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*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9.061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9.06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опускаемые отклонения по размеру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2-97 п.9, п.10.2 метод 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9.061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9.06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нешний вид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36.100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36.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36.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Число двойных перегибов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5</w:t>
            </w:r>
          </w:p>
        </w:tc>
      </w:tr>
      <w:tr>
        <w:trPr>
          <w:trHeight w:val="9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давливани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5.8-8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5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дельное сопротивление разрыву с приложением разрушающего усилия вдоль гофров по линии рилевки после выполнения одного двойного перегиба на 180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76-89 п.4.8</w:t>
            </w:r>
          </w:p>
        </w:tc>
      </w:tr>
      <w:tr>
        <w:trPr>
          <w:trHeight w:val="78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40" w:right="-10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противление торцовому сжатию вдоль гофр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3-9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26.095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6.0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противление расслаивани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1-7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*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облицовочные из горных по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/26.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-2011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201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-201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2011 п.6.1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6.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йстойк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*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ным воздействия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629-2011 п.6.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зоч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масла и специальные жид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40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  <w:p>
            <w:pPr>
              <w:pStyle w:val="Normal"/>
              <w:overflowPunct w:val="false"/>
              <w:autoSpaceDE w:val="false"/>
              <w:ind w:left="-57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ВИ.ВТ 591-2020</w:t>
            </w:r>
          </w:p>
          <w:p>
            <w:pPr>
              <w:pStyle w:val="Normal"/>
              <w:overflowPunct w:val="false"/>
              <w:autoSpaceDE w:val="false"/>
              <w:ind w:left="-57" w:right="57" w:hanging="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ВИ.МН 6230-2020     Метод 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ребительская упаковка нетабачных никотиносодержащих изделий орального способа потребления, а также никотинсодержащих жидкостей для электронных систем курения и электронных </w:t>
              <w:br/>
              <w:t xml:space="preserve">систем курения с </w:t>
              <w:br/>
              <w:t xml:space="preserve">жидкостями для них, конструктивно </w:t>
              <w:br/>
              <w:t>входящими в состав таких 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ысоты  шриф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Постановление Совета Министров Республики Беларусь № 849 от 21.10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76-2022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ройство тепловой изоляции наружных ограждающих конструкций зданий и сооружен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тукатурные систем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на основе комплексных теплоизоляционных издели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нтилируемые системы утепле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и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ные 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9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рыва анкерного устройства, крепежного элемента из подоснов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8-86</w:t>
            </w:r>
          </w:p>
          <w:p>
            <w:pPr>
              <w:pStyle w:val="23"/>
              <w:ind w:left="-57" w:right="-57" w:hanging="0"/>
              <w:jc w:val="left"/>
              <w:rPr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СП 1.03.03-2022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8-86 п.5.3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 11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9-2010 п.10</w:t>
            </w:r>
          </w:p>
          <w:p>
            <w:pPr>
              <w:pStyle w:val="Normal"/>
              <w:spacing w:lineRule="auto" w:line="228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bookmarkStart w:id="0" w:name="_Hlk35437614"/>
      <w:bookmarkEnd w:id="0"/>
      <w:r>
        <w:rPr>
          <w:sz w:val="18"/>
          <w:szCs w:val="18"/>
        </w:rPr>
        <w:t>Примечание: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  Лабораторная деятельность осуществляется непосредственно в лаборатории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**   </w:t>
      </w:r>
      <w:r>
        <w:rPr>
          <w:sz w:val="16"/>
          <w:szCs w:val="16"/>
        </w:rPr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>
          <w:sz w:val="16"/>
          <w:szCs w:val="16"/>
        </w:rPr>
        <w:t>*** Лабораторная деятельность осуществляется непосредственно в лаборатории и за ее пределами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  <w:bookmarkStart w:id="1" w:name="_Hlk35437614"/>
      <w:bookmarkStart w:id="2" w:name="_Hlk35437614"/>
      <w:bookmarkEnd w:id="2"/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едприятия «БГЦА»                                                                            Т.А.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iCs/>
          <w:sz w:val="28"/>
          <w:szCs w:val="28"/>
          <w:lang w:eastAsia="en-US"/>
        </w:rPr>
      </w:pPr>
      <w:r>
        <w:rPr>
          <w:rFonts w:eastAsia="Batang;바탕"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5360"/>
      <w:gridCol w:w="2084"/>
    </w:tblGrid>
    <w:tr>
      <w:trPr/>
      <w:tc>
        <w:tcPr>
          <w:tcW w:w="322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1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0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5360"/>
      <w:gridCol w:w="2084"/>
    </w:tblGrid>
    <w:tr>
      <w:trPr/>
      <w:tc>
        <w:tcPr>
          <w:tcW w:w="322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1.07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0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922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5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23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5"/>
      <w:gridCol w:w="1419"/>
      <w:gridCol w:w="2268"/>
      <w:gridCol w:w="2268"/>
      <w:gridCol w:w="2126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  <w:t xml:space="preserve">  </w:t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10055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1000" cy="463550"/>
                <wp:effectExtent l="0" t="0" r="0" b="0"/>
                <wp:docPr id="6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5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9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Courier New" w:hAnsi="Courier New" w:cs="Courier New"/>
      <w:kern w:val="2"/>
    </w:rPr>
  </w:style>
  <w:style w:type="character" w:styleId="1">
    <w:name w:val=" Знак Знак1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9">
    <w:name w:val="Основной текст (9)_"/>
    <w:qFormat/>
    <w:rPr>
      <w:lang w:bidi="ar-SA"/>
    </w:rPr>
  </w:style>
  <w:style w:type="character" w:styleId="95">
    <w:name w:val="Основной текст (9)5"/>
    <w:qFormat/>
    <w:rPr>
      <w:spacing w:val="0"/>
      <w:sz w:val="20"/>
      <w:szCs w:val="20"/>
      <w:lang w:bidi="ar-SA"/>
    </w:rPr>
  </w:style>
  <w:style w:type="character" w:styleId="97">
    <w:name w:val="Основной текст (9)7"/>
    <w:qFormat/>
    <w:rPr>
      <w:spacing w:val="0"/>
      <w:sz w:val="20"/>
      <w:szCs w:val="20"/>
      <w:lang w:bidi="ar-SA"/>
    </w:rPr>
  </w:style>
  <w:style w:type="character" w:styleId="Style12">
    <w:name w:val="Основной текст Знак"/>
    <w:qFormat/>
    <w:rPr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примечания Знак"/>
    <w:basedOn w:val="Style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20">
    <w:name w:val="Название Знак"/>
    <w:qFormat/>
    <w:rPr>
      <w:rFonts w:ascii="Courier New" w:hAnsi="Courier New" w:cs="Courier New"/>
      <w:b/>
      <w:sz w:val="32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6"/>
      <w:szCs w:val="16"/>
      <w:u w:val="none"/>
    </w:rPr>
  </w:style>
  <w:style w:type="character" w:styleId="Style22">
    <w:name w:val="Основной текст_"/>
    <w:qFormat/>
    <w:rPr>
      <w:rFonts w:ascii="Arial" w:hAnsi="Arial" w:eastAsia="Arial" w:cs="Arial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Краткий обратный адрес"/>
    <w:basedOn w:val="Normal"/>
    <w:qFormat/>
    <w:pPr/>
    <w:rPr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20" w:after="240"/>
      <w:ind w:hanging="920"/>
      <w:jc w:val="both"/>
    </w:pPr>
    <w:rPr>
      <w:sz w:val="20"/>
      <w:szCs w:val="20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8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55"/>
      <w:jc w:val="both"/>
    </w:pPr>
    <w:rPr>
      <w:rFonts w:ascii="Arial" w:hAnsi="Arial" w:cs="Arial"/>
      <w:b/>
      <w:i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140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7:00Z</dcterms:created>
  <dc:creator>ЮРА</dc:creator>
  <dc:description/>
  <cp:keywords/>
  <dc:language>en-US</dc:language>
  <cp:lastModifiedBy>Карелина Елена Яковлевна</cp:lastModifiedBy>
  <cp:lastPrinted>2025-07-09T13:56:00Z</cp:lastPrinted>
  <dcterms:modified xsi:type="dcterms:W3CDTF">2025-07-09T11:01:00Z</dcterms:modified>
  <cp:revision>6</cp:revision>
  <dc:subject/>
  <dc:title>Область аккредитации</dc:title>
</cp:coreProperties>
</file>