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9.0093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11.07.2025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бланке 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5 листа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11 июля 2025 го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спытательной лаборатори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бщества с ограниченной ответственностью «ВитаТест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tbl>
      <w:tblPr>
        <w:tblW w:w="10768" w:type="dxa"/>
        <w:jc w:val="left"/>
        <w:tblInd w:w="-4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850"/>
        <w:gridCol w:w="2127"/>
        <w:gridCol w:w="2976"/>
        <w:gridCol w:w="1652"/>
        <w:gridCol w:w="7"/>
        <w:gridCol w:w="9"/>
      </w:tblGrid>
      <w:tr>
        <w:trPr>
          <w:trHeight w:val="2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спыт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              (показатель, парамет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          отбора              образц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л. Белорусская, 51К, 224025, Брест, Брестская область </w:t>
            </w:r>
          </w:p>
        </w:tc>
      </w:tr>
      <w:tr>
        <w:trPr>
          <w:trHeight w:val="12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Дымовые каналы (дымовые трубы) от газовых приборов, отопительных котлов (водонагревателей) в жилых, административных, производственных зданиях, помещениях котельных, мини-котельных, газораспределительных под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3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корость движения возду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629-2018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4.03.01-201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ТНПА и другая проектная  документация.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4"/>
              <w:rPr/>
            </w:pPr>
            <w:r>
              <w:rPr>
                <w:lang w:val="ru-RU" w:eastAsia="ru-RU"/>
              </w:rPr>
              <w:t>АМИ.МН    0006-2021</w:t>
            </w:r>
          </w:p>
          <w:p>
            <w:pPr>
              <w:pStyle w:val="11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3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тя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4.03.01-201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ТНПА и другая проектная  документация.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Н    0006-2021</w:t>
            </w:r>
          </w:p>
        </w:tc>
      </w:tr>
      <w:tr>
        <w:trPr>
          <w:trHeight w:val="12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1.3 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3/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Геометрические  размеры;                              отверстия дымового канала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Н    0006-202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60" w:type="dxa"/>
        <w:jc w:val="left"/>
        <w:tblInd w:w="-4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850"/>
        <w:gridCol w:w="2127"/>
        <w:gridCol w:w="2976"/>
        <w:gridCol w:w="1560"/>
      </w:tblGrid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.1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нтиляционные каналы с естественным побуждением в жилых, административных, производственных зданиях, помещениях котельных, мини-котельных, газораспределительных под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3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тяг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3.02.01-201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3.02.02-201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4.03.01-201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СП 1.03.02-2020, п.6.1.24  ТКП 629-2018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ТНПА и другая проектная  документация.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МИ.МН 0006-2021</w:t>
            </w:r>
          </w:p>
          <w:p>
            <w:pPr>
              <w:pStyle w:val="11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/>
              </w:rPr>
              <w:t xml:space="preserve"> </w:t>
            </w:r>
            <w:r>
              <w:rPr/>
              <w:t>2.2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3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корость движения воздух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Н  0006-2021</w:t>
            </w:r>
          </w:p>
        </w:tc>
      </w:tr>
      <w:tr>
        <w:trPr>
          <w:trHeight w:val="12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.3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3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 воздушного пото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Н  0006-2021</w:t>
            </w:r>
          </w:p>
        </w:tc>
      </w:tr>
      <w:tr>
        <w:trPr>
          <w:trHeight w:val="1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4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3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ратность воздухообмена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Н  0006-2021</w:t>
            </w:r>
          </w:p>
        </w:tc>
      </w:tr>
      <w:tr>
        <w:trPr>
          <w:trHeight w:val="1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5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3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Геометрические размеры: отверстия вентиляционного канала и помещ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Н  0006-2021</w:t>
            </w:r>
          </w:p>
        </w:tc>
      </w:tr>
      <w:tr>
        <w:trPr>
          <w:trHeight w:val="1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.11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Основные размеры, их предельные откло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3.2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2.02.05-2020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ТНПА и другая проектная 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 5.4</w:t>
            </w:r>
          </w:p>
        </w:tc>
      </w:tr>
      <w:tr>
        <w:trPr>
          <w:trHeight w:val="1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.11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Качество защитного покрытия, целостность конструкции и их креп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СТБ 11.13.22-2011, п. 3.3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ТНПА и другая проектная 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 5.6</w:t>
            </w:r>
          </w:p>
        </w:tc>
      </w:tr>
      <w:tr>
        <w:trPr>
          <w:trHeight w:val="1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3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.11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Проверка качества сварных швов (проверка наплывов и неровностей и их поверхност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 3.4</w:t>
            </w:r>
          </w:p>
          <w:p>
            <w:pPr>
              <w:pStyle w:val="11"/>
              <w:shd w:fill="auto" w:val="clear"/>
              <w:spacing w:lineRule="exact" w:line="274"/>
              <w:rPr/>
            </w:pPr>
            <w:r>
              <w:rPr>
                <w:lang w:val="ru-RU" w:eastAsia="ru-RU"/>
              </w:rPr>
              <w:t>ТНПА и другая проектная  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 5.5</w:t>
            </w:r>
          </w:p>
        </w:tc>
      </w:tr>
      <w:tr>
        <w:trPr>
          <w:trHeight w:val="1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4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.11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ность ступенек лест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 3.5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ТНПА и другая проектная 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 5.7, 5.8, 5.9</w:t>
            </w:r>
          </w:p>
        </w:tc>
      </w:tr>
      <w:tr>
        <w:trPr>
          <w:trHeight w:val="1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5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.11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Прочность балок крепления вертикальных, горизонтальных и наклонных лест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 3.6, 3.7</w:t>
            </w:r>
          </w:p>
          <w:p>
            <w:pPr>
              <w:pStyle w:val="11"/>
              <w:shd w:fill="auto" w:val="clear"/>
              <w:spacing w:lineRule="exact" w:line="274"/>
              <w:rPr/>
            </w:pPr>
            <w:r>
              <w:rPr>
                <w:lang w:val="ru-RU" w:eastAsia="ru-RU"/>
              </w:rPr>
              <w:t>ТНПА и другая проектная  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СТБ 11.13.22-2011, п. 5.10, 5.11</w:t>
            </w:r>
          </w:p>
        </w:tc>
      </w:tr>
      <w:tr>
        <w:trPr>
          <w:trHeight w:val="1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6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.11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Прочность площадок и наклонных маршей лест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 3.8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ТНПА и другая проектная 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 5.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60" w:type="dxa"/>
        <w:jc w:val="left"/>
        <w:tblInd w:w="-4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850"/>
        <w:gridCol w:w="2127"/>
        <w:gridCol w:w="2877"/>
        <w:gridCol w:w="1659"/>
      </w:tblGrid>
      <w:tr>
        <w:trPr>
          <w:trHeight w:val="1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bookmarkStart w:id="0" w:name="_Hlk106195566"/>
      <w:bookmarkStart w:id="1" w:name="_Hlk106195566"/>
      <w:bookmarkEnd w:id="1"/>
    </w:p>
    <w:tbl>
      <w:tblPr>
        <w:tblW w:w="10660" w:type="dxa"/>
        <w:jc w:val="left"/>
        <w:tblInd w:w="-4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850"/>
        <w:gridCol w:w="2127"/>
        <w:gridCol w:w="2877"/>
        <w:gridCol w:w="1659"/>
      </w:tblGrid>
      <w:tr>
        <w:trPr>
          <w:trHeight w:val="1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7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.11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Прочность ограждения лестни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 3.9</w:t>
            </w:r>
          </w:p>
          <w:p>
            <w:pPr>
              <w:pStyle w:val="11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проектная документация</w:t>
            </w:r>
          </w:p>
          <w:p>
            <w:pPr>
              <w:pStyle w:val="11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 5.13</w:t>
            </w:r>
          </w:p>
        </w:tc>
      </w:tr>
      <w:tr>
        <w:trPr>
          <w:trHeight w:val="8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8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.11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6.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Прочность ограждения кры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 3.10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ТНПА и другая проектная докумен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.13.22-2011, п. 5.14</w:t>
            </w:r>
          </w:p>
        </w:tc>
      </w:tr>
      <w:tr>
        <w:trPr>
          <w:trHeight w:val="12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  <w:br/>
              <w:t>**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ы силовые и осветительные сети,            вторичные цеп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енного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го т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м до 1000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е             изоляции с применением мегаоммет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-25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23, п.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.26.1, п. 4.4.29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эксплуатационная документация, устанавливающая требования к           объек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  <w:br/>
              <w:t>**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</w:t>
            </w:r>
          </w:p>
          <w:p>
            <w:pPr>
              <w:pStyle w:val="11"/>
              <w:spacing w:lineRule="exact" w:line="274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е          заземляющих устройств с применением измерителя сопротивления заземления ИС-20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ое сопротивление грунт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23, п. Б.29.4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, п.4.4.28.6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4.3.2.13, 4.3.8.2, 4.3.8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эксплуатационная документация, устанавливающая требования к           объек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3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2</w:t>
              <w:br/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рка соединения заземлителей с заземляемыми элементами с измерением переходного сопротивления контактного соединения с применением измерителя сопротивления петли фаза-нуль ИФН-300, измерителя сопротивления заземления ИС-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23, п. Б.29.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28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эксплуатационная документация, устанавливающая требования к            объек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3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3</w:t>
              <w:br/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оверка цепи «фаза-нуль» в электроустановках до 1000 В с глухим заземлением нейтрали с применением измерителя сопротивления </w:t>
            </w:r>
            <w:r>
              <w:rPr/>
              <w:t xml:space="preserve"> петли фаза-нуль </w:t>
            </w:r>
            <w:r>
              <w:rPr>
                <w:lang w:val="ru-RU"/>
              </w:rPr>
              <w:t>ИФН-300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23, п. Б.29.8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п. 4.3.2.9, 4.3.5.3, 4.3.5.4, п.4.4.26.3, 4.4.28.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31.3-95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413.1.3.3 – 413.1.3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эксплуатационная документация, устанавливающая требования к            объек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vertAlign w:val="superscript"/>
                <w:lang w:val="ru-RU" w:eastAsia="ru-RU"/>
              </w:rPr>
              <w:t>1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60" w:type="dxa"/>
        <w:jc w:val="left"/>
        <w:tblInd w:w="-4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850"/>
        <w:gridCol w:w="2127"/>
        <w:gridCol w:w="2877"/>
        <w:gridCol w:w="1659"/>
      </w:tblGrid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1</w:t>
              <w:br/>
              <w:t>**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а защитного отключения (УЗО-Д)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противление изоляции защищаемой линии с применением мегаомметра </w:t>
            </w:r>
            <w:r>
              <w:rPr/>
              <w:t>ПСИ-25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23, п.Б.27.1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22, п.4.4.26.1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2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6.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br/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ремя отключения при номинальном напряжении с применением измерителя напряжения прикосновения и параметров УЗО  ПЗО-5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КП 339-2022, 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4.4.26.7 д);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23, п.Б.27.7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vertAlign w:val="superscript"/>
                <w:lang w:val="ru-RU" w:eastAsia="ru-RU"/>
              </w:rPr>
              <w:t>1)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6.</w:t>
            </w: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br/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/>
              </w:rPr>
              <w:t>О</w:t>
            </w:r>
            <w:r>
              <w:rPr>
                <w:lang w:val="ru-RU" w:eastAsia="ru-RU"/>
              </w:rPr>
              <w:t>тключающий дифференциальный ток с применением измерителя напряжения прикосновения и параметров УЗО ПЗО-5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КП 339-2022, 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4.4.26.7 г), 8.7.15;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23, п.Б.27.7;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4.04.01-2019, п. 16.3.8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vertAlign w:val="superscript"/>
                <w:lang w:val="ru-RU" w:eastAsia="ru-RU"/>
              </w:rPr>
              <w:t>1)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4</w:t>
              <w:br/>
              <w:t>*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Ток утечки защищаемой электроустановки с применением измерителя напряжения прикосновения и параметров УЗО  ПЗО-5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22, п. 8.7.14;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 xml:space="preserve">ТКП 181-2023, п.Б.27.7; 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4.04.01-2019, п. 16.3.7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vertAlign w:val="superscript"/>
                <w:lang w:val="ru-RU" w:eastAsia="ru-RU"/>
              </w:rPr>
              <w:t>1)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1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истемы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тиводымной защиты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0.13/</w:t>
            </w:r>
          </w:p>
          <w:p>
            <w:pPr>
              <w:pStyle w:val="11"/>
              <w:rPr/>
            </w:pPr>
            <w:r>
              <w:rPr/>
              <w:t>23.000</w:t>
            </w:r>
          </w:p>
          <w:p>
            <w:pPr>
              <w:pStyle w:val="11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эродинамические испытания:</w:t>
            </w:r>
          </w:p>
          <w:p>
            <w:pPr>
              <w:pStyle w:val="11"/>
              <w:rPr/>
            </w:pPr>
            <w:r>
              <w:rPr/>
              <w:t>-расход воздуха, удаляемого через дымовые клапаны непосредственно из помещений, коридоров (холлов) на путях эвакуации;</w:t>
            </w:r>
          </w:p>
          <w:p>
            <w:pPr>
              <w:pStyle w:val="11"/>
              <w:rPr/>
            </w:pPr>
            <w:r>
              <w:rPr/>
              <w:t>-расход (скорость движения) воздуха в дверном проеме при выходе с этажа (помещения) на пути эвакуации;</w:t>
            </w:r>
          </w:p>
          <w:p>
            <w:pPr>
              <w:pStyle w:val="11"/>
              <w:rPr/>
            </w:pPr>
            <w:r>
              <w:rPr/>
              <w:t>-избыточное давление воздуха в шахтах лифтов, лестничных клетках, тамбур-шлюзах;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ерепад давления на закрытых дверях путей эваку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ПБ 23-2010</w:t>
            </w:r>
          </w:p>
          <w:p>
            <w:pPr>
              <w:pStyle w:val="11"/>
              <w:rPr/>
            </w:pPr>
            <w:r>
              <w:rPr/>
              <w:t>СН 2.02.07-2020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ПБ 23-2010</w:t>
            </w:r>
          </w:p>
          <w:p>
            <w:pPr>
              <w:pStyle w:val="11"/>
              <w:rPr/>
            </w:pPr>
            <w:r>
              <w:rPr/>
              <w:t>ГОСТ 12.3.018-7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1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истемы 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нтиляции и кондиционирования воздуха с механическим поб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3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3.000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эродинамические испытания: 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корость движения воздуха, расход воздуха, динамическое давление, статическое давление, полное давл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4.02.03-201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 1.03.02-2020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6.1.24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3.02.01-201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3.02.02-201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 4.02.07-2024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проектная и эксплуатационная документация, устанавливающая требования к объекту.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ктические знач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2.3.018-7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Spacing"/>
        <w:rPr>
          <w:sz w:val="2"/>
          <w:szCs w:val="2"/>
          <w:lang w:val="ru-RU"/>
        </w:rPr>
      </w:pPr>
      <w:bookmarkStart w:id="2" w:name="_Hlk106195566"/>
      <w:bookmarkEnd w:id="2"/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Spacing"/>
        <w:spacing w:lineRule="exact" w:line="24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уководитель орга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1270</wp:posOffset>
                </wp:positionV>
                <wp:extent cx="674433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– значение величины получают непосредственно от средства измерений в соответствии с эксплуатационной документацией на средство измерений (на основании п.1. статьи 19 главы 3 Закона Республики Беларусь №3848-XII от 05.09.1995  Об обеспечении единства измерений (в редакции Закона Республики Беларусь №254-З от 11.11.2019).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* – деятельность осуществляется непосредственно в ООС;</w:t>
                              <w:br/>
                              <w:t>** – деятельность осуществляется непосредственно в ООС и за пределами ООС;</w:t>
                              <w:br/>
                              <w:t>*** – деятельность осуществляется за пределами ООС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103.95pt;mso-wrap-distance-left:9pt;mso-wrap-distance-right:9pt;mso-wrap-distance-top:0pt;mso-wrap-distance-bottom:0pt;margin-top:-0.1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мечание: </w:t>
                      </w:r>
                    </w:p>
                    <w:p>
                      <w:pPr>
                        <w:pStyle w:val="Normal"/>
                        <w:ind w:right="14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1) </w:t>
                      </w:r>
                      <w:r>
                        <w:rPr>
                          <w:rFonts w:cs="Times New Roman" w:ascii="Times New Roman" w:hAnsi="Times New Roman"/>
                        </w:rPr>
                        <w:t>– значение величины получают непосредственно от средства измерений в соответствии с эксплуатационной документацией на средство измерений (на основании п.1. статьи 19 главы 3 Закона Республики Беларусь №3848-XII от 05.09.1995  Об обеспечении единства измерений (в редакции Закона Республики Беларусь №254-З от 11.11.2019).</w:t>
                      </w:r>
                    </w:p>
                    <w:p>
                      <w:pPr>
                        <w:pStyle w:val="Normal"/>
                        <w:ind w:right="14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* – деятельность осуществляется непосредственно в ООС;</w:t>
                        <w:br/>
                        <w:t>** – деятельность осуществляется непосредственно в ООС и за пределами ООС;</w:t>
                        <w:br/>
                        <w:t>*** – деятельность осуществляется за пределами ООС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hanging="0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ind w:left="-426" w:hanging="0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и Беларусь-</w:t>
      </w:r>
    </w:p>
    <w:p>
      <w:pPr>
        <w:pStyle w:val="Normal"/>
        <w:ind w:left="-426" w:hanging="0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ind w:left="-426" w:hanging="0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приятия «БГЦА»                                                                                 Т.А. 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5" w:gutter="0" w:header="34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463"/>
    </w:tblGrid>
    <w:tr>
      <w:trPr/>
      <w:tc>
        <w:tcPr>
          <w:tcW w:w="3329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3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5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714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14" w:type="dxa"/>
          <w:tcBorders/>
          <w:vAlign w:val="center"/>
        </w:tcPr>
        <w:p>
          <w:pPr>
            <w:pStyle w:val="NoSpacing"/>
            <w:ind w:right="-108" w:hanging="0"/>
            <w:jc w:val="right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5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510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9.009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4:00Z</dcterms:created>
  <dc:creator>Zooevski</dc:creator>
  <dc:description/>
  <cp:keywords/>
  <dc:language>en-US</dc:language>
  <cp:lastModifiedBy>Григорян Наира Викторовна</cp:lastModifiedBy>
  <cp:lastPrinted>2025-07-07T14:17:00Z</cp:lastPrinted>
  <dcterms:modified xsi:type="dcterms:W3CDTF">2025-07-12T07:31:00Z</dcterms:modified>
  <cp:revision>12</cp:revision>
  <dc:subject/>
  <dc:title>Форма первого листа области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idity">
    <vt:lpwstr>humidity</vt:lpwstr>
  </property>
  <property fmtid="{D5CDD505-2E9C-101B-9397-08002B2CF9AE}" pid="3" name="presure">
    <vt:lpwstr>presure</vt:lpwstr>
  </property>
  <property fmtid="{D5CDD505-2E9C-101B-9397-08002B2CF9AE}" pid="4" name="temperature">
    <vt:lpwstr>temperature</vt:lpwstr>
  </property>
</Properties>
</file>