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.06.20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июн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ind w:lef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лектротехнической лаборатории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иала «Строительное управление №158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ого акционерного общества «Строительный трест №8»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843"/>
        <w:gridCol w:w="2268"/>
        <w:gridCol w:w="1984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7"/>
        <w:gridCol w:w="1844"/>
        <w:gridCol w:w="2268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Гоздецкого, 14-2, 224028, г. Брест, Брестская область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овые            кабельные            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23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п.Б.30.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   изоляции                 кабелей                         повышенным  выпрямленным  напряжением     до 70 кВ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ТКП 181-2023           Приложение Б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30.2.1, Б.30.2.2 Табл.Б.30.1  Табл.Б.30.2              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БР 1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шные  ли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КП 181-2023             Приложение Б п.Б.31.6.1 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  <w:p>
            <w:pPr>
              <w:pStyle w:val="Style13"/>
              <w:ind w:right="-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ind w:right="-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ind w:right="-7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23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Приложение Б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31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            соединительные ш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1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Б.24.1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         изоляции                    повышенным напряжением частотой 50 Гц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2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БР 10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         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29.113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 до 5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0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разрядников и ограничителей пере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23           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      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tabs>
                <w:tab w:val="clear" w:pos="720"/>
                <w:tab w:val="left" w:pos="56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tabs>
                <w:tab w:val="clear" w:pos="720"/>
                <w:tab w:val="left" w:pos="56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                 ТКП 339-2022  п.4.4.26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         «фаза-нуль»  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3, Б.29.8 </w:t>
              <w:br/>
              <w:t xml:space="preserve"> ГОСТ 30331.3-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13.1.3.4,     п.413.1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  <w:br/>
              <w:t xml:space="preserve"> п.4.4.2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Р 0012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Б.27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заземляющих устройств. Удельное сопротивление гру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  <w:br/>
              <w:t xml:space="preserve"> п.4.4.28.6, п.4.3.8.2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4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            соединений              заземлений с заземляемыми элементами с измерением            переходного              сопротивления контактного           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</w:t>
              <w:br/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БР 0047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-ках  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Б п.Б.29.8                     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ТКП 339-2022  </w:t>
              <w:br/>
              <w:t>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ГР 0012-2021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Т.А. Николаев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7.06.2025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4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7.06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</w:t>
          </w:r>
        </w:p>
      </w:tc>
    </w:tr>
  </w:tbl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03:00Z</dcterms:created>
  <dc:creator>Metron</dc:creator>
  <dc:description/>
  <cp:keywords/>
  <dc:language>en-US</dc:language>
  <cp:lastModifiedBy>Баньковская Галина Эдуардовна</cp:lastModifiedBy>
  <cp:lastPrinted>2025-06-24T13:50:00Z</cp:lastPrinted>
  <dcterms:modified xsi:type="dcterms:W3CDTF">2025-06-30T12:03:00Z</dcterms:modified>
  <cp:revision>2</cp:revision>
  <dc:subject/>
  <dc:title>Приложение   к   аттестату   аккредитации</dc:title>
</cp:coreProperties>
</file>