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/>
        <w:tc>
          <w:tcPr>
            <w:tcW w:w="640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0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 промсанитарии и контроля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гилевхимволокно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"/>
        <w:gridCol w:w="1561"/>
        <w:gridCol w:w="1417"/>
        <w:gridCol w:w="2126"/>
        <w:gridCol w:w="1985"/>
        <w:gridCol w:w="2410"/>
      </w:tblGrid>
      <w:tr>
        <w:trPr>
          <w:trHeight w:val="1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 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исследо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испытаний) и измерен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 том числе прав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12035, г. Могилев-35, Республика Беларусь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602095</wp:posOffset>
                      </wp:positionV>
                      <wp:extent cx="140906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  <w:t>28.08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28.45pt;mso-wrap-distance-left:9.05pt;mso-wrap-distance-right:9.05pt;mso-wrap-distance-top:0pt;mso-wrap-distance-bottom:0pt;margin-top:519.8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  <w:t>28.08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воды</w:t>
            </w:r>
          </w:p>
          <w:p>
            <w:pPr>
              <w:pStyle w:val="Style2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1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29-2014/ISO 5667-10:1992 (ручной отбор) </w:t>
            </w:r>
          </w:p>
          <w:p>
            <w:pPr>
              <w:pStyle w:val="Style20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0"/>
              <w:ind w:left="-40" w:right="-107" w:hanging="0"/>
              <w:rPr/>
            </w:pPr>
            <w:hyperlink r:id="rId2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0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1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29-2014/ISO 5667-10:1992 (ручной отбор) </w:t>
            </w:r>
          </w:p>
          <w:p>
            <w:pPr>
              <w:pStyle w:val="Style20"/>
              <w:ind w:left="-40" w:right="-107" w:hanging="0"/>
              <w:rPr/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0"/>
              <w:ind w:left="-40" w:right="-107" w:hanging="0"/>
              <w:rPr/>
            </w:pPr>
            <w:hyperlink r:id="rId3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И:</w:t>
            </w:r>
            <w:r>
              <w:rPr>
                <w:sz w:val="22"/>
                <w:szCs w:val="22"/>
                <w:lang w:eastAsia="en-US"/>
              </w:rPr>
              <w:t>(10–2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25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ительных и распорядительных органо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азрешение на специальное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допользование, выдаваем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альными органам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Минприроды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исполнительных 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органо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родоохранное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одопользование,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даваем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альным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органам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Минприроды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исполнительных 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органо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родоохранное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одопользование,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даваем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альным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органами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17.13.05-39-2015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Взвешенные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вещества 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от 3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 МН 4362-2012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Ион аммон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ДИ:</w:t>
            </w:r>
            <w:r>
              <w:rPr>
                <w:sz w:val="22"/>
                <w:szCs w:val="22"/>
              </w:rPr>
              <w:t>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–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–2014 </w:t>
            </w:r>
          </w:p>
          <w:p>
            <w:pPr>
              <w:pStyle w:val="Style20"/>
              <w:ind w:left="-57" w:right="-6" w:hanging="0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Общий фосфор,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сфор фосфатов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1-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309-2014</w:t>
            </w:r>
          </w:p>
          <w:p>
            <w:pPr>
              <w:pStyle w:val="Normal"/>
              <w:ind w:left="-55" w:right="-7" w:hanging="0"/>
              <w:rPr/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очные  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ухой остаток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минерализация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 МН 4218-2012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(0,025-1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930" w:leader="none"/>
              </w:tabs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инк</w:t>
              <w:tab/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05-10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9.35829 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3-0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нил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дифенил-25% смесь с дифенилоксидом-75%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005–0,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0,5–5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7" w:hanging="0"/>
              <w:rPr/>
            </w:pPr>
            <w:r>
              <w:rPr>
                <w:lang w:val="ru-RU"/>
              </w:rPr>
              <w:t xml:space="preserve">МВИ. МН 1579–2001 </w:t>
            </w:r>
          </w:p>
          <w:p>
            <w:pPr>
              <w:pStyle w:val="Style20"/>
              <w:ind w:left="-5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005–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316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28-98 (М 01-05-2012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потребление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слорода (ХПК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(5,0-1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/дм³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270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90-0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потребление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слорода (БПКn)</w:t>
            </w:r>
          </w:p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22-2011/ ISO 5815-1:2003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ислорода (БПКn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(0,5-6,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СТБ 17.13.05-23-2011/ ISO 5815-2:2003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енный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0,2–2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0-2014/ ISO 5813:1983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очные  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показатель (рН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2–12) ед.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10523-2009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(0,02-0,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0,5–5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2307 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7-0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(0,05-400,0) мг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Р 55227-2012 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(диметилбензол) </w:t>
            </w:r>
          </w:p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(0,45-9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278-2000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етилбензоат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метилбензол,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арбоксилат)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(0,55-10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278-2000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етиловый эфир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-толуиловой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кислоты (метил-4-метилбензоат)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45–95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278-2000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И:</w:t>
            </w:r>
            <w:r>
              <w:rPr>
                <w:sz w:val="22"/>
                <w:szCs w:val="22"/>
                <w:lang w:eastAsia="en-US"/>
              </w:rPr>
              <w:t>(2,00–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40,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(0,0050–0,2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0,2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3-2014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ь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-1,2-диол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5–2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200,0–2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1–1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0,0–1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70-2017</w:t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5,0–2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200,0–2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ДИ: </w:t>
            </w: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4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1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ISO 5667-4-2021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ISO 5667-6-2021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lang w:val="ru-RU"/>
                </w:rPr>
                <w:t>СТБ ISO 5667-3-2021</w:t>
              </w:r>
            </w:hyperlink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1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ISO 5667-4-2021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ISO 5667-6-2021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hyperlink r:id="rId5" w:tgtFrame="_blank">
              <w:r>
                <w:rPr>
                  <w:rStyle w:val="InternetLink"/>
                  <w:lang w:val="ru-RU"/>
                </w:rPr>
                <w:t>СТБ ISO 5667-3-2021</w:t>
              </w:r>
            </w:hyperlink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(0,0050–0,2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0,2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ЭкоНиП 17.06.01-006-2023, утв.     Постановлением Министерства ПРиОС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Беларусь от 15.12.2023 № 15-Т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ЭкоНиП 17.06.01-006-2023, ут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Министерства ПРиОС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Беларусь от 15.12.2023 № 15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3-2014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бщий фосфор,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сфор фосфатов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025–10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18309-2014 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етод В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Взвешенные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щества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св. 3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362-201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Ион аммон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ДИ:</w:t>
            </w:r>
            <w:r>
              <w:rPr>
                <w:sz w:val="22"/>
                <w:szCs w:val="22"/>
              </w:rPr>
              <w:t>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3,0–300) мг/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инерализация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218-201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05-10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9.35829 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3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25-10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05-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3169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ПНД Ф 14.1:2:4.128-98 (М 01-05-2012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нил (дифенил-25% смесь с дифенил-оксидом-75%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005–0,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(0,5–5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579-2001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диметилбензол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(0,025-2,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2,5-25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1579-200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оказатель (рН),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(2-12,0) ед.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ISO 10523-2009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потребление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слорода (ХПК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5,0-1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2706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90-0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Биохимическо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кислорода (БПКn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7.13.05-22-2011/ ISO 5815-1:2003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Биохимическое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требление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ислорода (БПКn)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(0,5-6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7.13.05-23-2011/ ISO 5815-2:2003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енный</w:t>
            </w:r>
          </w:p>
          <w:p>
            <w:pPr>
              <w:pStyle w:val="Normal"/>
              <w:ind w:left="-38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слород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eastAsia="en-US"/>
              </w:rPr>
            </w:pPr>
            <w:r>
              <w:rPr/>
              <w:t>ДИ:</w:t>
            </w:r>
            <w:r>
              <w:rPr>
                <w:sz w:val="22"/>
                <w:szCs w:val="22"/>
                <w:lang w:eastAsia="en-US"/>
              </w:rPr>
              <w:t xml:space="preserve"> (0,2–20) мг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7.13.05-30-2014/ ISO 5813:1983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: (2,00–4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Свыше 40,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пробы </w:t>
            </w:r>
          </w:p>
          <w:p>
            <w:pPr>
              <w:pStyle w:val="Style2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2-2015 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0"/>
              <w:ind w:left="-82" w:right="-10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(0,02-0,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82" w:right="-10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5–5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2307 </w:t>
            </w:r>
          </w:p>
          <w:p>
            <w:pPr>
              <w:pStyle w:val="Style20"/>
              <w:ind w:left="-82" w:right="-107" w:hanging="0"/>
              <w:rPr/>
            </w:pPr>
            <w:r>
              <w:rPr>
                <w:lang w:val="ru-RU"/>
              </w:rPr>
              <w:t>ПНД Ф 14.1:2:4.187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0"/>
              <w:ind w:left="-82" w:right="-107" w:hanging="0"/>
              <w:rPr/>
            </w:pPr>
            <w:r>
              <w:rPr>
                <w:lang w:val="ru-RU"/>
              </w:rPr>
              <w:t>ДИ</w:t>
            </w:r>
            <w:r>
              <w:rPr>
                <w:rFonts w:eastAsia="Segoe UI Emoji" w:cs="Segoe UI Emoji" w:ascii="Calibri" w:hAnsi="Calibri"/>
                <w:lang w:val="ru-RU"/>
              </w:rPr>
              <w:t>:(</w:t>
            </w:r>
            <w:r>
              <w:rPr>
                <w:lang w:val="ru-RU"/>
              </w:rPr>
              <w:t>0,025-25,0) мг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ГОСТ Р 55227 - 2012 Метод 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:(10–25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82" w:right="-107" w:hanging="0"/>
              <w:rPr/>
            </w:pPr>
            <w:r>
              <w:rPr>
                <w:lang w:val="ru-RU"/>
              </w:rPr>
              <w:t>Свыше 250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Style20"/>
              <w:ind w:left="-82" w:right="-107" w:hanging="0"/>
              <w:rPr/>
            </w:pPr>
            <w:r>
              <w:rPr>
                <w:lang w:val="ru-RU"/>
              </w:rPr>
              <w:t xml:space="preserve">при разбавлении 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проб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9-2015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ь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этан-1,2-диол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5–2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200,0–2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62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0,100–9,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Свыше 9,0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5-2016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1–1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10,0–1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70-2017 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5,0–2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102" w:right="-108" w:hanging="0"/>
              <w:rPr>
                <w:lang w:val="ru-RU"/>
              </w:rPr>
            </w:pPr>
            <w:r>
              <w:rPr>
                <w:lang w:val="ru-RU"/>
              </w:rPr>
              <w:t>(200,0–2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</w:t>
            </w:r>
          </w:p>
          <w:p>
            <w:pPr>
              <w:pStyle w:val="Style20"/>
              <w:ind w:left="-102" w:right="-108" w:hanging="0"/>
              <w:rPr>
                <w:lang w:val="ru-RU"/>
              </w:rPr>
            </w:pPr>
            <w:r>
              <w:rPr>
                <w:lang w:val="ru-RU"/>
              </w:rPr>
              <w:t>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5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И: (0,0005–5,0)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мг/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0.07014 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257-10 (М 01-02-2010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49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:(10–25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82" w:right="-10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Свыше 250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при разбавлени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проб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9-2015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: (2,00–4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Свыше 40,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пробы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2-2015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:</w:t>
            </w: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Свыше 2,0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0,100–9,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9,0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инерализация)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50–500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218-201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  <w:p>
            <w:pPr>
              <w:pStyle w:val="Style23"/>
              <w:ind w:left="0" w:hanging="0"/>
              <w:rPr/>
            </w:pPr>
            <w:r>
              <w:rPr/>
              <w:t>ДИ:</w:t>
            </w: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2,0–2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етод Д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Ион аммон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ДИ:</w:t>
            </w:r>
            <w:r>
              <w:rPr>
                <w:sz w:val="22"/>
                <w:szCs w:val="22"/>
              </w:rPr>
              <w:t>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3,0–3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</w:t>
            </w:r>
            <w:r>
              <w:rPr/>
              <w:t>(0,005–5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3169 </w:t>
            </w:r>
          </w:p>
          <w:p>
            <w:pPr>
              <w:pStyle w:val="Style20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 xml:space="preserve">ПНД Ф 14.1:2:4.128-98 (М 01-05-2012)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оказатель (рН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2–12) ед.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10523-2009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025–100,0) мг/д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0"/>
              <w:ind w:left="-57" w:right="-6" w:hanging="0"/>
              <w:rPr/>
            </w:pPr>
            <w:r>
              <w:rPr>
                <w:lang w:val="ru-RU"/>
              </w:rPr>
              <w:t>ПНД Ф 14.1:2:4.158-2000 (М 01-06-2013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Фосфат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в пересчете на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фосфор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05-0,8) мг/д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(без разбавления)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етод Б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(0,0050–0,2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0,2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(0,02-0,5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0,5–5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2307 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7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025–25,0) мг/д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5227 - 2012 Метод А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005-100,0) мг/д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9.35829 </w:t>
            </w:r>
          </w:p>
          <w:p>
            <w:pPr>
              <w:pStyle w:val="Style20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3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1–1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10,0–1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70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5,0–2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>(200,0–20 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ь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-1,2-диол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5–200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200,0–20 0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62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итьев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итьев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4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0"/>
              <w:ind w:left="-40" w:right="-61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0"/>
              <w:ind w:left="-40" w:right="-51" w:hanging="0"/>
              <w:rPr/>
            </w:pPr>
            <w:hyperlink r:id="rId6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ГОСТ 31862-2012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МУК РБ №11-10-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0"/>
              <w:ind w:left="-55" w:right="-7" w:hanging="0"/>
              <w:rPr/>
            </w:pPr>
            <w:hyperlink r:id="rId7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2-201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К РБ №11-10-1-20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005-5,0) мг/д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Постановлением Совмина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спублики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ларусь от 25.01.2021 №37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  <w:p>
            <w:pPr>
              <w:pStyle w:val="Style20"/>
              <w:ind w:right="-5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0.07014 </w:t>
            </w:r>
          </w:p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257-10 (М 01-02-2010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Хлориды,</w:t>
            </w:r>
            <w:r>
              <w:rPr/>
              <w:t xml:space="preserve">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ГОСТ 4245-72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ториды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0,04─0,6) мг/дм³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386-89 п.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оказатель (рН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2–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10523-2009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</w:t>
            </w:r>
            <w:r>
              <w:rPr/>
              <w:t xml:space="preserve">(2–50) </w:t>
            </w:r>
            <w:r>
              <w:rPr>
                <w:lang w:val="ru-RU"/>
              </w:rPr>
              <w:t>мг/д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1940-2013 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етод 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/>
              <w:t>ДИ</w:t>
            </w:r>
            <w:r>
              <w:rPr>
                <w:sz w:val="22"/>
                <w:szCs w:val="22"/>
              </w:rPr>
              <w:t>: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Свыше 2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011-72 п.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Перманганатная 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выше 1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8467-2009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Марганец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5,00–500) мг/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974-2014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(Метод А вариант 2)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(минерализация) </w:t>
            </w:r>
          </w:p>
          <w:p>
            <w:pPr>
              <w:pStyle w:val="Style20"/>
              <w:ind w:left="-40" w:right="-108" w:hanging="0"/>
              <w:rPr>
                <w:color w:val="000000"/>
                <w:vertAlign w:val="superscript"/>
                <w:lang w:val="ru-RU"/>
              </w:rPr>
            </w:pPr>
            <w:r>
              <w:rPr>
                <w:lang w:val="ru-RU"/>
              </w:rPr>
              <w:t>ДИ: (50-50000)</w:t>
            </w:r>
            <w:r>
              <w:rPr>
                <w:color w:val="000000"/>
                <w:lang w:val="ru-RU"/>
              </w:rPr>
              <w:t xml:space="preserve">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218-2012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  <w:p>
            <w:pPr>
              <w:pStyle w:val="Style23"/>
              <w:ind w:left="0" w:hanging="0"/>
              <w:rPr/>
            </w:pPr>
            <w:r>
              <w:rPr/>
              <w:t>ДИ:</w:t>
            </w: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2,0–2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етод Д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бщая жесткость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свыше 0,1 °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1954-2012 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Метод А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</w:t>
            </w:r>
            <w:r>
              <w:rPr>
                <w:sz w:val="22"/>
                <w:szCs w:val="22"/>
              </w:rPr>
              <w:t>:(1</w:t>
            </w:r>
            <w:r>
              <w:rPr>
                <w:bCs/>
                <w:sz w:val="22"/>
                <w:szCs w:val="22"/>
              </w:rPr>
              <w:t>–70) градусы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цветности.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ыше 70 градусов цветности при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6" w:hanging="0"/>
              <w:rPr/>
            </w:pPr>
            <w:r>
              <w:rPr>
                <w:lang w:val="ru-RU"/>
              </w:rPr>
              <w:t>ГОСТ 31868-2012   Метод Б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утность, ДИ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(0,58–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-5) бал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3351-74 п.2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Вкус и привкус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-5) бал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ГОСТ 3351-74 п.3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щее число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микроорганизм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К РБ №11-10-1-2002 п.8.1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щие 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ермотолерантные колиформны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бактерии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К РБ №11-10-1-2002 п.8.3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итьев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09/08.155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Цинк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05–100,0) мг/д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  <w:p>
            <w:pPr>
              <w:pStyle w:val="Style20"/>
              <w:ind w:left="-40" w:right="-5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9.35829 </w:t>
            </w:r>
          </w:p>
          <w:p>
            <w:pPr>
              <w:pStyle w:val="Normal"/>
              <w:ind w:left="-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83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</w:t>
            </w:r>
            <w:r>
              <w:rPr/>
              <w:t>(0,005–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3169 </w:t>
            </w:r>
          </w:p>
          <w:p>
            <w:pPr>
              <w:pStyle w:val="Normal"/>
              <w:ind w:left="-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Д Ф 14.1:2:4.128-98 (М 01-05-2012)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025–10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.1.31.2014.17189</w:t>
            </w:r>
          </w:p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58-2000 (М 01-06-2013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Воздух      рабочей 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х      рабочей 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х      рабочей 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х     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42.000,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ксилола, озона,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етанола, этилового спирта, окис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углерода,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перхлорэтилена,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углеводородов неф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–88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анНиП и ГН, утв.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МЗ Республики Беларусь №9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 11.10.2017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12.1.014–84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аэрозоля серной    кислот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1–5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766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арганца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02–4,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. Постановлением МЗ Республики Беларусь №9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 11.10.2017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1" w:hanging="0"/>
              <w:rPr/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31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железа (</w:t>
            </w:r>
            <w:r>
              <w:rPr>
                <w:sz w:val="22"/>
                <w:szCs w:val="22"/>
                <w:lang w:val="en-US" w:eastAsia="en-US"/>
              </w:rPr>
              <w:t>III)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</w:t>
            </w:r>
            <w:r>
              <w:rPr>
                <w:rFonts w:eastAsia="Segoe UI Emoji" w:cs="Segoe UI Emoji" w:ascii="Calibri" w:hAnsi="Calibri"/>
                <w:lang w:val="ru-RU"/>
              </w:rPr>
              <w:t>: (</w:t>
            </w:r>
            <w:r>
              <w:rPr>
                <w:lang w:val="ru-RU"/>
              </w:rPr>
              <w:t>0,2–28,6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31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аэрозоля едких     щелочей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02–3,5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 МН 5866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102" w:right="-108" w:hanging="0"/>
              <w:rPr/>
            </w:pPr>
            <w:r>
              <w:rPr>
                <w:lang w:val="ru-RU"/>
              </w:rPr>
              <w:t xml:space="preserve">оксида хрома (VI) (хромового </w:t>
            </w:r>
          </w:p>
          <w:p>
            <w:pPr>
              <w:pStyle w:val="Style20"/>
              <w:ind w:left="-102" w:right="-108" w:hanging="0"/>
              <w:rPr/>
            </w:pPr>
            <w:r>
              <w:rPr>
                <w:lang w:val="ru-RU"/>
              </w:rPr>
              <w:t>ангидрида)</w:t>
            </w:r>
          </w:p>
          <w:p>
            <w:pPr>
              <w:pStyle w:val="Style20"/>
              <w:ind w:left="-102" w:right="-108" w:hanging="0"/>
              <w:rPr>
                <w:lang w:val="ru-RU"/>
              </w:rPr>
            </w:pPr>
            <w:r>
              <w:rPr>
                <w:lang w:val="ru-RU"/>
              </w:rPr>
              <w:t>ДИ:(0,001–0,082)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30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пыли.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(0,25-500,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42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ернистого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ангидрида (диоксида серы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3,0–30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МВИ.МН 5858–2017 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обальта,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У №1616–77 утв. МЗ СССР от 18.04.1977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ммиака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5,0–50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. Постановлением МЗ РБ №9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 11.10.2017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910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цетальдегида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4-6,4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986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>100.10/08.156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: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асляного аэрозоля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2,5–20,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БР 363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метилового спирта (метанола),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У №1674-77 утв. МЗ СССР от 18.04.1977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а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25-3,125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. Постановлением МЗ РБ №9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 11.10.2017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МВИ.БР 322-2017</w:t>
              </w:r>
            </w:hyperlink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ложных эфиров</w:t>
            </w:r>
            <w:r>
              <w:rPr>
                <w:lang w:val="ru-RU"/>
              </w:rPr>
              <w:t>,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037955</wp:posOffset>
                      </wp:positionV>
                      <wp:extent cx="1380490" cy="545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</w:rPr>
                                    <w:t>14.06.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42.95pt;mso-wrap-distance-left:9.05pt;mso-wrap-distance-right:9.05pt;mso-wrap-distance-top:0pt;mso-wrap-distance-bottom:0pt;margin-top:711.6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  <w:t>14.06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 №1689-77 утв. МЗ СССР от 18.04.1977</w:t>
            </w:r>
          </w:p>
        </w:tc>
      </w:tr>
      <w:tr>
        <w:trPr>
          <w:trHeight w:val="1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вуокиси азот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(азота диоксида)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6 - 6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. Постановлением МЗ РБ №9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 11.10.2017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ларусь от 25.01.2021 №37</w:t>
            </w:r>
          </w:p>
          <w:p>
            <w:pPr>
              <w:pStyle w:val="Style20"/>
              <w:ind w:left="-40" w:right="-5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/>
              <w:t>МВИ.МН 5914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о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eastAsia="en-US"/>
              </w:rPr>
              <w:t>ДИ:(0,05-0,25) мг/</w:t>
            </w:r>
            <w:r>
              <w:rPr/>
              <w:t>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" w:right="-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91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: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уксусной кислоты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2,5–25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БР 356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киси этилена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(0,125-5,0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 1726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  <w:lang w:eastAsia="en-US"/>
              </w:rPr>
              <w:t>паров ртути</w:t>
            </w:r>
          </w:p>
          <w:p>
            <w:pPr>
              <w:pStyle w:val="Normal"/>
              <w:ind w:left="-57" w:right="-85" w:hanging="0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eastAsia="en-US"/>
              </w:rPr>
              <w:t>ДИ:(0,005-0,08) мг/</w:t>
            </w:r>
            <w:r>
              <w:rPr/>
              <w:t>м</w:t>
            </w:r>
            <w:r>
              <w:rPr>
                <w:rFonts w:cs="Calibri" w:ascii="Calibri" w:hAnsi="Calibri"/>
              </w:rPr>
              <w:t>³</w:t>
            </w:r>
          </w:p>
          <w:p>
            <w:pPr>
              <w:pStyle w:val="Normal"/>
              <w:ind w:left="-57" w:right="-85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БР 379-202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этиленгликоля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 -1,2-диола)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5–12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.БР 359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лористого водород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гидрохлорида)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2,5–25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БР 360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цетона 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(2 -10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 1935-202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киси углерода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0-120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терефталевой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ислоты (бензол-1,4-дикарбоновой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ислоты),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ТУ №1251-75 утв. МЗ СССР от 20.03.1975г.,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нила (дифенила-25% смесь с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фенилоксидом-75%)ДИ: (5-5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У №2704-83 утв. МЗ СССР 1988г.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0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метилтерефталата 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05-0,25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. Постановлением МЗ РБ №92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 11.10.2017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273-202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Normal"/>
              <w:spacing w:lineRule="auto" w:line="237"/>
              <w:ind w:left="-108" w:right="-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этилацетата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50-300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037955</wp:posOffset>
                      </wp:positionV>
                      <wp:extent cx="1380490" cy="545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</w:rPr>
                                    <w:t>14.06.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42.95pt;mso-wrap-distance-left:9.05pt;mso-wrap-distance-right:9.05pt;mso-wrap-distance-top:0pt;mso-wrap-distance-bottom:0pt;margin-top:711.6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  <w:t>14.06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АМИ.МН 0016-202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108" w:right="-91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100.10/42.000, </w:t>
            </w:r>
          </w:p>
          <w:p>
            <w:pPr>
              <w:pStyle w:val="Normal"/>
              <w:spacing w:lineRule="auto" w:line="237"/>
              <w:ind w:left="-108" w:right="-91" w:hanging="0"/>
              <w:rPr/>
            </w:pPr>
            <w:r>
              <w:rPr>
                <w:sz w:val="22"/>
                <w:szCs w:val="22"/>
                <w:lang w:eastAsia="en-US"/>
              </w:rPr>
              <w:t>100.1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углеводородов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роматических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бензола) 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2-10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06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грязняющих веществ в атмосферный воздух от стационарных источни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грязняющих веществ в атмосферный воздух от стационарных источни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грязняющих веществ в атмосферный воздух от стационарных источни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брос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грязняющих веществ в атмосферный воздух от стационарных источни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грязняющих веществ в атмосферный воздух от стационарных источни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тбор проб и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этиленгликоля </w:t>
            </w:r>
          </w:p>
          <w:p>
            <w:pPr>
              <w:pStyle w:val="Style20"/>
              <w:spacing w:lineRule="auto" w:line="232"/>
              <w:ind w:left="-40" w:right="-108" w:hanging="0"/>
              <w:rPr/>
            </w:pPr>
            <w:r>
              <w:rPr>
                <w:lang w:val="ru-RU"/>
              </w:rPr>
              <w:t>ДИ: (0,033-8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8,0-800,0)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загрязняющих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атмосферный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.</w:t>
            </w:r>
          </w:p>
          <w:p>
            <w:pPr>
              <w:pStyle w:val="Style20"/>
              <w:ind w:left="-40" w:right="-51" w:hanging="0"/>
              <w:rPr/>
            </w:pPr>
            <w:r>
              <w:rPr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1141-99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илового спирт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етанола)</w:t>
            </w:r>
          </w:p>
          <w:p>
            <w:pPr>
              <w:pStyle w:val="Style20"/>
              <w:spacing w:lineRule="auto" w:line="232"/>
              <w:ind w:left="-40" w:right="-108" w:hanging="0"/>
              <w:rPr/>
            </w:pPr>
            <w:r>
              <w:rPr>
                <w:lang w:val="ru-RU"/>
              </w:rPr>
              <w:t>ДИ:(0,85–1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1000–20 000) мг/м</w:t>
            </w:r>
            <w:r>
              <w:rPr>
                <w:vertAlign w:val="superscript"/>
                <w:lang w:val="ru-RU"/>
              </w:rPr>
              <w:t xml:space="preserve">3 </w:t>
            </w:r>
            <w:r>
              <w:rPr>
                <w:lang w:val="ru-RU"/>
              </w:rPr>
              <w:t xml:space="preserve">при разбавлении проб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2-9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илового спирта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(метанола)</w:t>
            </w:r>
          </w:p>
          <w:p>
            <w:pPr>
              <w:pStyle w:val="Style20"/>
              <w:spacing w:lineRule="auto" w:line="232"/>
              <w:ind w:left="-40" w:right="-108" w:hanging="0"/>
              <w:rPr/>
            </w:pPr>
            <w:r>
              <w:rPr>
                <w:lang w:val="ru-RU"/>
              </w:rPr>
              <w:t>ДИ:(0,3-65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65,0-1300,0)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1279-2000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п-ксилола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диметилбензола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1,4–1450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Свыше 1450,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загрязняющих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атмосферный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.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и </w:t>
            </w:r>
          </w:p>
          <w:p>
            <w:pPr>
              <w:pStyle w:val="Style20"/>
              <w:ind w:right="-50" w:hanging="0"/>
              <w:rPr/>
            </w:pPr>
            <w:r>
              <w:rPr>
                <w:lang w:val="ru-RU"/>
              </w:rPr>
              <w:t xml:space="preserve">другая 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.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загрязняющих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атмосферный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.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и </w:t>
            </w:r>
          </w:p>
          <w:p>
            <w:pPr>
              <w:pStyle w:val="Style20"/>
              <w:ind w:right="-50" w:hanging="0"/>
              <w:rPr/>
            </w:pPr>
            <w:r>
              <w:rPr>
                <w:lang w:val="ru-RU"/>
              </w:rPr>
              <w:t xml:space="preserve">другая 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агрязняющих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атмосферный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воздух.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оектная и другая эксплуатационная документация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ение 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агрязняющих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атмосферный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воздух.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оектная и другая эксплуатационная документация</w:t>
            </w:r>
          </w:p>
          <w:p>
            <w:pPr>
              <w:pStyle w:val="Style20"/>
              <w:ind w:left="-40" w:right="-5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3-99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етилбензоат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(метилбензола,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карбоксилата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1,9–198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4-99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етилового эфира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-толуиловой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кислоты (Пт-эфира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2,5–205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4-99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метилтерефталата (диметилбензол - 1,4-дикарбоноата)</w:t>
            </w:r>
          </w:p>
          <w:p>
            <w:pPr>
              <w:pStyle w:val="Style20"/>
              <w:spacing w:lineRule="auto" w:line="232"/>
              <w:ind w:left="-40" w:right="-108" w:hanging="0"/>
              <w:rPr/>
            </w:pPr>
            <w:r>
              <w:rPr>
                <w:lang w:val="ru-RU"/>
              </w:rPr>
              <w:t>ДИ:(0,0006–0,4)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0,4–40)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1145-99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оверхностно-активных веществ (НПАВ)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0,5–20,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Свыше 20,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1280-2000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динила (дифенила-25% смесь с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фенилоксидом-75%)</w:t>
            </w:r>
          </w:p>
          <w:p>
            <w:pPr>
              <w:pStyle w:val="Style20"/>
              <w:spacing w:lineRule="auto" w:line="232"/>
              <w:ind w:left="-40" w:right="-108" w:hanging="0"/>
              <w:rPr/>
            </w:pPr>
            <w:r>
              <w:rPr>
                <w:lang w:val="ru-RU"/>
              </w:rPr>
              <w:t>ДИ:(0,0045-0,45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spacing w:lineRule="auto" w:line="232"/>
              <w:ind w:left="-40" w:right="-108" w:hanging="0"/>
              <w:rPr/>
            </w:pPr>
            <w:r>
              <w:rPr>
                <w:lang w:val="ru-RU"/>
              </w:rPr>
              <w:t>(0,45–45)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разбавлении пробы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580-2001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ммиак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(0,13-4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Более 4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    допускается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разбавление проб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3829-2011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уксусной кислоты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овой кислоты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1,5–13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Более 13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    допускается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разбавление пробы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4443-2012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твердых частиц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(пыли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15–200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4514-2012 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взвешенных частиц (пыли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ниже 50 мг/м³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ИСО 12141-2005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а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0,1–3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4566-2013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,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вуокиси азот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азота диоксида)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3–30,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Более 30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    допускается разбавление про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4453-2012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азота оксидов в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ересчете на азота диоксид, оксиды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зот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 (</w:t>
            </w:r>
            <w:r>
              <w:rPr/>
              <w:t>NO</w:t>
            </w:r>
            <w:r>
              <w:rPr>
                <w:lang w:val="ru-RU"/>
              </w:rPr>
              <w:t>2): (2,05–10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 (</w:t>
            </w:r>
            <w:r>
              <w:rPr/>
              <w:t>NO</w:t>
            </w:r>
            <w:r>
              <w:rPr>
                <w:lang w:val="ru-RU"/>
              </w:rPr>
              <w:t>): (1,34–4000) мг/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ксида углерод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(углерод оксида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1,0–50) мг/м³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341-2000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ксида углерод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(углерод оксида)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1,25–25000) мг/м³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(25 000–500 000)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при разбавлении проб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оксида серы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0,6–12) мг/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39-2016 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оксида серы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(сернистого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нгидрида, сера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оксида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2,86–15000) мг/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емпературы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давления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азопылевых потоков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корости и расхода газопылевых потоков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08.05-02-2016 </w:t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8</w:t>
            </w:r>
          </w:p>
          <w:p>
            <w:pPr>
              <w:pStyle w:val="Style20"/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ислород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1–21) об. %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эрозоля серной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кислоты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1–5,0) мг/м³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66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ородов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предельных (алканы)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1-С10 (суммарно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2-1000) мг/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06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ородов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непредельных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алкены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С2-С5 (суммарно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1-1000) мг/м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ородов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роматических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бензола, толуола, этилбензола, ксилолов, стирола)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2-1000) мг/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едкого натр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аэрозоля едких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щелочей)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(0,02-3,50) мг/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866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зона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0,05–1,3) мг/м³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 №4945-88. М.:1992г.- с.37-39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/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эрозоля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индустриальных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асел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5–100) мг/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 xml:space="preserve">МВИ концентрации аэрозоля </w:t>
            </w:r>
          </w:p>
          <w:p>
            <w:pPr>
              <w:pStyle w:val="Style20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>индустриальных масел фотометрическим</w:t>
            </w:r>
          </w:p>
          <w:p>
            <w:pPr>
              <w:pStyle w:val="Style20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ом. Сборник МВИ, с.95-98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терефталевой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ислоты (бензол-1,4-дикарбоновой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ислоты), мг/м³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ТУ № 1251-75 утв. МЗ СССР 20.03.1975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ложных эфиров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: (2,0–6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МВИ концентрации амилацетата, </w:t>
            </w:r>
          </w:p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бутилацетата, </w:t>
            </w:r>
          </w:p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винилацетата, </w:t>
            </w:r>
          </w:p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пропилацатата, </w:t>
            </w:r>
          </w:p>
          <w:p>
            <w:pPr>
              <w:pStyle w:val="Style20"/>
              <w:ind w:left="-57" w:right="-123" w:hanging="0"/>
              <w:rPr/>
            </w:pPr>
            <w:r>
              <w:rPr>
                <w:lang w:val="ru-RU"/>
              </w:rPr>
              <w:t xml:space="preserve">этилацетата </w:t>
            </w:r>
          </w:p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фотометрическим </w:t>
            </w:r>
          </w:p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методом со щелочным раствором </w:t>
            </w:r>
          </w:p>
          <w:p>
            <w:pPr>
              <w:pStyle w:val="Style20"/>
              <w:ind w:left="-57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гидроксиламина. </w:t>
            </w:r>
          </w:p>
          <w:p>
            <w:pPr>
              <w:pStyle w:val="Style20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>Сборник МВИ, с.92-95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гидрохлорид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(хлористого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водорода, соляной кислоты, водорода хлорида) 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5–50,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иродоохранное разрешение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азрешение на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бросы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загрязняющих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атмосферный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воздух.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6083-2018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7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цетальдегид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1–6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 МН 723-98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цетальдегида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4-6,4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У № 2563-82 утв. МЗ СССР от 12.07.1982г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нила(дифенила-25% смесь с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фенилоксидом-75%)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ДИ: (0,0045-0,45)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 ПДК загрязняющих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атмосферном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оздухе и ОБУВ загрязняющих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атмосферном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оздухе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населенных </w:t>
            </w:r>
          </w:p>
          <w:p>
            <w:pPr>
              <w:pStyle w:val="Style20"/>
              <w:ind w:left="-40" w:right="-51" w:hanging="0"/>
              <w:rPr/>
            </w:pPr>
            <w:r>
              <w:rPr>
                <w:lang w:val="ru-RU"/>
              </w:rPr>
              <w:t>пунктов и мест массового отдыха населения, утв. Постановлением МЗ РБ № 113 от 08.11.2016.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1" w:hanging="0"/>
              <w:rPr/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578-2001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(диметилбензола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: (0,042-4,2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578-2001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я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-1,2-диола)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ДИ: (0,033-8,0) мг/м</w:t>
            </w:r>
            <w:r>
              <w:rPr>
                <w:rFonts w:cs="Calibri" w:ascii="Calibri" w:hAnsi="Calibri"/>
                <w:lang w:val="ru-RU"/>
              </w:rPr>
              <w:t>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276-2000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илового спирта (метанола)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: (120–1200) мк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 ПДК загрязняющих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веществ в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тмосферном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оздухе и ОБУВ загрязняющих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еществ в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атмосферном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воздухе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населенных </w:t>
            </w:r>
          </w:p>
          <w:p>
            <w:pPr>
              <w:pStyle w:val="Style20"/>
              <w:ind w:left="-40" w:right="-51" w:hanging="0"/>
              <w:rPr/>
            </w:pPr>
            <w:r>
              <w:rPr>
                <w:lang w:val="ru-RU"/>
              </w:rPr>
              <w:t>пунктов и мест массового отдыха населения, утв. Постановлением МЗ РБ № 113 от 08.11.2016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634-2016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углеводородов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 xml:space="preserve">предельных (алканы)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1-С10 (суммарно)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2–100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06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оксида азота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20–1440) мк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38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087-2014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метилтерефталата 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005–0,125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273-2024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оксида серы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(сернистого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нгидрида, сера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оксида)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,08–1,5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.МН 4160-2011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а: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(10-250) мк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.МН 5493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и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ксида углерод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(углерод оксида)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ДИ: (0–50) мг/м</w:t>
            </w:r>
            <w:r>
              <w:rPr>
                <w:rFonts w:cs="Calibri" w:ascii="Calibri" w:hAnsi="Calibri"/>
                <w:lang w:val="ru-RU"/>
              </w:rPr>
              <w:t>³</w:t>
            </w:r>
          </w:p>
          <w:p>
            <w:pPr>
              <w:pStyle w:val="Style20"/>
              <w:ind w:left="-40"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.МН 5561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    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ритор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    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- уровень звука в дБА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и уровни звукового давления в октавных полосах частот в дБ постоянного шума,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- максимальные уровни звука в дБА(I),</w:t>
            </w:r>
          </w:p>
          <w:p>
            <w:pPr>
              <w:pStyle w:val="Style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е уровни звука </w:t>
            </w:r>
          </w:p>
          <w:p>
            <w:pPr>
              <w:pStyle w:val="Style20"/>
              <w:ind w:left="-40" w:right="-108" w:hanging="0"/>
              <w:rPr/>
            </w:pPr>
            <w:r>
              <w:rPr>
                <w:lang w:val="ru-RU"/>
              </w:rPr>
              <w:t>непостоянного шума,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СанНП и ГН, утв. Постановлением МЗ РБ №115 от 16.11.2011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остановлением МЗ РБ №59 от 28.06.2013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Беларусь от 25.01.2021 №37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12.1.050-86 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70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Style20"/>
              <w:ind w:left="-38" w:right="-109" w:hanging="0"/>
              <w:rPr/>
            </w:pPr>
            <w:r>
              <w:rPr>
                <w:lang w:val="ru-RU"/>
              </w:rPr>
              <w:t>микроклимата: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- скорость движения воздуха, м/с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- температура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воздуха, °С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, %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СанНиП и ГН, утв. Постановлением МЗ РБ №33 от 30.04.2013г.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остановлением МЗ РБ №47 от 14.06.2013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остановлением МЗ РБ №59 от 28.06.2013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Беларусь от 25.01.2021 №37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ГМ.1860-2020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0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Естественная и </w:t>
            </w:r>
          </w:p>
          <w:p>
            <w:pPr>
              <w:pStyle w:val="Style20"/>
              <w:spacing w:lineRule="atLeast" w:line="20"/>
              <w:ind w:left="-38" w:right="-109" w:hanging="0"/>
              <w:rPr/>
            </w:pPr>
            <w:r>
              <w:rPr>
                <w:lang w:val="ru-RU"/>
              </w:rPr>
              <w:t xml:space="preserve">искусственная 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свещенность на 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рабочих местах, лк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СН 2.04.03-2020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ларусь от 25.01.2021 №37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СанНиП, утв.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остановлением МЗ РБ №59 от 28.06.2013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СанНиП и ГН, утв. Постановлением МЗ РБ №82 от 28.06.2012</w:t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бщая вибрация: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- средние 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вадратические 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я 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виброускорения (м/с2), измеряемые в октавных или 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третьоктавных </w:t>
            </w:r>
          </w:p>
          <w:p>
            <w:pPr>
              <w:pStyle w:val="Style20"/>
              <w:spacing w:lineRule="atLeast" w:line="20"/>
              <w:ind w:left="-38" w:right="-109" w:hanging="0"/>
              <w:rPr/>
            </w:pPr>
            <w:r>
              <w:rPr>
                <w:lang w:val="ru-RU"/>
              </w:rPr>
              <w:t>полосах частот, или их логарифмические уровни, дБ;</w:t>
            </w:r>
          </w:p>
          <w:p>
            <w:pPr>
              <w:pStyle w:val="Style20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- корректированные по частоте значения виброускорения (м/с2), или их </w:t>
            </w:r>
          </w:p>
          <w:p>
            <w:pPr>
              <w:pStyle w:val="Style20"/>
              <w:spacing w:lineRule="atLeast" w:line="20"/>
              <w:ind w:left="-38" w:right="-109" w:hanging="0"/>
              <w:rPr/>
            </w:pPr>
            <w:r>
              <w:rPr>
                <w:lang w:val="ru-RU"/>
              </w:rPr>
              <w:t>логарифмические уровни, дБ;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е по энергии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анные по частоте значения виброускорения (м/с2), или их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логарифмические уровни (дБ)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СанПиН и ГН, утв. Постановлением МЗ РБ №132 от 26.12.2013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Постановлением МЗ РБ №59 от 28.06.2013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Совмина </w:t>
            </w:r>
          </w:p>
          <w:p>
            <w:pPr>
              <w:pStyle w:val="Style20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Беларусь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31319-2006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Локальная вибрация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средние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вадратические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я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иброускорения (м/с2), измеряемые в октавных или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тьоктавных </w:t>
            </w:r>
          </w:p>
          <w:p>
            <w:pPr>
              <w:pStyle w:val="Style20"/>
              <w:spacing w:lineRule="atLeast" w:line="20"/>
              <w:ind w:left="-40" w:right="-108" w:hanging="0"/>
              <w:rPr/>
            </w:pPr>
            <w:r>
              <w:rPr>
                <w:lang w:val="ru-RU"/>
              </w:rPr>
              <w:t>полосах частот, или их логарифмические уровни, дБ;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корректированные по частоте значения виброускорения (м/с2), или их </w:t>
            </w:r>
          </w:p>
          <w:p>
            <w:pPr>
              <w:pStyle w:val="Style20"/>
              <w:spacing w:lineRule="atLeast" w:line="20"/>
              <w:ind w:left="-40" w:right="-108" w:hanging="0"/>
              <w:rPr/>
            </w:pPr>
            <w:r>
              <w:rPr>
                <w:lang w:val="ru-RU"/>
              </w:rPr>
              <w:t>логарифмические уровни, дБ;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е по энергии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анные по частоте значения виброускорения (м/с2), или их 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логарифмические уровни (дБ).</w:t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31192.1-2004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ГОСТ 31192.2-2005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    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ощность 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эквивалентной дозы гамма-излучения</w:t>
            </w:r>
          </w:p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 «Критерии оценки </w:t>
            </w:r>
          </w:p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радиационного воздействия», утв. постановлением Совета Министров РБ от 25.01.2021 №37 (в редакции постановления </w:t>
            </w:r>
          </w:p>
          <w:p>
            <w:pPr>
              <w:pStyle w:val="Style20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Совета Министров РБ от 29.11.2022 №829)</w:t>
            </w:r>
          </w:p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СанНиП, утв.</w:t>
            </w:r>
          </w:p>
          <w:p>
            <w:pPr>
              <w:pStyle w:val="Style20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ановлением МЗ РБ № 213 от 28.12.2012</w:t>
            </w:r>
          </w:p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Постановлением МЗ РБ № 213 от 28.12.2012</w:t>
            </w:r>
          </w:p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2.6.1.8-15-2003, утв. </w:t>
            </w:r>
          </w:p>
          <w:p>
            <w:pPr>
              <w:pStyle w:val="Style20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Постановлением МЗ РБ №138 от 19.11.2003</w:t>
            </w:r>
          </w:p>
          <w:p>
            <w:pPr>
              <w:pStyle w:val="Style20"/>
              <w:spacing w:lineRule="auto" w:line="228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СанНиП, утв.</w:t>
            </w:r>
          </w:p>
          <w:p>
            <w:pPr>
              <w:pStyle w:val="Style20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ановлением МЗ РБ №137 от 3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МВИ.ГМ.1906-2020</w:t>
            </w:r>
          </w:p>
          <w:p>
            <w:pPr>
              <w:pStyle w:val="Style20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ind w:left="-82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8/42.000</w:t>
            </w:r>
          </w:p>
          <w:p>
            <w:pPr>
              <w:pStyle w:val="Style20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CEN/TR 15310-2-2018</w:t>
            </w:r>
          </w:p>
          <w:p>
            <w:pPr>
              <w:pStyle w:val="Style20"/>
              <w:ind w:left="-40" w:right="-50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CEN/TR 15310-3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CEN/TR 15310-2-2018 (</w:t>
            </w:r>
            <w:r>
              <w:rPr>
                <w:lang w:val="ru-RU"/>
              </w:rPr>
              <w:t>п</w:t>
            </w:r>
            <w:r>
              <w:rPr/>
              <w:t xml:space="preserve">.11.1.4, </w:t>
            </w:r>
            <w:r>
              <w:rPr>
                <w:lang w:val="ru-RU"/>
              </w:rPr>
              <w:t>п</w:t>
            </w:r>
            <w:r>
              <w:rPr/>
              <w:t>.12.1.4)</w:t>
            </w:r>
          </w:p>
          <w:p>
            <w:pPr>
              <w:pStyle w:val="Style20"/>
              <w:ind w:left="-55" w:right="-7" w:hanging="0"/>
              <w:rPr/>
            </w:pPr>
            <w:r>
              <w:rPr>
                <w:lang w:val="ru-RU"/>
              </w:rPr>
              <w:t xml:space="preserve">СТБ CEN/TR 15310-3-2018 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/>
          </w:tcPr>
          <w:p>
            <w:pPr>
              <w:pStyle w:val="14"/>
              <w:rPr/>
            </w:pPr>
            <w:r>
              <w:rPr/>
              <w:t>Руководитель органа</w:t>
              <w:br/>
              <w:t>по аккредитации</w:t>
              <w:br/>
              <w:t>Республики Беларусь —</w:t>
              <w:br/>
              <w:t>директор государственного</w:t>
              <w:br/>
              <w:t>предприятия «БГЦА»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14"/>
              <w:jc w:val="right"/>
              <w:rPr/>
            </w:pPr>
            <w:r>
              <w:rPr/>
              <w:t>Т.А.Никол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59" w:right="386" w:gutter="0" w:header="426" w:top="482" w:footer="45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77"/>
      <w:gridCol w:w="3543"/>
    </w:tblGrid>
    <w:tr>
      <w:trPr/>
      <w:tc>
        <w:tcPr>
          <w:tcW w:w="382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543" w:type="dxa"/>
          <w:tcBorders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 </w:t>
          </w:r>
        </w:p>
        <w:p>
          <w:pPr>
            <w:pStyle w:val="Style20"/>
            <w:jc w:val="right"/>
            <w:rPr>
              <w:rFonts w:eastAsia="ArialMT;MS Mincho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77"/>
      <w:gridCol w:w="3543"/>
    </w:tblGrid>
    <w:tr>
      <w:trPr/>
      <w:tc>
        <w:tcPr>
          <w:tcW w:w="382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  <w:r>
            <w:rPr>
              <w:rFonts w:eastAsia="ArialMT;MS Mincho"/>
              <w:lang w:val="ru-RU"/>
            </w:rPr>
            <w:br/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43" w:type="dxa"/>
          <w:tcBorders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 </w:t>
          </w:r>
        </w:p>
        <w:p>
          <w:pPr>
            <w:pStyle w:val="Style20"/>
            <w:jc w:val="right"/>
            <w:rPr>
              <w:rFonts w:eastAsia="ArialMT;MS Mincho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2</w:t>
          </w:r>
          <w:r>
            <w:rPr>
              <w:lang w:val="ru-RU"/>
            </w:rPr>
            <w:fldChar w:fldCharType="end"/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Footer"/>
      <w:spacing w:lineRule="auto" w:line="1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"/>
      <w:gridCol w:w="660"/>
      <w:gridCol w:w="190"/>
      <w:gridCol w:w="1385"/>
      <w:gridCol w:w="1402"/>
      <w:gridCol w:w="2126"/>
      <w:gridCol w:w="1985"/>
      <w:gridCol w:w="2410"/>
    </w:tblGrid>
    <w:tr>
      <w:trPr>
        <w:trHeight w:val="277" w:hRule="atLeast"/>
      </w:trPr>
      <w:tc>
        <w:tcPr>
          <w:tcW w:w="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4810" cy="47117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Cs/>
            </w:rPr>
            <w:t xml:space="preserve">Приложение № 1 к аттестату аккредитации № BY/112 </w:t>
          </w:r>
          <w:r>
            <w:rPr/>
            <w:t>2.0219</w:t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1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2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left="14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left="14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6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NoSpacingChar">
    <w:name w:val="No Spacing Char"/>
    <w:qFormat/>
    <w:rPr>
      <w:sz w:val="22"/>
      <w:lang w:val="en-US"/>
    </w:rPr>
  </w:style>
  <w:style w:type="character" w:styleId="Style15">
    <w:name w:val="Без интервала Знак"/>
    <w:qFormat/>
    <w:rPr>
      <w:sz w:val="22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_14"/>
    <w:basedOn w:val="Normal"/>
    <w:qFormat/>
    <w:pPr/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npaDetail.php?UrlId=357386" TargetMode="External"/><Relationship Id="rId3" Type="http://schemas.openxmlformats.org/officeDocument/2006/relationships/hyperlink" Target="http://localhost/TnpaDetail.php?UrlId=357386" TargetMode="External"/><Relationship Id="rId4" Type="http://schemas.openxmlformats.org/officeDocument/2006/relationships/hyperlink" Target="http://localhost/TnpaDetail.php?UrlId=357386" TargetMode="External"/><Relationship Id="rId5" Type="http://schemas.openxmlformats.org/officeDocument/2006/relationships/hyperlink" Target="http://localhost/TnpaDetail.php?UrlId=357386" TargetMode="External"/><Relationship Id="rId6" Type="http://schemas.openxmlformats.org/officeDocument/2006/relationships/hyperlink" Target="http://localhost/TnpaDetail.php?UrlId=357386" TargetMode="External"/><Relationship Id="rId7" Type="http://schemas.openxmlformats.org/officeDocument/2006/relationships/hyperlink" Target="http://localhost/TnpaDetail.php?UrlId=357386" TargetMode="External"/><Relationship Id="rId8" Type="http://schemas.openxmlformats.org/officeDocument/2006/relationships/hyperlink" Target="http://oei.by/pagevalues/view?model_id=1008&amp;node_id=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dencelskaya</dc:creator>
  <dc:description/>
  <cp:keywords/>
  <dc:language>en-US</dc:language>
  <cp:lastModifiedBy>Фролова Мария Сергеевна</cp:lastModifiedBy>
  <cp:lastPrinted>2025-06-06T14:43:00Z</cp:lastPrinted>
  <dcterms:modified xsi:type="dcterms:W3CDTF">2025-06-17T08:31:00Z</dcterms:modified>
  <cp:revision>2</cp:revision>
  <dc:subject/>
  <dc:title>Приложение № 1</dc:title>
</cp:coreProperties>
</file>