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ind w:left="201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2013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2013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1100 </w:t>
            </w:r>
          </w:p>
          <w:p>
            <w:pPr>
              <w:pStyle w:val="Normal"/>
              <w:spacing w:lineRule="auto" w:line="276"/>
              <w:ind w:left="20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3.12.1996</w:t>
            </w:r>
          </w:p>
          <w:p>
            <w:pPr>
              <w:pStyle w:val="Normal"/>
              <w:spacing w:lineRule="auto" w:line="276"/>
              <w:ind w:left="201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ind w:left="20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7 листах</w:t>
            </w:r>
          </w:p>
          <w:p>
            <w:pPr>
              <w:pStyle w:val="Style13"/>
              <w:spacing w:lineRule="auto" w:line="276"/>
              <w:ind w:left="20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6 июня 2025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электролаборатории по измерениям и высоковольтным испытаниям </w:t>
            </w:r>
          </w:p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лиала «Барановичские электрические сети»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Брестского республиканского унитарного предприятия электроэнергет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рестэнерг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7"/>
        <w:gridCol w:w="1985"/>
        <w:gridCol w:w="2126"/>
        <w:gridCol w:w="198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6"/>
        <w:gridCol w:w="1986"/>
        <w:gridCol w:w="2126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175, 225320, г. Барановичи, Брест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Антоновская, 7, 225332, г.Барановичи, Брест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енина,127, 225209, г.Береза, Брест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адака, 31/17, 225407, г.Барановичи, Брест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тросова, 8, 225440, г.Ганцевичи, Брест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14а, 225295, г.Ивацевичи, Брестская область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а (кром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будител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обмоток и банд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6.2(а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6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6.2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я изоляции 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6.3  табл. Б.6.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МВИ.БР 339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7.1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7.2 (п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я повышенным напряжением промышленной частоты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4  табл. Б.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овые трансформатор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трансформаторы и масляные реакто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8.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27.11/2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Б.8.5.2, Б.8.5.3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БР 339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тангенса угла диэлектрических потерь (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δ) и изоляции обмо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3-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7.11/</w:t>
            </w: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-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7.11/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а транс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84.1-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7.11/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отерь холостого 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</w:t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27.11/2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9.3.2, Б.9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-ни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ы напря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Б.10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маг-ни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27.11/2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0.1.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ляные и электромагни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3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11.2, Б.2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ичных цепей и обмо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ов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1, п.Б.27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.3, Б.27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2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2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16.2.2, Б.2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ые и соединительные ш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подвесных и опорных фарфоро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т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ш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ь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ядники и ограничители перенапряжен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разряднико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ителей перенапря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2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вное напря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2.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БР 339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и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ые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изолято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0 к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8.1 - 4.3.8.4, п.4.3.6.3, п.4.3.7.1-4.3.7.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9.1, п.4.3.10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7.1,п.5.2.7.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.3.9.15 табл.5.3.19, п.5.3.11.24, п.5.3.25.5,  п.6.2.8.4, п.6.2.8.6, п.6.2.8.12, п.6.6.2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ляции кабелей повыш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рямленным  напряжением до 7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1   табл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2   табл.Б.30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3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57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 п.4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го тока частотой 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2   табл.Б.30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 п.4.1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тоновская, 7, 225332, г.Барановичи, Брестская област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электрические, обувь специальная диэлектр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, протекающий через издел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или 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</w:t>
            </w:r>
            <w:r>
              <w:rPr>
                <w:sz w:val="22"/>
                <w:szCs w:val="22"/>
                <w:lang w:val="en-US"/>
              </w:rPr>
              <w:t>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нструмент для работы под напряж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</w:t>
            </w:r>
            <w:r>
              <w:rPr>
                <w:sz w:val="22"/>
                <w:szCs w:val="22"/>
                <w:lang w:val="en-US"/>
              </w:rPr>
              <w:t>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Напряжение индикац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через указ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или 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</w:t>
            </w:r>
            <w:r>
              <w:rPr>
                <w:sz w:val="22"/>
                <w:szCs w:val="22"/>
                <w:lang w:val="en-US"/>
              </w:rPr>
              <w:t>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инд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0.5.3, 10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</w:t>
            </w:r>
            <w:r>
              <w:rPr>
                <w:sz w:val="22"/>
                <w:szCs w:val="22"/>
                <w:lang w:val="en-US"/>
              </w:rPr>
              <w:t>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золирующ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</w:t>
            </w:r>
            <w:r>
              <w:rPr>
                <w:sz w:val="22"/>
                <w:szCs w:val="22"/>
                <w:lang w:val="en-US"/>
              </w:rPr>
              <w:t>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</w:t>
            </w:r>
            <w:r>
              <w:rPr>
                <w:sz w:val="22"/>
                <w:szCs w:val="22"/>
                <w:lang w:val="en-US"/>
              </w:rPr>
              <w:t>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щи электроизолирующ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</w:t>
            </w:r>
            <w:r>
              <w:rPr>
                <w:sz w:val="22"/>
                <w:szCs w:val="22"/>
                <w:lang w:val="en-US"/>
              </w:rPr>
              <w:t>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щи электроизмерите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</w:t>
            </w:r>
            <w:r>
              <w:rPr>
                <w:sz w:val="22"/>
                <w:szCs w:val="22"/>
                <w:lang w:val="en-US"/>
              </w:rPr>
              <w:t>66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ля проверки совпадения ф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 по схеме согласного и по схеме встречного в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БР </w:t>
            </w:r>
            <w:r>
              <w:rPr>
                <w:sz w:val="22"/>
                <w:szCs w:val="22"/>
                <w:lang w:val="en-US"/>
              </w:rPr>
              <w:t>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для дистанционного прокола или резки каб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2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Электроизолирующая часть штанг переносных заземлений с металлическими звень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41365322"/>
      <w:bookmarkStart w:id="1" w:name="_Hlk110951113"/>
      <w:bookmarkStart w:id="2" w:name="_Hlk141365322"/>
      <w:bookmarkStart w:id="3" w:name="_Hlk110951113"/>
    </w:p>
    <w:p>
      <w:pPr>
        <w:pStyle w:val="Normal"/>
        <w:ind w:left="28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мечание:</w:t>
      </w:r>
    </w:p>
    <w:p>
      <w:pPr>
        <w:pStyle w:val="Normal"/>
        <w:ind w:left="284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</w:rPr>
        <w:t xml:space="preserve">* – </w:t>
      </w:r>
      <w:bookmarkStart w:id="4" w:name="_Hlk78531010"/>
      <w:r>
        <w:rPr>
          <w:color w:val="000000"/>
          <w:sz w:val="18"/>
          <w:szCs w:val="18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284" w:hanging="0"/>
        <w:rPr>
          <w:color w:val="000000"/>
          <w:sz w:val="18"/>
          <w:szCs w:val="18"/>
        </w:rPr>
      </w:pPr>
      <w:bookmarkEnd w:id="4"/>
      <w:r>
        <w:rPr>
          <w:color w:val="000000"/>
          <w:sz w:val="18"/>
          <w:szCs w:val="18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 – деятельность осуществляется за пределами ООС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Т.А.Николаева</w:t>
      </w:r>
      <w:r>
        <w:rPr>
          <w:sz w:val="18"/>
          <w:szCs w:val="18"/>
        </w:rPr>
        <w:t xml:space="preserve"> </w:t>
      </w:r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2909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6.06.2025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2909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7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7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rPr>
        <w:iCs/>
        <w:lang w:val="ru-RU"/>
      </w:rPr>
    </w:pPr>
    <w:r>
      <w:rPr>
        <w:iCs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3371"/>
      <w:gridCol w:w="2834"/>
    </w:tblGrid>
    <w:tr>
      <w:trPr/>
      <w:tc>
        <w:tcPr>
          <w:tcW w:w="357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71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6.06.2025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2834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7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690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 xml:space="preserve">/112 </w:t>
          </w:r>
          <w:r>
            <w:rPr>
              <w:sz w:val="24"/>
              <w:szCs w:val="24"/>
              <w:lang w:eastAsia="ru-RU"/>
            </w:rPr>
            <w:t>2.1100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97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6:00Z</dcterms:created>
  <dc:creator>Metron</dc:creator>
  <dc:description/>
  <cp:keywords/>
  <dc:language>en-US</dc:language>
  <cp:lastModifiedBy>Фролова Мария Сергеевна</cp:lastModifiedBy>
  <cp:lastPrinted>2024-02-12T09:59:00Z</cp:lastPrinted>
  <dcterms:modified xsi:type="dcterms:W3CDTF">2025-06-11T08:06:00Z</dcterms:modified>
  <cp:revision>2</cp:revision>
  <dc:subject/>
  <dc:title>Приложение   к   аттестату   аккредитации</dc:title>
</cp:coreProperties>
</file>