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07"/>
        <w:gridCol w:w="9641"/>
        <w:gridCol w:w="192"/>
      </w:tblGrid>
      <w:tr>
        <w:trPr>
          <w:trHeight w:val="277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8150" cy="5448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92"/>
      </w:tblGrid>
      <w:tr>
        <w:trPr/>
        <w:tc>
          <w:tcPr>
            <w:tcW w:w="56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/112 1.1232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1.02.1997 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color w:val="808080"/>
                <w:sz w:val="28"/>
                <w:szCs w:val="28"/>
              </w:rPr>
              <w:t>____</w:t>
            </w:r>
          </w:p>
          <w:p>
            <w:pPr>
              <w:pStyle w:val="Normal"/>
              <w:ind w:left="425" w:hanging="0"/>
              <w:rPr/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124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ind w:lef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bCs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</w:rPr>
              <w:t xml:space="preserve"> июня 2025 года</w:t>
            </w:r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исовский центр стандартизации, метрологии и сертификац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418"/>
        <w:gridCol w:w="2128"/>
        <w:gridCol w:w="2126"/>
        <w:gridCol w:w="2552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517, г. Борисов, ул. Лопатина, 2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леб и хлебо-булочные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из</w:t>
            </w:r>
            <w:r>
              <w:rPr/>
              <w:t>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10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Default"/>
                    <w:ind w:left="-207" w:right="-26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0.71/11.116 </w:t>
                  </w:r>
                </w:p>
              </w:tc>
            </w:tr>
          </w:tbl>
          <w:p>
            <w:pPr>
              <w:pStyle w:val="NoSpacing"/>
              <w:ind w:lef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форма, поверхность, цвет, промес, пропеченность, внутреннее состояние, хрупкость, разме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мякиша, состояние начинки, вкус, запах, размеры трещин и подрывов, посторонние включения, хруст от минеральной примеси, признаки болезней хлеба и 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</w:tblGrid>
            <w:tr>
              <w:trPr>
                <w:trHeight w:val="100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Default"/>
                    <w:ind w:left="-65" w:right="-101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.71/29.040 </w:t>
                  </w:r>
                </w:p>
              </w:tc>
            </w:tr>
          </w:tbl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85-95 п.5.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557"/>
        <w:gridCol w:w="2"/>
        <w:gridCol w:w="1416"/>
        <w:gridCol w:w="2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29.0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З Республики Беларусь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 п.3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, р.8, р. 9, р.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 .5.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08.1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сухарей, бараночных изделий и солом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 сухарей, бараночных изделий и солом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бухаемости баранок, суш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1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.2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29.</w:t>
            </w:r>
            <w:r>
              <w:rPr>
                <w:lang w:val="ru-RU"/>
              </w:rPr>
              <w:t>1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замороженного 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 п.5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1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2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29.1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 толще замороженных пир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1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 фасованных пир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4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5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6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71/01.08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7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8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29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1/01.08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Хлеб и хлебобулочные изделия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окси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ов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6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298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82-86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 08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.33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39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0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1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 (метод А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2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г. </w:t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3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4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5*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Д кислота, ее соли, эфиры,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42"/>
        <w:gridCol w:w="1984"/>
        <w:gridCol w:w="142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леб и хлебо-булочные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форм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ь, вид в изломе, вкус, запах, цвет, внутреннее состояние, хрупк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4,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5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28-91 п.3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ем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бухаемости сухарей, баранок, суше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2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9,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7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, р.8, р.9, р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29.061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, крош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сухарей, бараночных изделий и солом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07-96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4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аночные и суха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72/08. 08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утв. МЗ РБ 2</w:t>
            </w:r>
            <w:r>
              <w:rPr>
                <w:sz w:val="22"/>
                <w:szCs w:val="22"/>
              </w:rPr>
              <w:t>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268"/>
        <w:gridCol w:w="2126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чные и сух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эфи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аромат, консистенция и вкус, признаки бр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 (объе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1</w:t>
            </w:r>
            <w:r>
              <w:rPr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едуцирующих сахаров,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р. 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232-2017 р. 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</w:t>
            </w:r>
            <w:r>
              <w:rPr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гидроксиметилфурфурал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9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268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-русь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9/04.125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8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вомицетина (хлорамфеникол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36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1.49/</w:t>
            </w:r>
            <w:r>
              <w:rPr>
                <w:lang w:val="ru-RU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поверхность, форма, цвет, вкус, запах, консистенция, структура, вид в изломе, в разрезе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01-2023 ГОСТ 3005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159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1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 и редуцирующ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8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6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7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% раств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 п.8,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4032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2023 ГОСТ 30058-95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включения, хруст от минеральной при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ахара в водной фазе кр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силита или сорбит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8-8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72/01.08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  <w:r>
              <w:rPr>
                <w:lang w:val="ru-RU"/>
              </w:rPr>
              <w:t>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  <w:r>
              <w:rPr>
                <w:lang w:val="ru-RU"/>
              </w:rPr>
              <w:t>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</w:t>
            </w:r>
            <w:r>
              <w:rPr>
                <w:lang w:val="ru-RU"/>
              </w:rPr>
              <w:t>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2/08.15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7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71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/>
            </w:pPr>
            <w:r>
              <w:rPr/>
              <w:t>10.72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71/08.161</w:t>
            </w:r>
          </w:p>
          <w:p>
            <w:pPr>
              <w:pStyle w:val="NoSpacing"/>
              <w:jc w:val="both"/>
              <w:rPr/>
            </w:pPr>
            <w:r>
              <w:rPr/>
              <w:t>10.72/08.161</w:t>
            </w:r>
          </w:p>
          <w:p>
            <w:pPr>
              <w:pStyle w:val="NoSpacing"/>
              <w:jc w:val="both"/>
              <w:rPr/>
            </w:pPr>
            <w:r>
              <w:rPr/>
              <w:t>10.71/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72/0</w:t>
            </w:r>
            <w:r>
              <w:rPr>
                <w:lang w:val="ru-RU"/>
              </w:rPr>
              <w:t>3</w:t>
            </w:r>
            <w:r>
              <w:rPr/>
              <w:t>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.71/</w:t>
            </w:r>
            <w:r>
              <w:rPr/>
              <w:t xml:space="preserve">04.125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2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ий вид, цвет, запах, вкус, консистен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СанПиН от 12.12.2012 № 195 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2-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2-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п.8.7-8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 п.8.6-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9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форма, размер и вязка батонов, определение све-жести мяса, внешний вид, вкус цвет, запах, консистенция, состояние жира, сухожилий, прозрачность, аромат бульона, вид на разрез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spacing w:lineRule="auto" w:line="228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СанПиН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,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70-2012 п.11-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ой и жиров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1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tabs>
                <w:tab w:val="clear" w:pos="709"/>
                <w:tab w:val="left" w:pos="1766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5"/>
        <w:gridCol w:w="141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и продукты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1078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  <w:p>
            <w:pPr>
              <w:pStyle w:val="NoSpacing"/>
              <w:jc w:val="both"/>
              <w:rPr/>
            </w:pPr>
            <w:r>
              <w:rPr/>
              <w:t>10.13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подкожного слоя жира (без учета толщины шкуры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ой и жировой тка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в, крахмала и 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4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4</w:t>
            </w:r>
          </w:p>
          <w:p>
            <w:pPr>
              <w:pStyle w:val="NoSpacing"/>
              <w:jc w:val="both"/>
              <w:rPr/>
            </w:pPr>
            <w:r>
              <w:rPr/>
              <w:t>10.13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4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8.115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18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сть полуфабрик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  <w:p>
            <w:pPr>
              <w:pStyle w:val="NoSpacing"/>
              <w:jc w:val="both"/>
              <w:rPr/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3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32.1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32.11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формированных пельменей, с трещинами, сколами оболочки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16 п.7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32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</w:t>
            </w:r>
            <w:r>
              <w:rPr>
                <w:lang w:val="ru-RU"/>
              </w:rPr>
              <w:t>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</w:t>
            </w:r>
            <w:r>
              <w:rPr>
                <w:lang w:val="ru-RU"/>
              </w:rPr>
              <w:t>/</w:t>
            </w:r>
            <w:r>
              <w:rPr/>
              <w:t>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ты мясные и кулинарные 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 8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 и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164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8.052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/08.164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12/08.052 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 и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 1078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</w:t>
            </w:r>
            <w:r>
              <w:rPr>
                <w:lang w:val="ru-RU"/>
              </w:rPr>
              <w:t>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</w:t>
            </w:r>
            <w:r>
              <w:rPr>
                <w:lang w:val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(поваренной сол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6-8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12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не раствор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0 % раство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1</w:t>
            </w:r>
            <w:r>
              <w:rPr/>
              <w:t>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</w:t>
            </w:r>
            <w:r>
              <w:rPr/>
              <w:t>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6</w:t>
            </w:r>
          </w:p>
          <w:p>
            <w:pPr>
              <w:pStyle w:val="NoSpacing"/>
              <w:jc w:val="both"/>
              <w:rPr/>
            </w:pPr>
            <w:r>
              <w:rPr/>
              <w:t>10.12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1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токсичных элементов. 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асти-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№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2.12.2012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от 28.05.2010 №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МЗ СССР 28.01.8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1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нитрозаминов в пищевых продуктах и продовольственном сырье»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 04-15-2009, издание 2014 года, утв.11.02.2014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4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, п.6.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9.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0</w:t>
            </w:r>
            <w:r>
              <w:rPr/>
              <w:t>37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5/08.0</w:t>
            </w: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5179-90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9-2014 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емененность по редуктазной про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1, 4.2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 к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5, п.8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рую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, п.3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12.0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сление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7-99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29.145</w:t>
            </w:r>
          </w:p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08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х анаэробных бакте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от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, сливки сырье (заготовляем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01.4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642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3.1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31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885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</w:t>
            </w:r>
            <w:r>
              <w:rPr>
                <w:rFonts w:eastAsia="MS Mincho;ＭＳ 明朝"/>
                <w:sz w:val="24"/>
                <w:szCs w:val="24"/>
              </w:rPr>
              <w:t>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283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 МН 4230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52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пах, консистенция, цвет, структура, рису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-7.3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ind w:left="-24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87-2016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2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MS Mincho;ＭＳ 明朝"/>
                <w:sz w:val="22"/>
                <w:szCs w:val="22"/>
              </w:rPr>
              <w:t>объё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7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52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64</w:t>
            </w:r>
          </w:p>
          <w:p>
            <w:pPr>
              <w:pStyle w:val="NoSpacing"/>
              <w:jc w:val="both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52</w:t>
            </w:r>
            <w:r>
              <w:rPr>
                <w:lang w:val="ru-RU"/>
              </w:rPr>
              <w:t>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037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51/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spacing w:lineRule="atLeast" w:line="18"/>
              <w:ind w:left="-75" w:right="-198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-4.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2, п.3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626-81 п.4.5,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сфатаза, 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сахар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харозы, сахарист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 п.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9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29248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6а, п.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р. 5</w:t>
            </w:r>
          </w:p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/>
            </w:pPr>
            <w:r>
              <w:rPr/>
              <w:t>10.52/08</w:t>
            </w:r>
            <w:r>
              <w:rPr>
                <w:lang w:val="ru-RU"/>
              </w:rPr>
              <w:t>.</w:t>
            </w:r>
            <w:r>
              <w:rPr/>
              <w:t>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аренной сол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90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 п.2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837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29.14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29.145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082</w:t>
            </w:r>
          </w:p>
          <w:p>
            <w:pPr>
              <w:pStyle w:val="NoSpacing"/>
              <w:jc w:val="both"/>
              <w:rPr/>
            </w:pPr>
            <w:r>
              <w:rPr/>
              <w:t>10.51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битость мороже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/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98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tLeast" w:line="14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9981-2013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масло сливочное, сыры, творог, мороженое, казе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хлорамфенико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678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герметичность тары, состояние внутренней поверхности металлической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4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внешний вид, цвет, консистенция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4-7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auto" w:line="216"/>
              <w:ind w:right="-109" w:hanging="0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9"/>
                <w:tab w:val="left" w:pos="2167" w:leader="none"/>
              </w:tabs>
              <w:spacing w:lineRule="auto" w:line="216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антибиот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94-201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885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форма и размеры, цвет, консистенция, плотность и поверхность скорлупы, качество скорлупы, поверх-ность ореха, отделяемость ядра от скорлу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28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29.040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ехов с поврежденным яд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, базисная влажность ядра, 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5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7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3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живых вредителей, засоренность, зараженность вредителями хлебных запасов, массовая доля металлических примесей, сорная, масличная, особо учитываем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п.9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310-2013 п.7.7, п.7.8, п.7.21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,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 в смесях сушеных фр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12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развар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1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толбиков, кубиков или пластинок с темными пятнами, поджаренных, с остатками кожицы и глаз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гнивших и заплесневевши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оренность скорлупой, пленкой плодовой перегородки, приме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ядер недоразвитых (сморщенных), прогорклых, ломаных и т.п., дефектных пл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ядер плесневелых, гнилых, поврежденных 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 ядер, 100 я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мпонентов в смеси сушеных овощ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3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еные овощи, фрукты, ягоды, грибы, орех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-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2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вкус, степень зрелости, внутреннее строение, плотность и зачистка кочана, наличие клубней с различными поврежд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 п.6.2.1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2-85 п.3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п.6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 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 п.7.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 п.7.6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п.6.2.4, 6.2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п.8.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п.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3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7572-2017 п.7.2.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9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2-2012 п.9.3.3, 9.3.4</w:t>
            </w:r>
          </w:p>
          <w:p>
            <w:pPr>
              <w:pStyle w:val="Normal"/>
              <w:spacing w:lineRule="auto" w:line="22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6.3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Normal"/>
              <w:spacing w:lineRule="auto" w:line="22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п.7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 п.7.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 7.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 п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орнеплодов по наибольшему поперечному диаметр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емли, прилипшей к корнепл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5048-89 п.2, у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7.89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3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ind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; 01.2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; 01.2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; 01.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; 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ие и замороженные овощи, фрукты, ягоды и гри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03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2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1726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5-2016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1.13/08.161 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3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1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2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3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24/08.15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01.25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1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7.079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9/07.0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вкус, консистенция, прозрачность, качество зали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spacing w:lineRule="auto" w:line="21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9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ъ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  <w:r>
              <w:rPr/>
              <w:t>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 ил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33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имых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9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3,р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29.040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1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13-8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, мяко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9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й кислоты, сорбин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оль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3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4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-изолимонная кисл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9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иоксида серы (сернистого ангидри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7,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ерастворимых в воде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ассовая доля оксиметилфурфурола (5-гидроксиметилфурфурол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4</w:t>
            </w: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и щело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556-89 п.2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2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11.116</w:t>
            </w:r>
          </w:p>
          <w:p>
            <w:pPr>
              <w:pStyle w:val="NoSpacing"/>
              <w:jc w:val="both"/>
              <w:rPr/>
            </w:pPr>
            <w:r>
              <w:rPr/>
              <w:t>10.39/</w:t>
            </w:r>
            <w:r>
              <w:rPr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201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8</w:t>
            </w:r>
          </w:p>
          <w:p>
            <w:pPr>
              <w:pStyle w:val="NoSpacing"/>
              <w:jc w:val="both"/>
              <w:rPr/>
            </w:pPr>
            <w:r>
              <w:rPr/>
              <w:t>10.39/08.15</w:t>
            </w: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ого консерв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8.159</w:t>
            </w:r>
          </w:p>
          <w:p>
            <w:pPr>
              <w:pStyle w:val="NoSpacing"/>
              <w:jc w:val="both"/>
              <w:rPr/>
            </w:pPr>
            <w:r>
              <w:rPr/>
              <w:t>10.39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rPr/>
            </w:pPr>
            <w:r>
              <w:rPr/>
              <w:t>10.31/08.161</w:t>
            </w:r>
          </w:p>
          <w:p>
            <w:pPr>
              <w:pStyle w:val="NoSpacing"/>
              <w:rPr/>
            </w:pPr>
            <w:r>
              <w:rPr/>
              <w:t>10.3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4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31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07.07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9/07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арные патогены (яйца гельминтов и цисты кишечных патогенных простейши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от 13.06.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п.6.1, 6.2, 6.4, 7.1, 7.2, п.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етиче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цве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–2017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741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6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х веществ и </w:t>
            </w:r>
          </w:p>
          <w:p>
            <w:pPr>
              <w:pStyle w:val="Normal"/>
              <w:ind w:left="-108" w:right="-11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58-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о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6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р.3, р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2"/>
                <w:szCs w:val="22"/>
              </w:rPr>
              <w:t>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5 п.7.17</w:t>
            </w:r>
          </w:p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 п.7.17</w:t>
            </w:r>
          </w:p>
          <w:p>
            <w:pPr>
              <w:pStyle w:val="Normal"/>
              <w:spacing w:lineRule="atLeast" w:line="14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6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5.3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5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4</w:t>
            </w:r>
            <w:r>
              <w:rPr>
                <w:sz w:val="24"/>
                <w:szCs w:val="24"/>
              </w:rPr>
              <w:t>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-15-51-2005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038-2013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1-2002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17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6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живая, сырец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хлажденная, мороженная соле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-пах, вкус, разделка, цвет мяса, кон-систенция мя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49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3.00/</w:t>
            </w:r>
            <w:r>
              <w:rPr>
                <w:lang w:val="ru-RU"/>
              </w:rPr>
              <w:t>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</w:t>
            </w:r>
            <w:r>
              <w:rPr>
                <w:lang w:val="ru-RU"/>
              </w:rPr>
              <w:t>08.133</w:t>
            </w:r>
          </w:p>
          <w:p>
            <w:pPr>
              <w:pStyle w:val="NoSpacing"/>
              <w:rPr/>
            </w:pPr>
            <w:r>
              <w:rPr/>
              <w:t>03.00/08.16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10.20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.1, п.3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29.040 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глубокого обезвожива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03.00/</w:t>
            </w:r>
            <w:r>
              <w:rPr>
                <w:lang w:val="ru-RU"/>
              </w:rPr>
              <w:t>08.156</w:t>
            </w:r>
          </w:p>
          <w:p>
            <w:pPr>
              <w:pStyle w:val="NoSpacing"/>
              <w:jc w:val="both"/>
              <w:rPr/>
            </w:pPr>
            <w:r>
              <w:rPr/>
              <w:t>10.20/</w:t>
            </w:r>
            <w:r>
              <w:rPr>
                <w:lang w:val="ru-RU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22.08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живая, сырец, охлажденная, мороженная со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20/07.09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07.09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инты и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5.10.200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люсков и прочих водных беспозво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консистенция, состояние, цвет томатного соуса, характеристика разделки, порядок укладывания, количество, наличие посторонн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, масса основного продукта без заливочной жид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2077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3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20/29.040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тстоя в ма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2.08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ракообразн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люсков и прочих вод-ных беспо-звоночны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1-2014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911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 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20/08.1</w:t>
            </w:r>
            <w:r>
              <w:rPr>
                <w:lang w:val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ind w:left="-10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4-15-2009 издание 2014 года, утв.11.02.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опродукты консервированные, продукты из рыбы, икра и заменители икр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ра-кообраз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люсков и прочих вод-ных беспо-звоночных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-русь от 25.01.2021 №37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.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/>
              <w:t xml:space="preserve">                             </w:t>
            </w:r>
            <w:r>
              <w:rPr>
                <w:lang w:val="ru-RU" w:eastAsia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МУ№ 18/29, утв. МЗ РБ 21.04.2001, п.5.2.1- п.5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32.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ави-льности проведения тех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52"/>
              <w:rPr/>
            </w:pPr>
            <w:r>
              <w:rPr>
                <w:sz w:val="22"/>
                <w:szCs w:val="22"/>
              </w:rPr>
              <w:t>Определение правильности испо-льзования синтетических крас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этилового спирта в сиропе для пром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 в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глеводов в луке репчат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6.1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сти м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8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е реакции на обнаружение наполнителей в м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8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NoSpacing"/>
              <w:jc w:val="both"/>
              <w:rPr/>
            </w:pPr>
            <w:r>
              <w:rPr/>
              <w:t>01.4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32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 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и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нной крупы и пшеничной м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82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я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  <w:p>
            <w:pPr>
              <w:pStyle w:val="NoSpacing"/>
              <w:jc w:val="both"/>
              <w:rPr/>
            </w:pPr>
            <w:r>
              <w:rPr/>
              <w:t>10.85/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29</w:t>
            </w:r>
            <w:r>
              <w:rPr/>
              <w:t>.04</w:t>
            </w:r>
            <w:r>
              <w:rPr>
                <w:lang w:val="ru-RU"/>
              </w:rPr>
              <w:t>0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</w:t>
            </w:r>
            <w:r>
              <w:rPr/>
              <w:t>8.1</w:t>
            </w: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свежести сы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4, п.5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3.14, п.5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для прове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52</w:t>
            </w:r>
          </w:p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37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ы сливочного ма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1.04.2001г., п.5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08.</w:t>
            </w:r>
            <w:r>
              <w:rPr>
                <w:lang w:val="ru-RU"/>
              </w:rPr>
              <w:t>088</w:t>
            </w:r>
          </w:p>
          <w:p>
            <w:pPr>
              <w:pStyle w:val="NoSpacing"/>
              <w:jc w:val="both"/>
              <w:rPr/>
            </w:pPr>
            <w:r>
              <w:rPr/>
              <w:t>10.85/08.1</w:t>
            </w:r>
            <w:r>
              <w:rPr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вида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2.7.1, п.5.2.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5/</w:t>
            </w: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раженности картофельной болезнью хлебобул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, утв. МЗ РБ 21.04.2001г., п.7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олн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л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6.1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уки и сахара в творожных издел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4.3, п.11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3.1, п.5.3.2, п.5.3.4- п.5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ахара, г на пор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замены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массы натурального коф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натурального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ахар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количества молока в коф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2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сухо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2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жести настоящего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18/29, утв. МЗ РБ 21.04.2001г., п.5.12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пости настоя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   сухих веществ в ча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тьевой соды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жженого сахара в чае-зава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г., п.5.12.1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5/08.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 или влаги (влаж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1.1- п.5.1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4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родуктов термического окисления во фритюрном ж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МУ № 18/29, утв. МЗ РБ 21.04.2001г., п.6.1.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5/</w:t>
            </w:r>
            <w:r>
              <w:rPr/>
              <w:t>08.05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 (минеральных вещест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, утв. МЗ РБ 21.04.2001г., п.5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8.5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 и сырье про-довольст-венное. Продукты обществен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5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аронные и крупяны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а Министров Республики Бела-русь от 25.01.2021 №37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7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 w:eastAsia="ru-RU"/>
              </w:rPr>
              <w:t>1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золы, нерастворимой в раствор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с массовой долей 10%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варе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ариваем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качественное ядро, сорная примесь, испорченные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шелушенные зерна, необрушенные зерна, массовая доля мучки, содержание свободного зародыша, дробленый горо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12.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Количество и 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, лом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ормирова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едшее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х изделий с отклонением от средней длины при условии их однород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7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1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 крупяные изделия, отруби 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6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910.6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left="-101" w:right="-101"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, Ч.8, утв. МЗ СССР 20.12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 крупяные изделия, от-руби пище-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1/04.125  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75-88 п.3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, не растворимой в 10% растворе соля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98-93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тал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апин на 1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 при рассмотрении невооруженным глаз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растворимости декстрина в пересчете на абсолютно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 п.7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ность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ое вра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х минераль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6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декстри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тсутствие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 п.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, паток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2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62.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54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4-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2, п.5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4,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47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одного яйца, 10 я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 п.5.3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ов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4-201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642-201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47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</w:t>
            </w:r>
            <w:r>
              <w:rPr>
                <w:sz w:val="22"/>
                <w:szCs w:val="22"/>
                <w:shd w:fill="FFFFFF" w:val="clear"/>
              </w:rPr>
              <w:t>као-бобы и какао-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постановлением МЗ РБ № 52 от 21.06.20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р. Б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п.2-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В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6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као-бобы и какао-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559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р.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0.83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83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чай, какао-бобы и какао-про-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истые кондитерские изде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консистенция, структура, форма, поверхность, посторонн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37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5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69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зу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ы, общего сахара по сахарозе, редуцирую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5-20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ерропримесей, металломагнитных примесей, 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ы; общей золы;  золы, нерастворимой в раство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яной кислоты массовой долей 1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-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, сухих веществ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 в хал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 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мельчения и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2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898-202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.7,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8</w:t>
            </w:r>
            <w:r>
              <w:rPr>
                <w:lang w:val="ru-RU"/>
              </w:rPr>
              <w:t>9</w:t>
            </w:r>
            <w:r>
              <w:rPr/>
              <w:t>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х частей (начин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кондитеские издел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, мармелад, ха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2-2014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1-2011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19-200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20-200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570-93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Совета Министров Республики Бела-русь от 25.01.2021 №37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МЗ СССР № 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atLeast" w:line="18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lang w:val="ru-RU"/>
              </w:rPr>
              <w:t>10.8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чистота раствора, сыпуч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1/29.040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цирующих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вещест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24 р.7,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в пересчете на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ферро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49</w:t>
            </w:r>
          </w:p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/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Spacing"/>
              <w:spacing w:lineRule="auto" w:line="216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/01.086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10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4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цвет, вкус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5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9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2075-200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х компонентов, размеры отдельных видов продуктов, 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 п.5,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ых кислот,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, п.3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хароз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2,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п.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лы; золы,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113.8-77 п.3-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3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си и 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первые и вторые обеденные блю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0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5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3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ги, 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9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й золы,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8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астворимых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, 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/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римесей и посторонн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, пряности и 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7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0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5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539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 на про-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01.0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структура, механические 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Министров Республики Бела-русь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лимонной кислоты моногид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дентификация лимон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14/</w:t>
            </w: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обугливаемые ве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рроциан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оксалатов и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0, п.7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углеки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156-76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кисл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лоридов в пересчете на 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ще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расител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кислот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наполн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1,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рганическ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ёмная доля остаточного (неокисленного)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пищевой натураль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ы для пище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4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запах, привкус, цветность, му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-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,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полифос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фторид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хлорид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очного 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169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>
                <w:lang w:val="ru-RU"/>
              </w:rPr>
              <w:t>100.09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ов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 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.09/01.086 </w:t>
            </w:r>
          </w:p>
          <w:p>
            <w:pPr>
              <w:pStyle w:val="Default"/>
              <w:ind w:right="-10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7/01</w:t>
            </w:r>
            <w:r>
              <w:rPr>
                <w:color w:val="000000"/>
                <w:sz w:val="22"/>
                <w:szCs w:val="22"/>
              </w:rPr>
              <w:t>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4-200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9.05.2002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ы сульфитре-дуцирующих клострид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, в.т.ч. фекаль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,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seudomonas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aero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санитарно-бактериологического контроля питьевых вод», № 068-1109, утв. МЗ РБ 24.11.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минераль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изованная, искусственно минерализова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расфасованна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8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20-86, утв. 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 СССР 01.07.86г. 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Ч.8, утв. МЗ СССР 20.12.7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07/08.15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0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стат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выпа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ульфатов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хлоридов (</w:t>
            </w:r>
            <w:r>
              <w:rPr>
                <w:sz w:val="22"/>
                <w:szCs w:val="22"/>
                <w:lang w:val="en-US"/>
              </w:rPr>
              <w:t>C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1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юминия (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железа (</w:t>
            </w:r>
            <w:r>
              <w:rPr>
                <w:sz w:val="22"/>
                <w:szCs w:val="22"/>
                <w:lang w:val="en-US"/>
              </w:rPr>
              <w:t>Fe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кальц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 (</w:t>
            </w:r>
            <w:r>
              <w:rPr>
                <w:sz w:val="22"/>
                <w:szCs w:val="22"/>
                <w:lang w:val="en-US"/>
              </w:rPr>
              <w:t>Cu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инца (</w:t>
            </w:r>
            <w:r>
              <w:rPr>
                <w:sz w:val="22"/>
                <w:szCs w:val="22"/>
                <w:lang w:val="en-US"/>
              </w:rPr>
              <w:t>Pb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цинка (</w:t>
            </w:r>
            <w:r>
              <w:rPr>
                <w:sz w:val="22"/>
                <w:szCs w:val="22"/>
                <w:lang w:val="en-US"/>
              </w:rPr>
              <w:t>Zn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алкогольные и слабоалкогольные, сироп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еспублики Бела-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-русь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та, 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5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гольные и слабоалкогольные, сироп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двуокиси углерода, 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нзо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7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1.086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2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7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27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алкгольные и слабоалкогольные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роп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39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2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8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99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9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12.12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от 12.12.2012 № 195 ГН 10-117-9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3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8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82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3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3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цвет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, запах, </w:t>
            </w:r>
            <w:r>
              <w:rPr>
                <w:sz w:val="22"/>
                <w:szCs w:val="22"/>
              </w:rPr>
              <w:t>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10967-2019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 п.6.2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6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остойк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п.4.7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2022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их веществ в начальном су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</w:t>
            </w: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экстракта в сух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веществе сол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7-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белковых веществ 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10846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во, сол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ассовая до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растворимого белка и расчет числа Кольба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СТБ 395-20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72-92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Массовая доля сорной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ГОСТ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30483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Продолжитель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 xml:space="preserve">ость 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сахари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Количество зерен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% мучнистых, сте-кловидных, темных, карамель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94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2014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val="en-US" w:eastAsia="en-US"/>
              </w:rPr>
              <w:t>ГОСТ 29272-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/01.08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11.06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05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3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п.7.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1, п.2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приведен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остаточного 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материалы, соки сброженные спирт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0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Розливостойкость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Стабильность вин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Устойчивость соков и виноматериалов к 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различного вида </w:t>
            </w:r>
          </w:p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омутнениям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И РБ 101191824.3.36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-2000 утв. БГК «Белгоспищепром» РБ 31.03.2000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ИК 190239501.3.497 - 2003, утв. РУП «БелНИИ пищевых продуктов» 30.12.200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07-2011, утв. РУП «НПЦ НАН по продовольствию» 30.05.200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И BY 190239501.9-2.041-2007, утв. РУП «НПЦ НАН по продовольствию» 01.06.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/35.06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я двуокиси углерода 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ыл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258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, вино-материалы, соки сбро-женные спирт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4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керовдочные изделия и настойки спирт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, п.2.6,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7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вдоч-ные изделия и настойки спир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 п.4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объем в единице потребительской т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ность-объем соляной кислоты c (HCl)= 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зрасходованны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тилацетата и метилацетата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спирта в пересчет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 п.4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ссовая концентрация свободных кислот (без СО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в пересчё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спирта в пересчете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8-2001 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4-8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9-80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1-пропанол, 2-пропанол, спирт изобутил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бутанол, 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цвет, вкус, прозрачность, букет (аром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 п.7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1/29.0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-2013 п.7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1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высших спир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2-7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летучих 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67-20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ксиметил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2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ки, брен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чные спи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маргарины, спреды растительно-жировые, смеси топленые растительно-жиро-вые, жиры специального назначения, эквиваленты, улучшители и заме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, прозрачность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29.04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84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-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1-5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4-п.5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вшего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1/008.14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-п.5.21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ров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е число, 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идинов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9-200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реработки растительных масел и животных жиров, включая жиры рыб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-шители и заменители масла какао, соусы на основе рас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биновой кислоты, сорб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19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йной кислоты, бензо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нераство-ряемых в эфи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бодных жирных кисло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жирны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(тит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сусную кисло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масел, 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Массовая доля яичны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п.4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овых веществ (по Кьельдал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витаминов А,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1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2/01.086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р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1.0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2/01.0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</w:t>
            </w:r>
            <w:r>
              <w:rPr>
                <w:lang w:val="ru-RU"/>
              </w:rPr>
              <w:t>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/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414-89,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ла растительного происхож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дукты переработки растительных масел и животных жиров, включая жиры рыб (маргарины, спреды растительно-жировые, смеси топленые растительно-жиро-вые, жиры специального назначения, эквиваленты, улучшители и заменители масла какао, соусы на основе рас-тительных масел, майонезы, соусы майонезные, кремы на растительных масл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3.152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2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48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5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8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ы определ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ов в пищевых продуктах и продовольственном сырье», утв. 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39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</w:t>
            </w:r>
            <w:r>
              <w:rPr>
                <w:lang w:val="ru-RU"/>
              </w:rPr>
              <w:t>.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состоя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74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.2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орной и маслич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юкозинолатов в пересчете на абсолютно сухое обезжиренное ве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клещев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жист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5-6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/01.086 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spacing w:lineRule="exact" w:line="240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хл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ор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повреждения зер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ная и зернен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ая крахмал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3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4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56</w:t>
            </w:r>
          </w:p>
          <w:p>
            <w:pPr>
              <w:pStyle w:val="NoSpacing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рно пищевое и фураж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боб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159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21.11.2005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 кислота, 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эфиры,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1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корма, кормовые белоксодержащие добавки, витаминно-ми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2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11.11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3.1а</w:t>
            </w:r>
          </w:p>
          <w:p>
            <w:pPr>
              <w:pStyle w:val="Normal"/>
              <w:ind w:left="-101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3,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3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 п.3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483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количественного определения перекисного числа в кормах животного и растительного происхождения», утв. ГУВ Минсельхозпрода СССР 23.01.8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/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д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5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178-89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.8.4,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льц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ырой золы (минеральных примесей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ьскохозяйственное сырье. Комбикорма, кормовые белоксодержащие добавки, витаминно-минеральн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ы не растворимой в 10 % растворе соляной кислоте, наличие пе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,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19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8178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201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семя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8-72 п.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4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р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5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7-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81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ельскохо-зяйственное сырь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рм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содер-жащие добавки, вита-минно-минераль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тывания 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пл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ка по Барштей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</w:t>
            </w:r>
            <w:r>
              <w:rPr/>
              <w:t>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10.92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42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29.0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6.03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тиоциан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1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 (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6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4</w:t>
            </w:r>
          </w:p>
        </w:tc>
      </w:tr>
      <w:tr>
        <w:trPr>
          <w:trHeight w:val="2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бактериальная обсемененность, общее число гри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рм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содержащие добавки, витаминно-минераль-ные доб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1.08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/>
            </w:pPr>
            <w:r>
              <w:rPr/>
              <w:t>10.92/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03-02/33 «Правила отбора и бактериологического исследования кормов и кормовых добавок для животных», утв. 14.06.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.19; 10.91</w:t>
            </w:r>
          </w:p>
          <w:p>
            <w:pPr>
              <w:pStyle w:val="NoSpacing"/>
              <w:ind w:right="-101" w:hanging="0"/>
              <w:jc w:val="both"/>
              <w:rPr/>
            </w:pPr>
            <w:r>
              <w:rPr/>
              <w:t>10.9</w:t>
            </w:r>
            <w:r>
              <w:rPr>
                <w:lang w:val="ru-RU"/>
              </w:rPr>
              <w:t>2;10.89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13;11.05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51;10.41</w:t>
            </w:r>
          </w:p>
          <w:p>
            <w:pPr>
              <w:pStyle w:val="NoSpacing"/>
              <w:ind w:righ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6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20/08.156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69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10.91/</w:t>
            </w:r>
            <w:r>
              <w:rPr/>
              <w:t>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/>
            </w:pPr>
            <w:r>
              <w:rPr/>
              <w:t>10.92/08.</w:t>
            </w:r>
            <w:r>
              <w:rPr>
                <w:lang w:val="ru-RU"/>
              </w:rPr>
              <w:t>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6*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4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«Ветеринарно- санитарные правила обеспечения безопасности кормов, кормовых добавок и сырья для производства комбикормов», утв. постановле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19/08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2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В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флатоксин М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МЗ СССР №</w:t>
            </w:r>
            <w:r>
              <w:rPr>
                <w:rFonts w:eastAsia="MS Mincho;ＭＳ 明朝"/>
                <w:sz w:val="22"/>
                <w:szCs w:val="22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3.152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/03.15210.41/03.1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-нер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обеспечения безопасности кормов, кормовых добавок и сырья для производства комбикормов», утв. постановлением МСХП РБ от 10.02.2011 №10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-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8001-88 п.2-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ту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396-8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5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30-20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6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ельскохозяйственное сырье. Комбикорма, кормовые белоксодержащие добавки, витаминно-минеральны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9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92/08.161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1.05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13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20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6-8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55-2019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«Ветеринарно- са-нитарные правила обеспечения безопасности кормов, кормовых добавок и сырья для производства комбикормов», утв. по-становлением МСХП РБ от 10.02.2011 №10 (в редакции постановления МСХП РБ от 20.05.2011 №33)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8.1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4.1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-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2.7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ачные изделия, махорка-крупка курительная, папиросы, табак курительный, сиг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rFonts w:eastAsia="MS Mincho;ＭＳ 明朝"/>
                <w:sz w:val="22"/>
                <w:szCs w:val="22"/>
              </w:rPr>
              <w:t>аромат, вкус дыма, запах, гор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Т 8699-2013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С от 28.05.2010 № 299 (глава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р.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ОСТ 3935-2000 п.4.7 Приложение 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1.7- п.1.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4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 упаковки и таба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п.4.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игар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505-2001 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</w:t>
            </w: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таб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 п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ма-хорка-крупка курительная, папиросы, табак кури-тельный, си-г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2.0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99-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Единые санитарно-эпидемиологи-ческие и гигиенические требования к товарам, подлежащим санитарно-эпидемиологическому надзору (контро-лю), утв. решением Комиссии ТС от 28.05.2010 № 299 (глава II р.1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: ДД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Е (ДД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сок для строительных работ, щебен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1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08.1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ффективная активность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22"/>
                <w:szCs w:val="22"/>
              </w:rPr>
              <w:t>радионуклидов (тория-232, радия-226, калия-40, цезия-13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1.08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1.086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 xml:space="preserve">20.59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20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щевые и вкусовые добавки, технологические вспомогатель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6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6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69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69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1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2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3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14/08.082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3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3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082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082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/08.158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8.158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/04.125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13/04.12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/04.125</w:t>
            </w:r>
          </w:p>
          <w:p>
            <w:pPr>
              <w:pStyle w:val="NoSpacing"/>
              <w:jc w:val="both"/>
              <w:rPr/>
            </w:pPr>
            <w:r>
              <w:rPr/>
              <w:t>20.59</w:t>
            </w:r>
            <w:r>
              <w:rPr>
                <w:lang w:val="ru-RU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постановлением МЗ РБ № 52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aureu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токсичных элемент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4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1-20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11.200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МЗ СССР 28.01.80 г. 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постановлением МЗ РБ от 21.06.2013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37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 № 2142-80, утв. МЗ СССР 28.01.80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Ч.8, утв. МЗ СССР 20.12.7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В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флатоксин М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0711-2001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4"/>
                <w:szCs w:val="24"/>
              </w:rPr>
              <w:t>МР МЗ СССР №</w:t>
            </w:r>
            <w:r>
              <w:rPr>
                <w:rFonts w:eastAsia="MS Mincho;ＭＳ 明朝"/>
                <w:sz w:val="24"/>
                <w:szCs w:val="24"/>
              </w:rPr>
              <w:t>2273-80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62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1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-2 токс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3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87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4-4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62-2005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МЗ РБ </w:t>
            </w:r>
            <w:r>
              <w:rPr>
                <w:sz w:val="22"/>
                <w:szCs w:val="22"/>
              </w:rPr>
              <w:t>21.11.2005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 антибиот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4230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нитрозами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ДМА и НДЭ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2.12.93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 п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04-15-2009 редакция 2014 г., утв. 11.02.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3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142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6.4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/объ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1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0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1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2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3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4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16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ая активность радионуклида 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2"/>
                <w:szCs w:val="22"/>
              </w:rPr>
              <w:t xml:space="preserve">ГН 2.6.1.10-1-01-01 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ортируемая продукция лесного хозяйств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ибы, ягоды, плоды растений ви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морожен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радиационному контролю продукции (дикорастущих грибов и ягод), экспортируемой в страны Европейского союза», утв. Госстандарт 03.11.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 №1048/2009/ЕС от 23.10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струкция по радиационному контролю продукции (дикорастущих грибов и ягод), экспортируемой в страны Европейского союза», утв. Госстандарт 03.1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2.30/04.12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овета (ЕС) № 2020/1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гламент Совета №1048/2009/ЕС от 23.10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вые материалы природного растительного происхождения природного минерального происхождения для изготовления  парфюмерно-космет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08.91/04.125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20.53/04.1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й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зделия строительные, сантехнические изделия фарфоровые, керамические); отходы промышленного производ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мые в качестве строительных материалов или как сырье для и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тория-232, радия-226, калия-40, цезия-13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тарного сте-кла (банки стеклянные для консервов, бутылки для пищевых жид-костей), изделия из бесцветного и цветного стекла,  изделия из хрусталя, фарфоровая посуда, керамическая 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тория-232, радия-226, калия-40, цезия-137)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КП 45-2.04-133-2009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е торфа, продукция сельскохозяйственного назначения на основе тор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опеля, бурого угля, биогумус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тратах, тепличных грунтах, питательных брик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4.1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/объем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 Министерством энергетики 30.12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 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ые бытовые и зольные отходы, сточные воды и их 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 xml:space="preserve">100.8/04.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/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а  цезий- 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ие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4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 «Требования к радиационной безопасности», ГН «Критерии оценки радиационного воздействия», утв. пост. МЗ РБ от 28.12.12 № 2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ГМ 1906-2020</w:t>
            </w:r>
          </w:p>
          <w:p>
            <w:pPr>
              <w:pStyle w:val="TextBody"/>
              <w:ind w:right="-101" w:hanging="0"/>
              <w:jc w:val="both"/>
              <w:rPr/>
            </w:pPr>
            <w:r>
              <w:rPr>
                <w:szCs w:val="22"/>
                <w:lang w:val="ru-RU" w:eastAsia="ru-RU"/>
              </w:rPr>
              <w:t>МУК РБ №11-8-6-2002, утв. МЗ РБ 05.08.2002 г.</w:t>
            </w:r>
          </w:p>
          <w:p>
            <w:pPr>
              <w:pStyle w:val="TextBody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ты зубные, гели, средства для отбелива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«Санитарно-эпидемиологи-ческие требования для организаций, осуществляющих производство парфюмерно-космети-ческой продукции», ГН «Показатели безопасности и безвредности для человека парфюмерно-косметической продукции» утв. постановлением МЗ РБ от 12.06.2012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3-6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-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83-2016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иона ф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6.8.3</w:t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-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ы зуб-ные, гели, средства для отбеливан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й щелочи в пересчете на оксид кальция (Са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, углекислого магния и двууглекислого натрия в пересчете на углекислый каль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сида трехвалентного железа и оксида алюми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и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зуб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и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п.6.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фторида в единице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ние паров препарата при температуре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лл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6, п.8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 п.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ражающе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гигиены полости рта жидкие (зубные эликси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я, дезодоранты для полости рта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77-2000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форма, цвет, 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число (масса жи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 в пересчете на номинальную массу куска 100 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й едко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го угле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опродуктов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90-89 п.3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,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ы неомыляемых органических веществ и неомыленного жир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ло туалет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ердое, в т.ч. глицерин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8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6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ое число (масса жирных кислот в пересчете на номинальную массу куска 100 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зяйственное тверд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й ед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ого угле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89 п.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0-2023 р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5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2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6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еомыляемых органических веществ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омыленного жир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ных кисло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застывания жи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, выделенных из мы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 р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объем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п. А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жно-раздра-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9-91 п.2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5,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п.8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6.7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лаги, летучих и нелетучих 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для бритья (кремы, гели, пенки, муссы, лосьоны, мыл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эвакуации препар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я на прочность и гермет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481-2013 п.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п.8.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9.0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оспособность клап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5.06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быточное давление паров препарата при температуре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елл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6,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 п.8.5-8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или мас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го аэрозольной упак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0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жид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10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асс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й душист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 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8-2012 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щее действи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ражающе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юмерные тверд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853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3-2014 п.8.5, п.8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ж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и герметичность аэрозольной упак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9.000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клапана аэрозольной упак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 8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35.06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 аэрозольной упаковке при температуре 20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извлечения содержимого аэрозольной упак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 п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еллен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8.6, п.8.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5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04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ъем изделий в аэрозольной упаковке, среднее содержимое партии изделий в аэрозольной упаков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29.12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чность крепления колпач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1/08.08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1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парфюмерно-косметические и товары бытовой химии в аэрозольной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06-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 для тела твердые и гелеобразные, в т.ч. в аэрозольной упаков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З РБ от 12.06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лепад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й щелоч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ающее 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енкообразующие изделия, жидкости или средства для снятия лака, гели, кремы для ухода и удаления кутикулы, мас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отбеливния, наращивания ногт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, карандаш для французского маникюра, клей для наклеивания элементов маникю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both"/>
              <w:rPr/>
            </w:pPr>
            <w:r>
              <w:rPr>
                <w:sz w:val="22"/>
                <w:szCs w:val="22"/>
              </w:rPr>
              <w:t>Внешний вид пленки, полирую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4-2014 п.7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8.0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хого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4-91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32.11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ающе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  <w:t>6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косметические гигиенические моющие (жидкое мыло, пены, гели, шампуни, средства очища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п.6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6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6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действие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зис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8-201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76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3-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фиксации и укладки волос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1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0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2"/>
                <w:szCs w:val="22"/>
              </w:rPr>
              <w:t>пе-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5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ремя высыхания л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мпуни и бальзамы оттеночные, средства для окраски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лористическ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оидная стабильность, термостаб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3-91 п.2, п.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2"/>
                <w:szCs w:val="22"/>
              </w:rPr>
              <w:t>Клинико-лабора-торные показатели: сенсибилизирующее, раздражающее дей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8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араты и средства для холодной химическ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08"/>
        <w:gridCol w:w="18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и средства для холод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кожно-раздража-ющее действ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0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Клинико-лаборатор-ные показатели: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дражающее </w:t>
            </w:r>
          </w:p>
          <w:p>
            <w:pPr>
              <w:pStyle w:val="Normal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3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6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4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и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йствие на слизисты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оративной косметики на жировос-ковой основе (помада, блеск, карандаши, тушь, тени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2.06.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0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й косметики на эмульсионной основе (тональные сред-ства, тени, блеск, тушь, рум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3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.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6-78 р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9.15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йкость к вод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жно-раздражаю-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й косметики на эмульсиион-ной основе (тональные средства, те-ни, блеск, тушь, румя-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ки порошкообразные и компак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9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компактн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жно-разд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сенсибилизиру-ющее действ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2.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екоративной косметики порошкооб-разные и компак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2"/>
                <w:szCs w:val="22"/>
              </w:rPr>
              <w:t xml:space="preserve">Кремы, сливки, молочко, эмульсии, маски, кремы-гели, кремы-муссы, бальзамы, в т.ч. для загара, сыворотки, концентраты, масла, солнцезщитные и отбеливающие средства, средства для автозагара, средства специального назна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ля депиляции, скрабы, пилинги, грязи косметические, косметическая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щелоч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и летуч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4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лицери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8-78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 п.2, п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460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6.6</w:t>
            </w:r>
          </w:p>
        </w:tc>
      </w:tr>
      <w:tr>
        <w:trPr>
          <w:trHeight w:val="1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кожно-раздражающее действ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инико-лаборато-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количество мезофильных эробных и факультативно- анаэроб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50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8416-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и дрожж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ели косметически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9188.0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 п.6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95-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26.0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95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8.3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-ных микроорганизм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82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29.14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лепад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0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жиров и смо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ернистых соединен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16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астворимых кислот и  щелоч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а на присутствие органических примес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эфи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хлороформ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бензин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 этиловом спир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вод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82-84 п.4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0/08.0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г.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и для ванн, сухие средства для ванн, экстракт для ванн, косметическая эсс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-торные показател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сенсибилизиру-ющее действ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СанНиП и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 анаэробных микроорганизм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е (гиги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жно-раз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ю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йствие на слизисты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2/06.0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сибили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ра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эробных и факультативно-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е (гиги-енические) салф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11.1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31679-2012 СанНиП и ГН, утв. Министерства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8.1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к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жно-раздражаю-щее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ействие на слизисты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6,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2/06.03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нико-лабораторны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нсибилизирующее дей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ражающее действи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seudomona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801-9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оны, лосьоны-то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завивки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до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0-2006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 №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38-20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8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редства моющие синтетические порошкооб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: белизна (для неокрашенных порошков)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нокилых со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активного кисл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14-93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7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ющие синтетические (пасты, жидкости, таблетки, гели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44-9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5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нтетические вспомогательны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стирки белья (синька, средства для замачивания, отбеливания, кондициони-ров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р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0-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ящие, средства для удаления наки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ктивного кисл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7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осодержащих восстанов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43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6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3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де оста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брази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0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8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осфорноки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/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</w:t>
        <w:tab/>
        <w:tab/>
        <w:tab/>
        <w:t xml:space="preserve">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9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9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ru-RU"/>
      </w:rPr>
    </w:pPr>
    <w:r>
      <w:rPr>
        <w:lang w:val="ru-RU"/>
      </w:rPr>
    </w:r>
  </w:p>
  <w:tbl>
    <w:tblPr>
      <w:tblW w:w="1054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0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6.06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0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29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418"/>
      <w:gridCol w:w="2126"/>
      <w:gridCol w:w="2126"/>
      <w:gridCol w:w="255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2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outlineLvl w:val="5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Style14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с отступом Знак"/>
    <w:basedOn w:val="Style8"/>
    <w:qFormat/>
    <w:rPr/>
  </w:style>
  <w:style w:type="character" w:styleId="31">
    <w:name w:val="Основной текст 3 Знак"/>
    <w:qFormat/>
    <w:rPr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Краткий обратный адрес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pBdr>
        <w:top w:val="single" w:sz="6" w:space="1" w:color="000000"/>
      </w:pBdr>
    </w:pPr>
    <w:rPr>
      <w:sz w:val="24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7:00Z</dcterms:created>
  <dc:creator>Отдел испытаний</dc:creator>
  <dc:description/>
  <cp:keywords/>
  <dc:language>en-US</dc:language>
  <cp:lastModifiedBy>Женевская Екатерина Александровна</cp:lastModifiedBy>
  <cp:lastPrinted>2025-03-04T10:54:00Z</cp:lastPrinted>
  <dcterms:modified xsi:type="dcterms:W3CDTF">2025-07-24T10:57:00Z</dcterms:modified>
  <cp:revision>2</cp:revision>
  <dc:subject/>
  <dc:title>Приложение к аттестату аккредитации</dc:title>
</cp:coreProperties>
</file>