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7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/112 2.4039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>от «11» марта  2010 года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1 лист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2" w:leader="none"/>
                <w:tab w:val="left" w:pos="100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2" w:leader="none"/>
                <w:tab w:val="left" w:pos="10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 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промышленной санитарии отдела охраны окружающей среды и промышленной санитарии филиала Открытого акционерного общества «БЕЛАЗ» - управляющая компания холдинга «БЕЛАЗ-ХОЛДИНГ» в г. Могилеве –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Могилевский автомобильный завод имени С.М. Киров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50"/>
        <w:gridCol w:w="1133"/>
        <w:gridCol w:w="2019"/>
        <w:gridCol w:w="1989"/>
        <w:gridCol w:w="2231"/>
      </w:tblGrid>
      <w:tr>
        <w:trPr>
          <w:trHeight w:val="9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характеристики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показатель,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ru-RU"/>
              </w:rPr>
              <w:t xml:space="preserve">параметры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умента, устанавливающего требования к объекту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а, устанавливающего метод исследований (испытаний) и измерений, в том числе правила отбора проб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ебский проспект, 5, 212601, г. Могилев</w:t>
            </w:r>
          </w:p>
        </w:tc>
      </w:tr>
      <w:tr>
        <w:trPr>
          <w:trHeight w:val="4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***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861-202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29-2014/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10:19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861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ISO 5667-10:1992</w:t>
            </w:r>
          </w:p>
        </w:tc>
      </w:tr>
      <w:tr>
        <w:trPr>
          <w:trHeight w:val="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0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от 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допустимых концентраций загрязняющих веществ в производственных сточных водах, утв. Могилевским горисполком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природоохранное разрешение выдаваемое территориальными органами Минприроды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ень допустимых концентраций загрязняющих веществ в производственных сточных водах, утв. Могилевским горисполком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сное природоохранное разрешение выдаваемое территориальными органами Минприроды</w:t>
            </w:r>
          </w:p>
          <w:p>
            <w:pPr>
              <w:pStyle w:val="Style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362-2012,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0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50-5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00.05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2-12 ед.рН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 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от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 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от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ион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от 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01-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3-2014 </w:t>
            </w:r>
          </w:p>
        </w:tc>
      </w:tr>
      <w:tr>
        <w:trPr>
          <w:trHeight w:val="7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от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3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05/ 08.156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ДИ от 0,005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ГОСТ 18309-2014 (метод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9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1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5/ 08.</w:t>
            </w:r>
            <w:r>
              <w:rPr>
                <w:sz w:val="22"/>
                <w:szCs w:val="22"/>
                <w:lang w:val="ru-RU"/>
              </w:rPr>
              <w:t>155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005-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НДИ Ф 14.1:2:4.233-06, 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ние 2006 г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МВИ массовых концентраций никеля и кобальта методом инверсионной вольтамперометрии на анализаторах типа ТА, утв. 09.02.2006 ООО «НПП «Томьаналит».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2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05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0,1-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05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002 –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4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05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002 –0,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5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05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0,0006 –1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6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 ион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0,1-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ГОСТ 33045-2014 (метод А)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7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05/ 08.1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Хлорид-ион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св.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ТБ 17.13.05-39-2015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8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фтепродукты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0,005-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Д Ф 14.1:2:4.128-98, издание 2012 г.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9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Бихроматная окисляемость (химическое потребление кислорода) 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5-800 мгО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Д Ф 14.1:2:4.190-2003, издание 2012 г.</w:t>
            </w:r>
          </w:p>
          <w:p>
            <w:pPr>
              <w:pStyle w:val="Style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0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05/ 08.1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Биохимическое потребление кислорода 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Д: 0,5-6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3-6000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Б 17.13.05-30-2014/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5813:198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Б 17.13.05-22-2011/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5815:2003 (часть 1)</w:t>
            </w:r>
          </w:p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ТБ 17.13.05-23-2011/ISO 5815-2:2003 (часть 2)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1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05/ 08.1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ионные поверх-ностно-активные вещества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0,025-100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ПНД Ф 14.1:2:4.158-2000, издание 2014 г.</w:t>
            </w:r>
          </w:p>
          <w:p>
            <w:pPr>
              <w:pStyle w:val="Style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**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10/ 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 концентрации 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1,2,4-триметилбен-зол, 1,3,5-триметил-бензол, 1-этил-2-метилбензол, 1-этил-3-метилбен-зол, 1-этил-4-метилбензол, ацетон, бензол, изо-бутанол, изобутила-цетат, изопропил-бензол, м-ксилол, метилэтилкетон, н-бутанол, н-бутила-цетат, , н-гексан, н-гептан, н-декан, н-нонан, н-октан, н-пентан, о-ксилол, п-ксилол, стирол, то-луол, этанол, этилацетат, этилбензол, этилцеллозольв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0,5-10 ПДК </w:t>
            </w:r>
          </w:p>
          <w:p>
            <w:pPr>
              <w:pStyle w:val="TextBody"/>
              <w:spacing w:lineRule="auto" w:line="228"/>
              <w:ind w:left="-57" w:right="-57" w:hanging="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 ± 4,2-8,8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11.10.2017 Постановлением Минздрава РБ №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 документация на объект испыт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МВИ.МН 4148-2011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 акроле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,1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± 9,5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719-83, 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>утв. 21.04.1983 МЗ СССР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  едких щело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0,02-3,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11.10.2017 Постановлением Минздрава РБ № 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объект испыт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азот д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,6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 ± 25%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>МВИ.МН 5914-2017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железа 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ДИ 0,1-20 мг/м</w:t>
            </w:r>
            <w:r>
              <w:rPr>
                <w:rFonts w:cs="Arial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8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елеза оксида (3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>ДИ 0,2-28,6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 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марган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0,0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 ± 20%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**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кремния диоксида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spacing w:lineRule="auto" w:line="216"/>
              <w:ind w:left="-57" w:right="-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 ± 20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945-88,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>утв. 22.12.1988 МЗ СССР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аммиака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5-50 мг/м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11.10.2017 Постановлением Минздрава РБ № 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тв. Постановлением Совета Министров №37 от 25.01.202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 документация на объект испыт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910-2017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9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хлористого водорода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6-4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6038-2018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0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диоксида кремния в пыли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0,1-3 мг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323-2017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1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08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минеральных  ма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2,5-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317-2017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2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фе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0,0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 02-01-2005 </w:t>
            </w:r>
          </w:p>
          <w:p>
            <w:pPr>
              <w:pStyle w:val="Style20"/>
              <w:spacing w:lineRule="auto" w:line="21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Методика выполнения измерения массовой концентрации фенола в воздухе рабочей зоны и атмосферном воздухе населенных мест флуориметрическим методом с использованием анализа-тора жидкости «Флюорат 02», утв 14.12.2005 ООО «Люмэкс»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3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 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0,02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 02-02-2005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 xml:space="preserve">Методика выполнения измерения массовой концентрации формальдегида в воздухе рабочей зоны и атмосферном воздухе населенных мест флуориметрическим методом на анализаторе жидкости «Флюорат 02», утв. </w:t>
            </w:r>
            <w:r>
              <w:rPr>
                <w:color w:val="000000"/>
                <w:sz w:val="22"/>
              </w:rPr>
              <w:t xml:space="preserve"> утв 14.12.2005 ООО «Люмэкс»</w:t>
            </w:r>
          </w:p>
        </w:tc>
      </w:tr>
      <w:tr>
        <w:trPr>
          <w:trHeight w:val="14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4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оксида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0,001-0,082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trHeight w:val="9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5**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диоксида с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3-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11.10.2017 Постановлением Минздрава РБ № 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№ 37 от 25.01.202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 документация на объект испытани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858-2017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6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свинц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>ДИ 0,002-0,5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МВИ.МН 5832-2017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7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</w:t>
            </w: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оксида угле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0-3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концентрации аммиака, бензина, изопропанола, керосина, нефраса, сольвент-нафты, уайт-спирита, этан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10-2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БР 0004-2021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8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</w:t>
            </w:r>
            <w:r>
              <w:rPr>
                <w:sz w:val="22"/>
                <w:szCs w:val="22"/>
                <w:lang w:val="ru-RU"/>
              </w:rPr>
              <w:t>0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пыли (аэрозолей преимущественно фиброгенного действи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0,25-50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9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диметилэтиламина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5-1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БР 0011-202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0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фурфурола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от 1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700-7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18.04.1977 МЗ СССР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1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rPr/>
            </w:pPr>
            <w:r>
              <w:rPr>
                <w:lang w:val="ru-RU"/>
              </w:rPr>
              <w:t>Отбор проб и определение концентрации ф</w:t>
            </w:r>
            <w:r>
              <w:rPr>
                <w:rFonts w:eastAsia="Times New Roman"/>
                <w:lang w:val="ru-RU"/>
              </w:rPr>
              <w:t>урилового  (фурфуриловый) спирта</w:t>
            </w:r>
          </w:p>
          <w:p>
            <w:pPr>
              <w:pStyle w:val="NoSpacing"/>
              <w:spacing w:lineRule="atLeast" w:line="18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4596-88, утв. 30.03.1988 МЗ СССР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2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rPr/>
            </w:pPr>
            <w:r>
              <w:rPr>
                <w:lang w:val="ru-RU"/>
              </w:rPr>
              <w:t>Отбор проб и определение концентрации м</w:t>
            </w:r>
            <w:r>
              <w:rPr>
                <w:rFonts w:eastAsia="Times New Roman"/>
                <w:lang w:val="ru-RU"/>
              </w:rPr>
              <w:t>етанол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О: 2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4525-87, утв. 21.12.1987 МЗ СССР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3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серной кисл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от 0,1-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7" w:hanging="0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 xml:space="preserve">ГОСТ 12.1.005-88  </w:t>
            </w:r>
          </w:p>
          <w:p>
            <w:pPr>
              <w:pStyle w:val="Normal"/>
              <w:spacing w:lineRule="auto" w:line="216"/>
              <w:ind w:right="27" w:hanging="0"/>
              <w:rPr/>
            </w:pPr>
            <w:r>
              <w:rPr>
                <w:color w:val="000000"/>
                <w:sz w:val="22"/>
                <w:szCs w:val="20"/>
                <w:lang w:eastAsia="en-US"/>
              </w:rPr>
              <w:t>СанНиП, ГН, утв. 11.10.2017 Постановлением Минздрава РБ № 92</w:t>
            </w:r>
          </w:p>
          <w:p>
            <w:pPr>
              <w:pStyle w:val="Normal"/>
              <w:spacing w:lineRule="auto" w:line="216"/>
              <w:ind w:right="27" w:hanging="0"/>
              <w:rPr/>
            </w:pPr>
            <w:r>
              <w:rPr>
                <w:color w:val="000000"/>
                <w:sz w:val="22"/>
                <w:szCs w:val="20"/>
                <w:lang w:eastAsia="en-US"/>
              </w:rPr>
              <w:t>ГН, утв. Постановлением Совета Министров № 37 от 25.01.2021</w:t>
            </w:r>
          </w:p>
          <w:p>
            <w:pPr>
              <w:pStyle w:val="Style20"/>
              <w:spacing w:lineRule="auto" w:line="216"/>
              <w:ind w:right="27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ТНПА и другая  документация на объект испыт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766-2017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**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тмосферный 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08.1</w:t>
            </w: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>Отбор проб и определение концентрации   фенола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И 0,004-0,2 мг/м3</w:t>
            </w:r>
          </w:p>
          <w:p>
            <w:pPr>
              <w:pStyle w:val="Style20"/>
              <w:rPr>
                <w:spacing w:val="-5"/>
                <w:sz w:val="22"/>
                <w:szCs w:val="22"/>
                <w:lang w:val="ru-RU"/>
              </w:rPr>
            </w:pPr>
            <w:r>
              <w:rPr>
                <w:spacing w:val="-5"/>
                <w:sz w:val="22"/>
                <w:szCs w:val="22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знач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27" w:hanging="0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 xml:space="preserve">М 02-01-2005 </w:t>
            </w:r>
          </w:p>
          <w:p>
            <w:pPr>
              <w:pStyle w:val="Normal"/>
              <w:spacing w:lineRule="auto" w:line="216"/>
              <w:ind w:right="2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Методика выполнения измерения массовой концентрации фенола в воздухе рабочей зоны и атмосферном воздухе населенных мест флуориметрическим методом с использованием анализатора жидкости «Флюорат 02», утв 14.12.2005 ООО «Люмэкс»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Style20"/>
              <w:ind w:right="2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.0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7" w:hanging="0"/>
              <w:rPr/>
            </w:pPr>
            <w:r>
              <w:rPr>
                <w:color w:val="000000"/>
                <w:sz w:val="22"/>
                <w:szCs w:val="20"/>
                <w:lang w:eastAsia="en-US"/>
              </w:rPr>
              <w:t>Отбор проб и определение концентрации: твердые частицы  суммарно (недифференцированная по составу пыль/аэрозоли)</w:t>
            </w:r>
          </w:p>
          <w:p>
            <w:pPr>
              <w:pStyle w:val="Normal"/>
              <w:spacing w:lineRule="auto" w:line="216"/>
              <w:ind w:right="27" w:hanging="0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ДИ 170-16700 мкг/м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7" w:hanging="0"/>
              <w:rPr/>
            </w:pPr>
            <w:r>
              <w:rPr>
                <w:color w:val="000000"/>
                <w:sz w:val="22"/>
                <w:szCs w:val="20"/>
                <w:lang w:eastAsia="en-US"/>
              </w:rPr>
              <w:t>ГН-1, утв. Постановлением Минздрава РБ 08.11.2016 № 113</w:t>
            </w:r>
          </w:p>
          <w:p>
            <w:pPr>
              <w:pStyle w:val="Normal"/>
              <w:spacing w:lineRule="auto" w:line="216"/>
              <w:ind w:right="27" w:hanging="0"/>
              <w:rPr/>
            </w:pPr>
            <w:r>
              <w:rPr>
                <w:color w:val="000000"/>
                <w:sz w:val="22"/>
                <w:szCs w:val="20"/>
                <w:lang w:eastAsia="en-US"/>
              </w:rPr>
              <w:t>ГН, утв. Постановлением Совета Министров № 37 от 25.01.2021</w:t>
            </w:r>
          </w:p>
          <w:p>
            <w:pPr>
              <w:pStyle w:val="Normal"/>
              <w:spacing w:lineRule="auto" w:line="216"/>
              <w:ind w:right="27" w:hanging="0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ТНПА и другая  документация на объект испыт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МВИ.МН 5093-2014                    </w:t>
            </w:r>
          </w:p>
        </w:tc>
      </w:tr>
      <w:tr>
        <w:trPr>
          <w:trHeight w:val="10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7" w:hanging="0"/>
              <w:rPr/>
            </w:pPr>
            <w:r>
              <w:rPr>
                <w:color w:val="000000"/>
                <w:sz w:val="22"/>
                <w:szCs w:val="20"/>
                <w:lang w:eastAsia="en-US"/>
              </w:rPr>
              <w:t>Отбор проб и определение концентрации</w:t>
            </w:r>
          </w:p>
          <w:p>
            <w:pPr>
              <w:pStyle w:val="Normal"/>
              <w:spacing w:lineRule="auto" w:line="216"/>
              <w:ind w:right="27" w:hanging="0"/>
              <w:rPr/>
            </w:pPr>
            <w:r>
              <w:rPr>
                <w:color w:val="000000"/>
                <w:sz w:val="22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0"/>
                <w:lang w:eastAsia="en-US"/>
              </w:rPr>
              <w:t>1,2,4-триметил-бензол, 1,3,5-триме-тилбензол, 1-этил-2-метил-бензол, 1-этил-3-метилбензол, 1-этил-4-метилбен-зол, изобутанол, изобутилацетат, изопропилбензол, м-ксилол, н- пропилбензол, н-бутилацетат, н-гексан, н-гептан, н-декан, н-нонан, н-октан, н-пентан, о-ксилол, п-кси-лол, толуол, этилбензол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ДИ 0,5-10 ПДК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9-2011</w:t>
            </w:r>
          </w:p>
        </w:tc>
      </w:tr>
      <w:tr>
        <w:trPr>
          <w:trHeight w:val="10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й 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color w:val="000000"/>
                <w:sz w:val="22"/>
                <w:szCs w:val="20"/>
                <w:lang w:eastAsia="en-US"/>
              </w:rPr>
              <w:t>Отбор проб и определение концентрации</w:t>
            </w:r>
          </w:p>
          <w:p>
            <w:pPr>
              <w:pStyle w:val="Normal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формальдегид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  <w:lang w:eastAsia="en-US"/>
              </w:rPr>
              <w:t>ДИ от 10-250 мг/м3</w:t>
            </w:r>
          </w:p>
          <w:p>
            <w:pPr>
              <w:pStyle w:val="Normal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-1, утв. Постановлением Минздрава РБ 08.11.2016 № 1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№ 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объект испыт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2-02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  <w:lang w:val="ru-RU"/>
              </w:rPr>
              <w:t xml:space="preserve">Методика выполнения измерения массовой концентрации формальдегида в воздухе рабочей зоны и атмосферном воздухе населенных мест флуориметрическим методом на анализаторе жидкости «Флюорат 02», утв. </w:t>
            </w:r>
            <w:r>
              <w:rPr>
                <w:sz w:val="22"/>
              </w:rPr>
              <w:t>14.12.2005 ООО «Люмэкс»</w:t>
            </w:r>
          </w:p>
        </w:tc>
      </w:tr>
      <w:tr>
        <w:trPr>
          <w:trHeight w:val="8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1,4-диоксан, акрилонитрил, ацетон, бензол, и-бутанол, и-бутилацетат, изо-пропанол, изопентилацетат, кумол, метанол, метилэтилкетон, м-ксилол, н-бутанол, н-бутил-ацетат, н-гексан, н-гептан, н-октан, н-пентан, н-пентилацетат, о-ксилол, п-ксилол, псевдокумол, стирол, толуол, трихлорэтилен, этанол, этилацетат, этилбензол, этилцеллозольв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– 10,0-500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Комплексное природоохранное разрешение выдаваемое территориальным органами Минприроды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Комплексное природоохранное разрешение выдаваемое территориальным органами Минприр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8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– 0,1-3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а серы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0-1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003-2017</w:t>
            </w:r>
          </w:p>
        </w:tc>
      </w:tr>
      <w:tr>
        <w:trPr>
          <w:trHeight w:val="2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0-4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0-1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ДИ  0-50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-21 об.,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-271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диметилэтилам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0,2-75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121-2004</w:t>
            </w:r>
          </w:p>
        </w:tc>
      </w:tr>
      <w:tr>
        <w:trPr>
          <w:trHeight w:val="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.9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0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твердых частиц суммарно (пыль, взвешенные веществ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15-20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5-1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23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газопылевых потоков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Комплексное природоохранное разрешение выдаваемое территориальным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другая нормативная и  эксплуатационная документация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23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опылевых потоков, П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23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 газопылевых потоков, м/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сход газопылевых поток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едких щелочей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0,02-3,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серной кислоты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от 0,1-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23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газопылевых потоков, %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003-2017, п.10.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ётный метод)</w:t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размеры газохода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концентрации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 0,003-0,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337185</wp:posOffset>
                      </wp:positionV>
                      <wp:extent cx="1804670" cy="481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670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23.05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принятия ре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2.1pt;height:37.9pt;mso-wrap-distance-left:9.05pt;mso-wrap-distance-right:9.05pt;mso-wrap-distance-top:0pt;mso-wrap-distance-bottom:0pt;margin-top:26.55pt;mso-position-vertical-relative:text;margin-left:8.1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23.05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принятия ре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Комплексное природоохранное разрешение выдаваемое территориальным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 и другая нормативная и 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42-2024</w:t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, производствен-ные помещен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, производствен-ные 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 35.06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ни звукового давления в октавных или треть- октавных полосах частот, д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е уровни звука в дБ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1.003-83 СанПиН, утв. 16.11. 2011 постановлением МЗ РБ от № 1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№ 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 35.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ённость, лк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 37 от 25.01.20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 35.065</w:t>
            </w:r>
          </w:p>
          <w:p>
            <w:pPr>
              <w:pStyle w:val="Normal"/>
              <w:ind w:left="-108" w:right="-108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 35.06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.12/ 35.06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араметры микроклимата: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емпература воздуха, °С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тносительная влажность воздуха, %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нтенсивность теплового 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TextBody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  <w:lang w:val="ru-RU" w:eastAsia="ru-RU"/>
              </w:rPr>
              <w:t>СанНиП, ГН, утв. 30.04.2013 постановлением МЗ РБ № 33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НиП, ГН, утв. 14.06.2013 постановлением МЗ РБ № 47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№ 37 от 25.01.20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анНиП, ГН, утв. 30.04.2013 постановлением МЗ РБ № 33, глава 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НиП, ГН, утв. 14.06.2013 постановлением МЗ РБ № 47, глава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 35.05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змеряемые в октавных или треть-октавных полосах частот, или их логарифмические уровни, дБ;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, дБ;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 (дБ).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СанПиН, утв. 26.12.13 Постановлением Минздрава от №132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ГН, утв. 26.12.2013 Постановлением Минздрава от № 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 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80135</wp:posOffset>
                      </wp:positionH>
                      <wp:positionV relativeFrom="paragraph">
                        <wp:posOffset>578485</wp:posOffset>
                      </wp:positionV>
                      <wp:extent cx="166624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2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23.05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принятия ре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1.2pt;height:36.7pt;mso-wrap-distance-left:9.05pt;mso-wrap-distance-right:9.05pt;mso-wrap-distance-top:0pt;mso-wrap-distance-bottom:0pt;margin-top:45.55pt;mso-position-vertical-relative:text;margin-left:-85.05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23.05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принятия ре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2-2004</w:t>
            </w:r>
          </w:p>
        </w:tc>
      </w:tr>
      <w:tr>
        <w:trPr>
          <w:trHeight w:val="63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 35.05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Локальная  вибрация:</w:t>
            </w:r>
          </w:p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- средние квадратические значения виброускорения (м/с2), измеряемые в октавных или треть-октавных полосах частот, или их логарифмические уровни, дБ;</w:t>
            </w:r>
          </w:p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2), или их логарифмические уровни, дБ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2), или их логарифмические уровни (дБ)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СанПиН, утв. 26.12.13 Постановлением Минздрава от №132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ГН, утв. 26.12.2013 Постановлением Минздрава от №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 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 35.06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ультрафиолетового из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СанПиН, утв. 14.12.2012Постановлением Минздрава от № 1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 37 от 25.01.20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68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и сооружения. Системы вентиляции и кондициониро-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иная эксплуатационная документация на объект испытани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 (потери полного  давления), П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корость, м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6-60 м/с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жи-лых, общественных зданий и сооружений, территория жилой застрой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 35.06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ни звукового давления в октавных или треть- октавных полосах частот, д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аксимальные уровни звука в дБ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74370</wp:posOffset>
                      </wp:positionV>
                      <wp:extent cx="1987550" cy="6108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23.05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принятия ре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6.5pt;height:48.1pt;mso-wrap-distance-left:9.05pt;mso-wrap-distance-right:9.05pt;mso-wrap-distance-top:0pt;mso-wrap-distance-bottom:0pt;margin-top:53.1pt;mso-position-vertical-relative:text;margin-left:5.7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23.05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принятия ре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1.003-83 СанПиН, утв. 16.11. 2011 постановлением МЗ РБ от № 1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№ 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*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жи-лых, общественных зданий и сооружений, территория жилой застрой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, л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нНиПиГН, утв. Постановлением МЗ РБ от 28.06.2012 №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З РБ №59 от 28.06.2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**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верхност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5667-3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от 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2-12 ед.рН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фте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0,005-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, издание 2012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100" w:hRule="atLeast"/>
        </w:trPr>
        <w:tc>
          <w:tcPr>
            <w:tcW w:w="99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Normal"/>
              <w:pBdr/>
              <w:ind w:lef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– </w:t>
            </w:r>
            <w:bookmarkStart w:id="0" w:name="_Hlk78531010"/>
            <w:r>
              <w:rPr>
                <w:color w:val="000000"/>
                <w:sz w:val="20"/>
                <w:szCs w:val="20"/>
              </w:rPr>
              <w:t>деятельность осуществляется непосредственно в органе по оценке соответствия (далее – ООС);</w:t>
            </w:r>
          </w:p>
          <w:p>
            <w:pPr>
              <w:pStyle w:val="Normal"/>
              <w:pBdr/>
              <w:ind w:left="-142" w:hanging="0"/>
              <w:rPr/>
            </w:pPr>
            <w:bookmarkEnd w:id="0"/>
            <w:r>
              <w:rPr>
                <w:color w:val="000000"/>
                <w:sz w:val="20"/>
                <w:szCs w:val="20"/>
              </w:rPr>
              <w:t>** – деятельность осуществляется непосредственно в ООС и за пределами ООС;</w:t>
            </w:r>
          </w:p>
          <w:p>
            <w:pPr>
              <w:pStyle w:val="Normal"/>
              <w:pBdr/>
              <w:ind w:lef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 – деятельность осуществляется за пределами ООС.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директора по аккредитац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предприятия «БГЦА»                                                О.В.Шабанова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284" w:gutter="0" w:header="56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4"/>
      <w:gridCol w:w="2882"/>
      <w:gridCol w:w="3103"/>
    </w:tblGrid>
    <w:tr>
      <w:trPr/>
      <w:tc>
        <w:tcPr>
          <w:tcW w:w="4354" w:type="dxa"/>
          <w:tcBorders/>
        </w:tcPr>
        <w:p>
          <w:pPr>
            <w:pStyle w:val="Style20"/>
            <w:snapToGrid w:val="false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20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_____________</w:t>
          </w:r>
        </w:p>
        <w:p>
          <w:pPr>
            <w:pStyle w:val="Style20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подпись ведущего эксперта по аккредитации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288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0"/>
            <w:tabs>
              <w:tab w:val="clear" w:pos="708"/>
              <w:tab w:val="left" w:pos="650" w:leader="none"/>
            </w:tabs>
            <w:rPr/>
          </w:pPr>
          <w:r>
            <w:rPr>
              <w:rFonts w:eastAsia="Times New Roman"/>
              <w:lang w:val="ru-RU"/>
            </w:rPr>
            <w:t xml:space="preserve"> 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0.12.2024</w:t>
          </w:r>
        </w:p>
        <w:p>
          <w:pPr>
            <w:pStyle w:val="Style20"/>
            <w:tabs>
              <w:tab w:val="clear" w:pos="708"/>
              <w:tab w:val="left" w:pos="650" w:leader="none"/>
            </w:tabs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lang w:val="ru-RU"/>
            </w:rPr>
            <w:t>дата принятия решения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u w:val="single"/>
              <w:lang w:val="ru-RU"/>
            </w:rPr>
          </w:r>
        </w:p>
      </w:tc>
      <w:tc>
        <w:tcPr>
          <w:tcW w:w="3103" w:type="dxa"/>
          <w:tcBorders/>
        </w:tcPr>
        <w:p>
          <w:pPr>
            <w:pStyle w:val="Style20"/>
            <w:snapToGrid w:val="false"/>
            <w:jc w:val="center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</w:rPr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2"/>
      <w:gridCol w:w="2389"/>
      <w:gridCol w:w="3464"/>
    </w:tblGrid>
    <w:tr>
      <w:trPr/>
      <w:tc>
        <w:tcPr>
          <w:tcW w:w="4212" w:type="dxa"/>
          <w:tcBorders/>
        </w:tcPr>
        <w:p>
          <w:pPr>
            <w:pStyle w:val="Style20"/>
            <w:snapToGrid w:val="false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20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_____________</w:t>
          </w:r>
        </w:p>
        <w:p>
          <w:pPr>
            <w:pStyle w:val="Style20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подпись ведущего эксперта по аккредитации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2389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0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0.12.2024</w:t>
          </w:r>
        </w:p>
        <w:p>
          <w:pPr>
            <w:pStyle w:val="Style2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дата принятия решения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Style20"/>
            <w:snapToGrid w:val="false"/>
            <w:jc w:val="center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</w:rPr>
          </w:r>
        </w:p>
        <w:p>
          <w:pPr>
            <w:pStyle w:val="Style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2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4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2.4039</w:t>
          </w:r>
        </w:p>
      </w:tc>
    </w:tr>
  </w:tbl>
  <w:p>
    <w:pPr>
      <w:pStyle w:val="Style20"/>
      <w:rPr>
        <w:lang w:val="ru-RU"/>
      </w:rPr>
    </w:pPr>
    <w:r>
      <w:rPr>
        <w:lang w:val="ru-RU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949"/>
      <w:gridCol w:w="1134"/>
      <w:gridCol w:w="2015"/>
      <w:gridCol w:w="2002"/>
      <w:gridCol w:w="2255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5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lang w:val="en-US" w:bidi="ar-SA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NoSpacingChar2">
    <w:name w:val="No Spacing Char2"/>
    <w:qFormat/>
    <w:rPr>
      <w:rFonts w:eastAsia="Batang;바탕"/>
      <w:sz w:val="22"/>
      <w:szCs w:val="22"/>
      <w:lang w:val="en-US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/>
    </w:rPr>
  </w:style>
  <w:style w:type="character" w:styleId="2">
    <w:name w:val="Основной текст 2 Знак"/>
    <w:qFormat/>
    <w:rPr>
      <w:rFonts w:ascii="Arial" w:hAnsi="Arial" w:eastAsia="Calibri" w:cs="Arial"/>
      <w:sz w:val="24"/>
      <w:szCs w:val="24"/>
      <w:lang w:val="ru-RU"/>
    </w:rPr>
  </w:style>
  <w:style w:type="character" w:styleId="3">
    <w:name w:val="Основной текст с отступом 3 Знак"/>
    <w:qFormat/>
    <w:rPr>
      <w:rFonts w:ascii="Arial" w:hAnsi="Arial" w:eastAsia="Calibri" w:cs="Arial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ascii="Arial" w:hAnsi="Arial" w:eastAsia="Calibri" w:cs="Arial"/>
      <w:sz w:val="24"/>
      <w:szCs w:val="24"/>
      <w:lang w:val="ru-RU"/>
    </w:rPr>
  </w:style>
  <w:style w:type="character" w:styleId="NoSpacingChar1">
    <w:name w:val="No Spacing Char1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</w:rPr>
  </w:style>
  <w:style w:type="paragraph" w:styleId="31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</w:rPr>
  </w:style>
  <w:style w:type="paragraph" w:styleId="12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5:00Z</dcterms:created>
  <dc:creator>CZL</dc:creator>
  <dc:description/>
  <cp:keywords/>
  <dc:language>en-US</dc:language>
  <cp:lastModifiedBy>test test</cp:lastModifiedBy>
  <cp:lastPrinted>2025-05-21T14:35:00Z</cp:lastPrinted>
  <dcterms:modified xsi:type="dcterms:W3CDTF">2025-05-21T11:47:00Z</dcterms:modified>
  <cp:revision>74</cp:revision>
  <dc:subject/>
  <dc:title>Приложение № 1</dc:title>
</cp:coreProperties>
</file>