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846"/>
        <w:gridCol w:w="5305"/>
        <w:gridCol w:w="3785"/>
        <w:gridCol w:w="201"/>
      </w:tblGrid>
      <w:tr>
        <w:trPr>
          <w:trHeight w:val="277" w:hRule="atLeast"/>
        </w:trPr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1" w:type="dxa"/>
            <w:gridSpan w:val="2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4620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6151" w:type="dxa"/>
            <w:gridSpan w:val="2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07.05.2015 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151" w:type="dxa"/>
            <w:gridSpan w:val="2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20"/>
                <w:rFonts w:eastAsia="Calibri"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4 листах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51" w:type="dxa"/>
            <w:gridSpan w:val="2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90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07 мая 2025 год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263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пытательного центра </w:t>
            </w:r>
          </w:p>
          <w:p>
            <w:pPr>
              <w:pStyle w:val="Style24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крытого акционерного общества "Кричевцементношифер"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2126"/>
        <w:gridCol w:w="2126"/>
        <w:gridCol w:w="2553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4"/>
              <w:ind w:left="-76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БК в районе месторождения "Каменка", 2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3493, с/с Краснобудский, Кричевский район, Могилевская область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тланд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бор проб и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108-202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7-1-201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Н 197-2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51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39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115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5224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2266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174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документация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515-2013 п.7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7-2010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4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5382-2019 п.4 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 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п.4.1; 4.2; 4.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 прочности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изгибе и сжат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4;8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4-81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1-2018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29.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нкость помола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статку на си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4;5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2-76 п.1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EN 196-6-2012 п.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схв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4;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3-76 п.2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3-20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вномерность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я объема (расшире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 4;7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10.3-76 п.3 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3-20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6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ки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жного схв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239-2000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ложение A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добав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65-2004 п.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Содержание оксида серы (VI) (SO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14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 п.4.4.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ри массы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окали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7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п.4.4.1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тланд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оксид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ем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108-202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7-1-201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Н 197-2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51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39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115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5224-20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2266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174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ГОСТ 5382-201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.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ида алюми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2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оксида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а (II, II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ГОСТ 5382-2019 п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оксидов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ГОСТ 5382-</w:t>
            </w:r>
            <w:r>
              <w:rPr>
                <w:sz w:val="22"/>
                <w:szCs w:val="22"/>
                <w:lang w:eastAsia="en-US"/>
              </w:rPr>
              <w:t>2019</w:t>
            </w:r>
            <w:r>
              <w:rPr>
                <w:sz w:val="22"/>
                <w:szCs w:val="22"/>
                <w:lang w:val="en-US" w:eastAsia="en-US"/>
              </w:rPr>
              <w:t xml:space="preserve"> п.1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свободного оксида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Содержание оксидов калия (K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O) и </w:t>
            </w:r>
          </w:p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натрия (Na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O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15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 п.4.5.1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156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орастворимого </w:t>
            </w:r>
          </w:p>
          <w:p>
            <w:pPr>
              <w:pStyle w:val="Normal"/>
              <w:spacing w:before="20" w:after="20"/>
              <w:ind w:left="-57" w:right="-2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хром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18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10-2019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растворимый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8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24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 п.4.4.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156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лорид-иона (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382-2019 п.21.2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2-2016 п.4.5.1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29.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нкость помола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удельной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96-6-2012 п.4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 4;5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0.2-76 п.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руппа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ффективности при пропаривании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ность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опари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4-81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п.4; 8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Нормальная густ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0.3-76 п.1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24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4; 6.2.1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EN 196-3-20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дел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0.6-2020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ОСТ 30744-2001 п. 4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ырье для цемент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га (влажн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100122953.072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и другая документация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ГОСТ 5382-</w:t>
            </w:r>
            <w:r>
              <w:rPr>
                <w:sz w:val="22"/>
                <w:szCs w:val="22"/>
                <w:lang w:eastAsia="en-US"/>
              </w:rPr>
              <w:t xml:space="preserve">2019 </w:t>
            </w:r>
            <w:r>
              <w:rPr>
                <w:sz w:val="22"/>
                <w:szCs w:val="22"/>
                <w:lang w:val="en-US" w:eastAsia="en-US"/>
              </w:rPr>
              <w:t>п.6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ери массы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окали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7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ида крем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ида алюми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ида железа (II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ксидов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ГОСТ 5382-</w:t>
            </w:r>
            <w:r>
              <w:rPr>
                <w:sz w:val="22"/>
                <w:szCs w:val="22"/>
                <w:lang w:eastAsia="en-US"/>
              </w:rPr>
              <w:t>2019</w:t>
            </w:r>
            <w:r>
              <w:rPr>
                <w:sz w:val="22"/>
                <w:szCs w:val="22"/>
                <w:lang w:val="en-US" w:eastAsia="en-US"/>
              </w:rPr>
              <w:t xml:space="preserve"> п.1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ксидов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я и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5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Содержание оксид серы (SO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14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мень гип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сталлизационной в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4013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4013-2019 п.6.3.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Содержание гипса (CaSO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×2H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O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4013-2019 п.6.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52/29.040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акционный состав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змер фрак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4013-2019 п.6.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лак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енные и электро-</w:t>
            </w:r>
          </w:p>
          <w:p>
            <w:pPr>
              <w:pStyle w:val="Normal"/>
              <w:spacing w:before="20" w:after="20"/>
              <w:ind w:left="-57" w:right="-11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мофосфорные для производства ц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.5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жность шл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76-201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476-2019 п.</w:t>
            </w:r>
            <w:r>
              <w:rPr>
                <w:sz w:val="22"/>
                <w:szCs w:val="22"/>
                <w:lang w:eastAsia="en-US"/>
              </w:rPr>
              <w:t>6.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.59/08.052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ида крем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382-2019 п.9.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.59/08.052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ксид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ГОСТ 5382</w:t>
            </w:r>
            <w:r>
              <w:rPr>
                <w:sz w:val="22"/>
                <w:szCs w:val="22"/>
                <w:lang w:eastAsia="en-US"/>
              </w:rPr>
              <w:t>-2019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10.2; 10.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.59/08.052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ида железа (II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ГОСТ 5382-2019 п.</w:t>
            </w: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.59/08.052</w:t>
            </w:r>
          </w:p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ида алюминия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ГОСТ 5382-2019 п.</w:t>
            </w: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1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гли каме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топли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.1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бор проб и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347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0742-7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1014-200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ход летучих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ISO 562-201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ISO 1171-201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с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8606-2015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5.10/34.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та сгорания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47-201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873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8735-88 п.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2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лаж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8735-88 п.1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3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рновой состав и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уль круп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8735-88 п.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4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08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ылевидных и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инист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ГОСТ 8735-88 п.5</w:t>
            </w:r>
            <w:r>
              <w:rPr>
                <w:sz w:val="22"/>
                <w:szCs w:val="22"/>
                <w:lang w:eastAsia="en-US"/>
              </w:rPr>
              <w:t>.2; 5.3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5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ып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8735-88 п.9.1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1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рикет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пливные на основе тор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9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бор проб и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919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СТБ 1687-2006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1303-201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2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доля общей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042-2010 п.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3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042-2010 п.7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4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с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8606-2015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5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92/34.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та сгор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47-201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6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9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мелочи и засоренности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309-201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1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ериалы и изделия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99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щность дозы </w:t>
            </w:r>
          </w:p>
          <w:p>
            <w:pPr>
              <w:pStyle w:val="Normal"/>
              <w:spacing w:before="20" w:after="20"/>
              <w:ind w:left="-57"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мма-изл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0108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108-94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М 1906-20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2</w:t>
            </w:r>
          </w:p>
          <w:p>
            <w:pPr>
              <w:pStyle w:val="Normal"/>
              <w:spacing w:before="20" w:after="20"/>
              <w:ind w:left="-110" w:right="-10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0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9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Удельная эффективная </w:t>
            </w:r>
          </w:p>
          <w:p>
            <w:pPr>
              <w:pStyle w:val="Normal"/>
              <w:spacing w:before="20" w:after="20"/>
              <w:ind w:left="-57" w:right="-105" w:hanging="0"/>
              <w:rPr/>
            </w:pPr>
            <w:r>
              <w:rPr>
                <w:sz w:val="22"/>
                <w:szCs w:val="22"/>
                <w:lang w:eastAsia="en-US"/>
              </w:rPr>
              <w:t>активность естественных радионуклидов радия (</w:t>
            </w:r>
            <w:r>
              <w:rPr>
                <w:sz w:val="22"/>
                <w:szCs w:val="22"/>
                <w:vertAlign w:val="superscript"/>
                <w:lang w:eastAsia="en-US"/>
              </w:rPr>
              <w:t>226</w:t>
            </w:r>
            <w:r>
              <w:rPr>
                <w:sz w:val="22"/>
                <w:szCs w:val="22"/>
                <w:lang w:eastAsia="en-US"/>
              </w:rPr>
              <w:t>Ra), тория (</w:t>
            </w:r>
            <w:r>
              <w:rPr>
                <w:sz w:val="22"/>
                <w:szCs w:val="22"/>
                <w:vertAlign w:val="superscript"/>
                <w:lang w:eastAsia="en-US"/>
              </w:rPr>
              <w:t>232</w:t>
            </w:r>
            <w:r>
              <w:rPr>
                <w:sz w:val="22"/>
                <w:szCs w:val="22"/>
                <w:lang w:eastAsia="en-US"/>
              </w:rPr>
              <w:t>Th), калия (</w:t>
            </w:r>
            <w:r>
              <w:rPr>
                <w:sz w:val="22"/>
                <w:szCs w:val="22"/>
                <w:vertAlign w:val="superscript"/>
                <w:lang w:eastAsia="en-US"/>
              </w:rPr>
              <w:t>40</w:t>
            </w:r>
            <w:r>
              <w:rPr>
                <w:sz w:val="22"/>
                <w:szCs w:val="22"/>
                <w:lang w:eastAsia="en-US"/>
              </w:rPr>
              <w:t>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0108-94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ind w:left="-57" w:right="-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4779-2013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</w:rPr>
        <w:t xml:space="preserve">* – деятельность осуществляется непосредственно в ООС; </w:t>
      </w:r>
    </w:p>
    <w:p>
      <w:pPr>
        <w:pStyle w:val="Normal"/>
        <w:ind w:left="142" w:hanging="0"/>
        <w:rPr>
          <w:bCs/>
        </w:rPr>
      </w:pPr>
      <w:r>
        <w:rPr>
          <w:bCs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/>
      </w:pPr>
      <w:r>
        <w:rPr>
          <w:bCs/>
        </w:rPr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>«¹» -  Применение НПА и ТНПА других стран, применяются только при испытаниях в рамках контрактов с этими странами.</w:t>
      </w:r>
    </w:p>
    <w:p>
      <w:pPr>
        <w:pStyle w:val="Style24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4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</w:rPr>
            <w:t>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8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</w:rPr>
            <w:t>4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25"/>
      <w:gridCol w:w="1276"/>
      <w:gridCol w:w="1276"/>
      <w:gridCol w:w="2126"/>
      <w:gridCol w:w="2127"/>
      <w:gridCol w:w="2551"/>
      <w:gridCol w:w="108"/>
    </w:tblGrid>
    <w:tr>
      <w:trPr/>
      <w:tc>
        <w:tcPr>
          <w:tcW w:w="85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4620</w:t>
          </w:r>
        </w:p>
      </w:tc>
    </w:tr>
    <w:tr>
      <w:trPr>
        <w:trHeight w:val="170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5:00Z</dcterms:created>
  <dc:creator>Morozova</dc:creator>
  <dc:description/>
  <cp:keywords/>
  <dc:language>en-US</dc:language>
  <cp:lastModifiedBy>Фролова Мария Сергеевна</cp:lastModifiedBy>
  <cp:lastPrinted>2025-04-04T10:53:00Z</cp:lastPrinted>
  <dcterms:modified xsi:type="dcterms:W3CDTF">2025-05-15T12:45:00Z</dcterms:modified>
  <cp:revision>2</cp:revision>
  <dc:subject/>
  <dc:title/>
</cp:coreProperties>
</file>