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859" w:hanging="0"/>
              <w:rPr/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8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8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120</w:t>
            </w:r>
          </w:p>
          <w:p>
            <w:pPr>
              <w:pStyle w:val="Normal"/>
              <w:ind w:left="1859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8.03.1997</w:t>
            </w:r>
          </w:p>
          <w:p>
            <w:pPr>
              <w:pStyle w:val="Normal"/>
              <w:ind w:left="18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18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9 листах</w:t>
            </w:r>
          </w:p>
          <w:p>
            <w:pPr>
              <w:pStyle w:val="Normal"/>
              <w:ind w:left="18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  <w:p>
            <w:pPr>
              <w:pStyle w:val="Normal"/>
              <w:ind w:left="18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25 апре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ытательной лаборатории управления по качеству</w:t>
      </w:r>
    </w:p>
    <w:p>
      <w:pPr>
        <w:pStyle w:val="Style27"/>
        <w:jc w:val="center"/>
        <w:rPr/>
      </w:pPr>
      <w:r>
        <w:rPr>
          <w:sz w:val="28"/>
          <w:szCs w:val="28"/>
          <w:lang w:val="ru-RU"/>
        </w:rPr>
        <w:t>открытого акционерного общества «Брестский электроламповый завод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75"/>
        <w:gridCol w:w="993"/>
        <w:gridCol w:w="1842"/>
        <w:gridCol w:w="2551"/>
        <w:gridCol w:w="2552"/>
      </w:tblGrid>
      <w:tr>
        <w:trPr>
          <w:trHeight w:val="7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арактеристики (показатель, параметр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993"/>
        <w:gridCol w:w="1842"/>
        <w:gridCol w:w="2552"/>
        <w:gridCol w:w="255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/>
                <w:bCs/>
                <w:sz w:val="22"/>
                <w:szCs w:val="22"/>
              </w:rPr>
              <w:t>ул. Московская, 204, 224020, г. Брес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о встроенным пускорегулирующим аппаратом для обще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Проверка правильности нанесения, отчетливости и прочности 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п.1.3.1, 2.1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560-201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5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834-83 п.1.1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2612-2016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.1.11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4.17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560-2011</w:t>
            </w:r>
          </w:p>
          <w:p>
            <w:pPr>
              <w:pStyle w:val="Style27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здел 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Проверк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нешнего ви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1.1.10</w:t>
            </w:r>
          </w:p>
          <w:p>
            <w:pPr>
              <w:pStyle w:val="Style27"/>
              <w:rPr>
                <w:rStyle w:val="FontStyle23"/>
                <w:b w:val="false"/>
                <w:b w:val="false"/>
                <w:bCs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отсутствия замыкания, обрывов, приводящих к нарушению работоспособности ламп, проверка работоспособности ламп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1.1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4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очности крепления цоколя к основанию (колбы) корпуса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</w:t>
            </w:r>
            <w:r>
              <w:rPr>
                <w:sz w:val="22"/>
                <w:szCs w:val="22"/>
                <w:lang w:val="ru-RU"/>
              </w:rPr>
              <w:t xml:space="preserve"> пп.1.1.13, 2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2.007.13-200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.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4.9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о встроенным пускорегулирующим аппаратом для обще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роверка общего вида, измерение габаритных размеров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</w:t>
            </w:r>
            <w:r>
              <w:rPr>
                <w:sz w:val="22"/>
                <w:szCs w:val="22"/>
                <w:lang w:val="ru-RU"/>
              </w:rPr>
              <w:t xml:space="preserve"> пп.1.1.1, 1.1.5</w:t>
            </w:r>
          </w:p>
          <w:p>
            <w:pPr>
              <w:pStyle w:val="Style27"/>
              <w:rPr>
                <w:rStyle w:val="FontStyle23"/>
                <w:b w:val="false"/>
                <w:b w:val="false"/>
                <w:bCs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Контроль крепления токовых вв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</w:t>
            </w:r>
            <w:r>
              <w:rPr>
                <w:sz w:val="22"/>
                <w:szCs w:val="22"/>
                <w:lang w:val="ru-RU"/>
              </w:rPr>
              <w:t xml:space="preserve"> п.1.1.1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100-79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IEC 60061-1-2014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</w:t>
            </w:r>
            <w:r>
              <w:rPr>
                <w:sz w:val="22"/>
                <w:szCs w:val="22"/>
                <w:lang w:val="ru-RU"/>
              </w:rPr>
              <w:t xml:space="preserve"> п.4.2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100-79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Контроль стойкости ламп к повышенному напряжению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 п.1.1.16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4.10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верка 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комплектности, правильности упаковки и транспортной маркировки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</w:t>
            </w:r>
            <w:r>
              <w:rPr>
                <w:sz w:val="22"/>
                <w:szCs w:val="22"/>
                <w:lang w:val="ru-RU"/>
              </w:rPr>
              <w:t xml:space="preserve"> п.п.1.2.1, 1.2.2, 1.3.2, 1.4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834-83 п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4.16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роверка взаимозаменяе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</w:t>
            </w:r>
            <w:r>
              <w:rPr>
                <w:sz w:val="22"/>
                <w:szCs w:val="22"/>
                <w:lang w:val="ru-RU"/>
              </w:rPr>
              <w:t xml:space="preserve"> п.п.1.1.6, 2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IEC 60061-1-2014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2560-201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6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2.007.13-200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 п.4.22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560-201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6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1-1-2014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2.007.13-2000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</w:t>
            </w:r>
            <w:r>
              <w:rPr>
                <w:sz w:val="22"/>
                <w:szCs w:val="22"/>
                <w:lang w:val="ru-RU"/>
              </w:rPr>
              <w:t xml:space="preserve">  п.1.1.14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1-1-2014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</w:t>
            </w:r>
            <w:r>
              <w:rPr>
                <w:sz w:val="22"/>
                <w:szCs w:val="22"/>
                <w:lang w:val="ru-RU"/>
              </w:rPr>
              <w:t xml:space="preserve"> п.4.13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2.007.13-200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щиты ламп отслучайного контакта с частями, находящимися под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п.1.1.15, 2.1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560-201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7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3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4.14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560-201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7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Испытание на воздействие верхнего значения температуры среды при эксплуатации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.п.1.1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</w:t>
            </w:r>
            <w:r>
              <w:rPr>
                <w:sz w:val="22"/>
                <w:szCs w:val="22"/>
                <w:lang w:val="ru-RU"/>
              </w:rPr>
              <w:t xml:space="preserve"> п.4.6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6962.1-89 п.2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.17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диодные со встроенным пускорегулирующим аппаратом для обще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влажности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.1.1.7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</w:t>
            </w:r>
            <w:r>
              <w:rPr>
                <w:sz w:val="22"/>
                <w:szCs w:val="22"/>
                <w:lang w:val="ru-RU"/>
              </w:rPr>
              <w:t xml:space="preserve"> п.4.6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6962.1-89 п.2.4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207-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Контроль стабильности работы при снижении напряжения сети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1.1.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4.15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массы ламп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</w:t>
            </w:r>
            <w:r>
              <w:rPr>
                <w:sz w:val="22"/>
                <w:szCs w:val="22"/>
                <w:lang w:val="ru-RU"/>
              </w:rPr>
              <w:t xml:space="preserve"> п.1.1.5 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Приложение Б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 Б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4.4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Испытание ламп на хран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</w:t>
            </w:r>
            <w:r>
              <w:rPr>
                <w:sz w:val="22"/>
                <w:szCs w:val="22"/>
                <w:lang w:val="ru-RU"/>
              </w:rPr>
              <w:t xml:space="preserve"> п.5.1,5.3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834-83 п.4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</w:rPr>
              <w:t>ГОСТ 15150</w:t>
            </w:r>
            <w:r>
              <w:rPr>
                <w:sz w:val="22"/>
                <w:szCs w:val="22"/>
                <w:lang w:val="ru-RU"/>
              </w:rPr>
              <w:t>-69 п.1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4.19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Измерение сопротивления изоляции и испытание электрической прочности цоколя после испытания на влажность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п.1.1.18, 1.1.19, 2.1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560-201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8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.1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4.12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560-201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8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евышения температуры цоколя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1.1.17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560-201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4.23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0360-201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,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1,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2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560-201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1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Измерение начальных световых и электорических параметров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1.1.2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СТБ</w:t>
            </w:r>
            <w:r>
              <w:rPr>
                <w:sz w:val="22"/>
                <w:szCs w:val="22"/>
              </w:rPr>
              <w:t xml:space="preserve"> IEC 62612-2016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8, п.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2612-2016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риложение А</w:t>
            </w:r>
          </w:p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ГОСТ </w:t>
            </w:r>
            <w:r>
              <w:rPr>
                <w:spacing w:val="-8"/>
                <w:sz w:val="22"/>
                <w:szCs w:val="22"/>
              </w:rPr>
              <w:t>EN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13032-4-2017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.п.4.2, 4.3, 4.4, 4.5,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пределение класса энергетической эффектив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</w:t>
            </w:r>
            <w:r>
              <w:rPr>
                <w:sz w:val="22"/>
                <w:szCs w:val="22"/>
                <w:lang w:val="ru-RU"/>
              </w:rPr>
              <w:t xml:space="preserve"> п.1.1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61-2016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ы 4,5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76-202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.3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61-2016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ы 4,5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76-202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.3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2612-2016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диодные со встроенным пускорегулирующим аппаратом для обще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Испытание на номинальный срок службы и стабильность светового потока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СТБ</w:t>
            </w:r>
            <w:r>
              <w:rPr>
                <w:sz w:val="22"/>
                <w:szCs w:val="22"/>
              </w:rPr>
              <w:t xml:space="preserve"> IEC 62612-2016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1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2612-2016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риложение А</w:t>
            </w:r>
          </w:p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ГОСТ </w:t>
            </w:r>
            <w:r>
              <w:rPr>
                <w:spacing w:val="-8"/>
                <w:sz w:val="22"/>
                <w:szCs w:val="22"/>
              </w:rPr>
              <w:t>EN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13032-4-2017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.п.4.2, 4.3, 4.4, 4.5,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4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Измерение цветовой температуры, индекса цветопередачи, определение фотометрического кода и координат цветности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>ТУ BY 200007197.075-2012</w:t>
            </w:r>
            <w:r>
              <w:rPr>
                <w:sz w:val="22"/>
                <w:szCs w:val="22"/>
              </w:rPr>
              <w:t xml:space="preserve"> п.1.1.2, 1.1.4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СТБ</w:t>
            </w:r>
            <w:r>
              <w:rPr>
                <w:sz w:val="22"/>
                <w:szCs w:val="22"/>
              </w:rPr>
              <w:t xml:space="preserve"> IEC 62612-2016</w:t>
            </w:r>
          </w:p>
          <w:p>
            <w:pPr>
              <w:pStyle w:val="Style27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2612-2016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.10</w:t>
            </w:r>
          </w:p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ГОСТ </w:t>
            </w:r>
            <w:r>
              <w:rPr>
                <w:spacing w:val="-8"/>
                <w:sz w:val="22"/>
                <w:szCs w:val="22"/>
              </w:rPr>
              <w:t>EN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13032-4-2017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п.4.2, 4.3, 4.4, 4.5, 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</w:t>
            </w:r>
            <w:r>
              <w:rPr>
                <w:sz w:val="22"/>
                <w:szCs w:val="22"/>
                <w:lang w:val="en-US"/>
              </w:rPr>
              <w:t>2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на воздействие нижнего значения температуры среды при эксплуатации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5-2012</w:t>
            </w:r>
          </w:p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1.1.7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5543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3"/>
                <w:b w:val="false"/>
                <w:bCs w:val="false"/>
                <w:lang w:val="ru-RU"/>
              </w:rPr>
              <w:t xml:space="preserve">ГОСТ 20.57.406-81 </w:t>
            </w:r>
          </w:p>
          <w:p>
            <w:pPr>
              <w:pStyle w:val="Style27"/>
              <w:rPr/>
            </w:pPr>
            <w:r>
              <w:rPr>
                <w:rStyle w:val="FontStyle23"/>
                <w:b w:val="false"/>
                <w:bCs w:val="false"/>
                <w:lang w:val="ru-RU"/>
              </w:rPr>
              <w:t>метод 203-1</w:t>
            </w:r>
          </w:p>
          <w:p>
            <w:pPr>
              <w:pStyle w:val="Style27"/>
              <w:rPr>
                <w:rStyle w:val="FontStyle23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2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uppressAutoHyphens w:val="true"/>
              <w:rPr/>
            </w:pPr>
            <w:r>
              <w:rPr>
                <w:rStyle w:val="FontStyle23"/>
                <w:b w:val="false"/>
                <w:bCs w:val="false"/>
                <w:lang w:val="ru-RU"/>
              </w:rPr>
              <w:t xml:space="preserve">Проверка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rStyle w:val="FontStyle23"/>
                <w:b w:val="false"/>
                <w:bCs w:val="false"/>
                <w:lang w:val="ru-RU"/>
              </w:rPr>
              <w:t>ламп на радиопомех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75-2012 </w:t>
            </w:r>
            <w:r>
              <w:rPr>
                <w:sz w:val="22"/>
                <w:szCs w:val="22"/>
              </w:rPr>
              <w:t>1.1.28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ГОСТ</w:t>
            </w:r>
            <w:r>
              <w:rPr>
                <w:sz w:val="22"/>
                <w:szCs w:val="22"/>
              </w:rPr>
              <w:t xml:space="preserve"> CISPR 15-2014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4.3.1</w:t>
            </w:r>
          </w:p>
          <w:p>
            <w:pPr>
              <w:pStyle w:val="Style27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CISPR 15</w:t>
            </w:r>
            <w:r>
              <w:rPr>
                <w:sz w:val="22"/>
                <w:szCs w:val="22"/>
                <w:lang w:val="ru-RU"/>
              </w:rPr>
              <w:t>-2014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8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3"/>
                <w:b w:val="false"/>
                <w:bCs w:val="false"/>
              </w:rPr>
              <w:t xml:space="preserve">Испытание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rStyle w:val="FontStyle23"/>
                <w:b w:val="false"/>
                <w:bCs w:val="false"/>
              </w:rPr>
              <w:t>на стар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</w:rPr>
              <w:t xml:space="preserve">ТУ BY 200007197.075-2012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1.1.30</w:t>
            </w:r>
          </w:p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СТБ</w:t>
            </w:r>
            <w:r>
              <w:rPr>
                <w:spacing w:val="-8"/>
                <w:sz w:val="22"/>
                <w:szCs w:val="22"/>
              </w:rPr>
              <w:t xml:space="preserve"> IEC 62612-2016 </w:t>
            </w: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11.3</w:t>
            </w:r>
          </w:p>
          <w:p>
            <w:pPr>
              <w:pStyle w:val="Style27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ТБ</w:t>
            </w:r>
            <w:r>
              <w:rPr>
                <w:spacing w:val="-8"/>
                <w:sz w:val="22"/>
                <w:szCs w:val="22"/>
              </w:rPr>
              <w:t xml:space="preserve"> IEC 62612-2016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п.11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</w:t>
            </w:r>
            <w:r>
              <w:rPr>
                <w:sz w:val="22"/>
                <w:szCs w:val="22"/>
                <w:lang w:val="en-US"/>
              </w:rPr>
              <w:t>2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Проверка безопасности ламп в условиях неисправност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75-2012 </w:t>
            </w:r>
            <w:r>
              <w:rPr>
                <w:spacing w:val="-8"/>
                <w:sz w:val="22"/>
                <w:szCs w:val="22"/>
                <w:lang w:val="ru-RU"/>
              </w:rPr>
              <w:t>пп</w:t>
            </w:r>
            <w:r>
              <w:rPr>
                <w:spacing w:val="-8"/>
                <w:sz w:val="22"/>
                <w:szCs w:val="22"/>
              </w:rPr>
              <w:t>.1.1.23, 2.1</w:t>
            </w:r>
          </w:p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СТБ</w:t>
            </w:r>
            <w:r>
              <w:rPr>
                <w:spacing w:val="-8"/>
                <w:sz w:val="22"/>
                <w:szCs w:val="22"/>
              </w:rPr>
              <w:t xml:space="preserve"> IEC 62560-2011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Раздел 13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СТБ </w:t>
            </w:r>
            <w:r>
              <w:rPr>
                <w:spacing w:val="-8"/>
                <w:sz w:val="22"/>
                <w:szCs w:val="22"/>
              </w:rPr>
              <w:t>IEC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62560-2011</w:t>
            </w:r>
          </w:p>
          <w:p>
            <w:pPr>
              <w:pStyle w:val="Style27"/>
              <w:rPr>
                <w:rStyle w:val="FontStyle23"/>
                <w:b w:val="false"/>
                <w:b w:val="false"/>
                <w:bCs w:val="false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Раздел 13</w:t>
            </w:r>
          </w:p>
          <w:p>
            <w:pPr>
              <w:pStyle w:val="Style27"/>
              <w:rPr>
                <w:rStyle w:val="FontStyle23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</w:t>
            </w:r>
            <w:r>
              <w:rPr>
                <w:sz w:val="22"/>
                <w:szCs w:val="22"/>
                <w:lang w:val="en-US"/>
              </w:rPr>
              <w:t>29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длины путей утечки и воздушных зазо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75-2012 </w:t>
            </w:r>
            <w:r>
              <w:rPr>
                <w:spacing w:val="-8"/>
                <w:sz w:val="22"/>
                <w:szCs w:val="22"/>
                <w:lang w:val="ru-RU"/>
              </w:rPr>
              <w:t>пп</w:t>
            </w:r>
            <w:r>
              <w:rPr>
                <w:spacing w:val="-8"/>
                <w:sz w:val="22"/>
                <w:szCs w:val="22"/>
              </w:rPr>
              <w:t>.1.1.24, 2.1</w:t>
            </w:r>
          </w:p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СТБ</w:t>
            </w:r>
            <w:r>
              <w:rPr>
                <w:spacing w:val="-8"/>
                <w:sz w:val="22"/>
                <w:szCs w:val="22"/>
              </w:rPr>
              <w:t xml:space="preserve"> IEC 62560-2011 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Раздел 14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СТБ </w:t>
            </w:r>
            <w:r>
              <w:rPr>
                <w:spacing w:val="-8"/>
                <w:sz w:val="22"/>
                <w:szCs w:val="22"/>
              </w:rPr>
              <w:t>IEC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62560-2011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Раздел 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.</w:t>
            </w:r>
            <w:r>
              <w:rPr>
                <w:sz w:val="22"/>
                <w:szCs w:val="22"/>
                <w:lang w:val="en-US"/>
              </w:rPr>
              <w:t>3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гармонических составл. тока, потребляемого лампами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 п. 1.1.26</w:t>
            </w:r>
          </w:p>
          <w:p>
            <w:pPr>
              <w:pStyle w:val="Style27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IEC 61000-3-2-2021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IEC 61000-3-2-20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пределение класса энергетической эффектив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5-2012</w:t>
            </w:r>
            <w:r>
              <w:rPr>
                <w:sz w:val="22"/>
                <w:szCs w:val="22"/>
                <w:lang w:val="ru-RU"/>
              </w:rPr>
              <w:t xml:space="preserve"> п.1.1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61-2016 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76-202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61-2016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76-2020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2612-2016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3032-4-2017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п.4.2-4.5, 6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каливания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Проверка внешнего вида, контроль отсутствия замыкания, обрыв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ГОСТ </w:t>
            </w:r>
            <w:r>
              <w:rPr>
                <w:spacing w:val="-8"/>
                <w:sz w:val="22"/>
                <w:szCs w:val="22"/>
              </w:rPr>
              <w:t>IEC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60064-2019 пп.2, 3</w:t>
            </w:r>
          </w:p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ГОСТ </w:t>
            </w:r>
            <w:r>
              <w:rPr>
                <w:spacing w:val="-8"/>
                <w:sz w:val="22"/>
                <w:szCs w:val="22"/>
              </w:rPr>
              <w:t>IEC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60432-1-2019 п.2.1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2.2.007.13-2000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.3.1.5</w:t>
            </w:r>
          </w:p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СТБ </w:t>
            </w:r>
            <w:r>
              <w:rPr>
                <w:spacing w:val="-8"/>
                <w:sz w:val="22"/>
                <w:szCs w:val="22"/>
              </w:rPr>
              <w:t>IEC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60432-1-2008 п.2.1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 РБ 200007197.053-2003 пп.1.2.3, 1.2.4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 РБ 200007197.050-2001 пп.1.1.6 , 1.1.9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0064-2019 </w:t>
            </w:r>
            <w:r>
              <w:rPr>
                <w:spacing w:val="-8"/>
                <w:sz w:val="22"/>
                <w:szCs w:val="22"/>
                <w:lang w:val="ru-RU"/>
              </w:rPr>
              <w:t>пп.2, 3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2.2.007.13-2000 п.4.4 </w:t>
              <w:br/>
              <w:t xml:space="preserve">ТУ РБ 200007197.053-2003 п.4.4 </w:t>
              <w:br/>
              <w:t xml:space="preserve">ТУ РБ 200007197.050-2001 п.4.4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23"/>
                <w:b w:val="false"/>
                <w:b w:val="false"/>
                <w:bCs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роверка правильности нанесения, прочности и отчетливости 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2-90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432-1-2019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п.2.2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3-2003</w:t>
            </w:r>
            <w:r>
              <w:rPr>
                <w:sz w:val="22"/>
                <w:szCs w:val="22"/>
              </w:rPr>
              <w:t xml:space="preserve"> пп. 1.3.1-1.3.3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0-2001</w:t>
            </w:r>
            <w:r>
              <w:rPr>
                <w:sz w:val="22"/>
                <w:szCs w:val="22"/>
              </w:rPr>
              <w:t xml:space="preserve">  пп. 1.2.1;1.2.2;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2-90  п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432-1-2019 приложение А п. А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А п. А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 п.4.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общего вида, измерение габаритных и присоединительных разме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3-2003</w:t>
            </w:r>
            <w:r>
              <w:rPr>
                <w:sz w:val="22"/>
                <w:szCs w:val="22"/>
              </w:rPr>
              <w:t xml:space="preserve">  п.1.1.3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0-2001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Normal"/>
              <w:ind w:right="-107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3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0-2001</w:t>
            </w:r>
            <w:r>
              <w:rPr>
                <w:sz w:val="22"/>
                <w:szCs w:val="22"/>
              </w:rPr>
              <w:t xml:space="preserve"> 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роверка припайки и приварки токовых вводов и частей, случайно оказавшихся под напряжени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13-2000 п.3.1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432-1-2019 п.2.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7.3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3-2003</w:t>
            </w:r>
            <w:r>
              <w:rPr>
                <w:sz w:val="22"/>
                <w:szCs w:val="22"/>
              </w:rPr>
              <w:t xml:space="preserve"> п.1.2.7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ТУ РБ 200007197.050-2001</w:t>
            </w:r>
            <w:r>
              <w:rPr>
                <w:sz w:val="22"/>
                <w:szCs w:val="22"/>
              </w:rPr>
              <w:t xml:space="preserve"> п.п. 1.1.10;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п.4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432-1-2019 приложение А п. А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А п. А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 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с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коля 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б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3-2003</w:t>
            </w:r>
            <w:r>
              <w:rPr>
                <w:sz w:val="22"/>
                <w:szCs w:val="22"/>
              </w:rPr>
              <w:t xml:space="preserve"> п.1.2.5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ТУ РБ 200007197.050-2001</w:t>
            </w:r>
            <w:r>
              <w:rPr>
                <w:sz w:val="22"/>
                <w:szCs w:val="22"/>
              </w:rPr>
              <w:t xml:space="preserve"> п.1.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5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ТУ РБ 200007197.050-2001</w:t>
            </w:r>
            <w:r>
              <w:rPr>
                <w:sz w:val="22"/>
                <w:szCs w:val="22"/>
              </w:rPr>
              <w:t xml:space="preserve">  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Лампы накаливания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начального светового потока. Измерение начальной мощности, осевой силы св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200007197.053-2003  п.1.1.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п.п. 1.1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 п.4.3,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-79   п.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200007197.050-2001  п.4.2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и ламп к расчетному и повышенному напря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 п.1.2.11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ТУ РБ 200007197.050-2001</w:t>
            </w:r>
            <w:r>
              <w:rPr>
                <w:sz w:val="22"/>
                <w:szCs w:val="22"/>
              </w:rPr>
              <w:t xml:space="preserve"> п.1.3.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200007197.053-2003 п.4.11 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ТУ РБ 200007197.050-2001</w:t>
            </w:r>
            <w:r>
              <w:rPr>
                <w:sz w:val="22"/>
                <w:szCs w:val="22"/>
              </w:rPr>
              <w:t xml:space="preserve"> п.4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хран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3.1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 п.1.2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пп. 1.1.17; 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п.4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ности лам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ржив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о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груз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 п.1.2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пп. 1.1.17, 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п.4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0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23"/>
                <w:b w:val="false"/>
                <w:b w:val="false"/>
                <w:bCs w:val="false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проч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околя к колбе до испытаний на продолжительность гор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.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2-90 п.2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432-1-2019 п.2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1.2.8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0-2001</w:t>
            </w:r>
            <w:r>
              <w:rPr>
                <w:sz w:val="22"/>
                <w:szCs w:val="22"/>
              </w:rPr>
              <w:t xml:space="preserve"> пп. 1.1.15; 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2-90 п.2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EC 60432-1-2019 приложение 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С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8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0-2001</w:t>
            </w:r>
            <w:r>
              <w:rPr>
                <w:sz w:val="22"/>
                <w:szCs w:val="22"/>
              </w:rPr>
              <w:t xml:space="preserve">  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сти упаковки и транспортной 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РБ 200007197.053-2003 п.п. 1.4.1-1.4.3; 1.3.3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0-2001</w:t>
            </w:r>
            <w:r>
              <w:rPr>
                <w:sz w:val="22"/>
                <w:szCs w:val="22"/>
              </w:rPr>
              <w:t xml:space="preserve"> пп. 1.3.1-1.3.3; 1.2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432-1-2019 п.2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п.4.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432-1-2019 п.2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Лампы накаливания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продолжительность горения каждой лампы и измерение светового потока и осевой силы света после 75 % средней продолжительности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п. 1.1.2, 1.2.13, 1.2.14, 1.2.18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0-2001</w:t>
            </w:r>
            <w:r>
              <w:rPr>
                <w:sz w:val="22"/>
                <w:szCs w:val="22"/>
              </w:rPr>
              <w:t xml:space="preserve"> п.п. 1.1.18; 1.1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 Приложение 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п. 4.2, 4.13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0-2001</w:t>
            </w:r>
            <w:r>
              <w:rPr>
                <w:sz w:val="22"/>
                <w:szCs w:val="22"/>
              </w:rPr>
              <w:t xml:space="preserve"> п.п. 4.2; 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,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средню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ельность гор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п. 1.1.2, 1.2.18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0-2001</w:t>
            </w:r>
            <w:r>
              <w:rPr>
                <w:sz w:val="22"/>
                <w:szCs w:val="22"/>
              </w:rPr>
              <w:t xml:space="preserve"> п.1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 Приложение 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13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0-2001</w:t>
            </w:r>
            <w:r>
              <w:rPr>
                <w:sz w:val="22"/>
                <w:szCs w:val="22"/>
              </w:rPr>
              <w:t xml:space="preserve"> п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чности крепления цоколя к колбе после испытаний на продолжительность гор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2-90 п.2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432-1-2019 п.2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п.2.5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3-2003</w:t>
            </w:r>
            <w:r>
              <w:rPr>
                <w:sz w:val="22"/>
                <w:szCs w:val="22"/>
              </w:rPr>
              <w:t xml:space="preserve"> п.1.2.8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  <w:lang w:val="en-US"/>
              </w:rPr>
              <w:t>ТУ РБ 200007197.050-2001</w:t>
            </w:r>
            <w:r>
              <w:rPr>
                <w:sz w:val="22"/>
                <w:szCs w:val="22"/>
              </w:rPr>
              <w:t xml:space="preserve"> пп. 1.1.15;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6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EC 60432-1-2019 приложение 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С п. С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8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50-2001</w:t>
            </w:r>
            <w:r>
              <w:rPr>
                <w:sz w:val="22"/>
                <w:szCs w:val="22"/>
              </w:rPr>
              <w:t xml:space="preserve"> 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я на специально вызванный отказ. Испытания до отказ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432-1-2019 п.2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1.2.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п.п. 1.1.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432-1-2019 приложение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п.п. 4.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ого сопротивления изоляции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2-90 п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2.2.007.13-2000  п.3.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432-1-2019 п.2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1.2.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2-90 п.2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2.2.007.13-2000   п.4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432-1-2019 приложение А п. А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А п. А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ампы накаливания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й прочности изоляции 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3.1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 п.1.2.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4.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2"/>
                <w:szCs w:val="22"/>
              </w:rPr>
              <w:t>ТУ РБ 200007197.053-20</w:t>
            </w:r>
            <w:r>
              <w:rPr>
                <w:sz w:val="22"/>
                <w:szCs w:val="22"/>
              </w:rPr>
              <w:t>03 п.4.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оздействие верхнего значения температуры среды при эксплуатации и транспортировании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1.2.1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0-2001</w:t>
            </w:r>
            <w:r>
              <w:rPr>
                <w:sz w:val="22"/>
                <w:szCs w:val="22"/>
              </w:rPr>
              <w:t xml:space="preserve">  п.5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, метод 201-1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 4.14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 п.4.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повышенной влаж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од 207-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14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дежности электрического контакта между цоколем и патроном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, п.3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 п.1.2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п.1.1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 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щиты ламп от случайного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основения к токоведущей части 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2-90   п.2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432-1-2019 п.2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1.2.10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0-2001</w:t>
            </w:r>
            <w:r>
              <w:rPr>
                <w:sz w:val="22"/>
                <w:szCs w:val="22"/>
              </w:rPr>
              <w:t xml:space="preserve"> п.п. 1.1.13,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2-90 п.2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п.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432-1-2019 приложение А п. А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А п.А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РБ 200007197.053-2003 п.4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ы лам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 п.1.1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0-2001</w:t>
            </w:r>
            <w:r>
              <w:rPr>
                <w:sz w:val="22"/>
                <w:szCs w:val="22"/>
              </w:rPr>
              <w:t xml:space="preserve">  п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,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РБ 200007197.050-2001 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ампы накаливания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вышения температуры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2-90 п.2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3.1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432-1-2019 п.2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 п.1.2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12-90 п.2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п.4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432-1-2019 п.2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60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ачества покрытия поверх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пп. 1.1.7, 1.1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 п.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ы колбы лампы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пп.1.1.14, 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п.4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п.4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60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расп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п.1.1.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0-2001 п.4.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ламп на х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200007197.050-2001 п.5.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п. 5.1-5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200007197.050-2001 п.4.2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п.4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0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заменяем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432-1-2019 п.2.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200007197.050-2001 п.1.1.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 п.1.1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432-1-2019 п.2.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200007197.050-2001 п.4.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утечки для ламп с цоколем В15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432-1-2019 п.2.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3-2003  п.1.2.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432-1-2019 п.2.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200007197.053-2003  п.4.20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 нагре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432-1-2019 п.2.5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5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432-1-2019 приложение 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К  п.К.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иложение С  п.С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Лампы накаливания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Определение класса энергетической эффективности: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-измерение светового потока;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измерение мощности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3-2003</w:t>
            </w:r>
            <w:r>
              <w:rPr>
                <w:sz w:val="22"/>
                <w:szCs w:val="22"/>
              </w:rPr>
              <w:t xml:space="preserve">  п.1.1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61-2016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76-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3-2003</w:t>
            </w:r>
            <w:r>
              <w:rPr>
                <w:sz w:val="22"/>
                <w:szCs w:val="22"/>
              </w:rPr>
              <w:t xml:space="preserve">  п.4.2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61-2016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76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64-2019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3, Приложение 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1782-2007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каливания декоратив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роверка внешнего вида, контроль отсутствия замыкания, обрывов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п.1.2.3, 1.2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равильности нанесения, прочности и  отчетливости 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1.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432-1-2019 п.2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 п.п. 1.3.1, 1.3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IEC 60432-1-2019 приложение А  п.А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А  п.А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Проверка общего вида, измерение габаритных и присоединительных размеров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>Контроль крепления токовых вводов и частей, случайно оказавшихся под напряжением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1.2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с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околя и кол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 п.1.2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чального светового потока и начальной мощности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 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 п.4.3,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1,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стойкости ламп к расчетному и повышенному напря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 п.1.2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каливания декоратив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очности крепления цоколя к  колбе до испытания ламп на продолжительность горения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432-1-2019 п.2.5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5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 п.1.2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EC 60432-1-2019 приложение С п.С.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С п.С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плавкого предохрани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-2000 п.3.1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1.2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0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способности ламп выдерживать токовые перегру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1.2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сти  упаковки и транспортной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п. 1.3.3-1.3.5, 1.4.1, 1.4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продолжительность горения каждой лампы и измерение светового потока после 75 % средней продолжительности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п. 1.2.13, 1.2.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п. 4.2, 4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средню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п. 1.1.2, 1.2.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очности крепления цоколя к колбе после испытаний на продолжительность горения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1.2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каливания декоратив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околя к колбе после нагре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1.2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432-1-2019 п.2.5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 п.4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EC 60432-1-2019 приложение С п.С.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С п.С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 п.1.2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щиты ламп от случайного прикосновения к токоведущей части цоколя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1.2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ы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0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я температуры 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432-1-2019 п.2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1.2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4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432-1-2019 п.2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60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хранение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п. 5.1, 5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4.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опасность в конце продолжительности гор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я до отказ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на специально вызванный от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432-1-2019 п.2.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.п. 1.2.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IEC 60432-1-2019 приложение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 Приложение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пп. 4.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каливания декоратив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Определение класса энергетической эффективности: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-измерение светового потока;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измерение мощности;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2-2003</w:t>
            </w:r>
            <w:r>
              <w:rPr>
                <w:sz w:val="22"/>
                <w:szCs w:val="22"/>
              </w:rPr>
              <w:t xml:space="preserve">  п.1.1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61-2016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76-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2-2003</w:t>
            </w:r>
            <w:r>
              <w:rPr>
                <w:sz w:val="22"/>
                <w:szCs w:val="22"/>
              </w:rPr>
              <w:t xml:space="preserve">  п.4.2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61-2016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7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, Приложение А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взаимозаменяе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432-1-2019 п.2.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 п.1.1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432-1-2019 п.2.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ачества интерференционного покрытия колбы ла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 п.1.2.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2-2003  п.4.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Лампы накаливания для светильников мест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роверка внешнего вида, контроль отсутствия замыкания и обрывов, проверка отсутствия посторонних частиц, приводящих к нарушению работоспособности ламп и проверка работоспособности ламп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3.3, 1.3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сти нанесения, прочности и отчетливости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4.1, 1.4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общего вида, измерение габаритных и присоединительных размеров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мпы накаливания для светильников мест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репления токовых вводов и частей случайно оказавшихся под напряжением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п.4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соосности цоколя и кол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стойкости ламп к повышенному напря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начальных электрических и световых парам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1, п.2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 п.4.3,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очности крепления цоколя к  колбе до испытания на продолжительность горения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авильности упаковки и транспортной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2-93 пп.1.5.1, 1.5.2, 1.4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РБ 00214280.002-93 п.4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0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минимальну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 светового потока после 75 % средней продолжительности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средню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2-93 п.1.3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Лампы накаливания для светильников мест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очности крепления цоколя к колбе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климатические воздействия (повышенная температура, повышенная влажность)</w:t>
            </w:r>
            <w:r>
              <w:rPr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201-1.2, 207-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2а, 4.12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0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вышения температуры 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4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60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ы ламп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2-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ламп на х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2-93 п.5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2-9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щиты ламп от случайного прикосновения к токоведущей част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РБ 00214280.002-93 п.1.3.1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2-93 п.4.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взаимозаменяе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2-93 п.1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РБ 00214280.002-93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Определение класса энергетической эффективности: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-измерение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светового потока;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-измерение мощности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61-2016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76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2-93 п.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У РБ 00214280.002-93 п.4.19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61-2016 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СТБ 2476-202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82-2007 п.4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IEC 60064-2019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, Приложение А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мпы накаливания для светильников местного освещения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на специально вызванный ока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тказ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432-1-2019 п.2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РБ 00214280.002-93 п.1.3.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432-1-2019 приложени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2-93 п.4.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накаливания суд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его ви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08-8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3.2-1.3.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1.2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 п.3.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авильности нанесения, отчетливости и прочности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1.4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п. 1.3.1, 1.3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3.1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п.4.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общего вида, измерение габаритных и установоч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08-8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3.1, 1.2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3.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отсутствия замыкания, обрывов и проверка отсутствия посторонних частиц, приводящих к нарушению работоспособности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1.3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п.1.2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3.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я тела на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1.3.1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п.1.2.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3.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крепления токовых вводов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 п.1.3.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п.1.2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608-88 п.3.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соосности цоколя и колбы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 п.1.3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п.1.2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ливания суд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очности крепления цоколя к колбе до испытания на продолжительность горения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1.3.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1.2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3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тойкости ламп к повышенному напряж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08-8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0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1.2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08-8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4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0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начальных электрических и световых параметров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08-8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3.2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1, п.2 СТБ 1782-2007 п.4.3,4.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сти  упаковки и транспортной маркировки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08-8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5.1-1.5.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п. 1.3.3, 1.4.1-1.4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608-88 п.3.1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4.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минимальну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1.3.1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п. 1.1.2, 1.2.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3.8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4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 светового потока после 75 % средней продолжительности горения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1.3.1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п. 1.1.2, 1.2.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3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4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средню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1.3.1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3.8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4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зопасность в конце продолжительности гор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ьно вызванный отк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432-1-2019 п.2.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432-1-2019 Приложение 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ливания суд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очности крепления цоколя к колбе после испытания на продолжительность горения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1.3.7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1.2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3.6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повышенной температуры сре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08-8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608-88 п.3.9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п. 4.12, 4.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0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повышенной влажности воздух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1.3.15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 п.3.11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п. 4.14, 4.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8-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ого сопротивления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1.3.8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1.2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4.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ой прочности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1.3.9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1.2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4.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1.3.11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1.2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4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щиты ламп от случайного прикосновения к токоведущей част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1.3.1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1.2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1.2.2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1.1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8-88 п.3.3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BY 200007197.062-2007</w:t>
            </w:r>
            <w:r>
              <w:rPr>
                <w:sz w:val="22"/>
                <w:szCs w:val="22"/>
              </w:rPr>
              <w:t xml:space="preserve"> 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Лампы для дорожных транспортных средств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его ви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п.4.1,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09-94 п.1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1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п. 1.2.4, 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4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есения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ливости 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п.4.2,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1.5.1, 1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п. 1.4.1, 1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п. 1.4.1- 1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п.4.2,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4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20-96 п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4.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 xml:space="preserve">Контроль отсутствия замыканий, 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ывов. 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Проверка отсутствия посторонних частиц, приводящих к нарушению работоспособности ламп, контроль на горение</w:t>
            </w:r>
          </w:p>
          <w:p>
            <w:pPr>
              <w:pStyle w:val="Normal"/>
              <w:ind w:right="-3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09-94 п.1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1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п.1.3.3, 1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п.4.7, 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овых вводо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1.3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их парамет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1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п.4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1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4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мпы для дорожных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1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п.4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п. 2, 3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4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р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я тела накал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1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4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сти упаковки и транспортной 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п. 1.5.3, 1.6.1,1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п. 1.4.3, 1.5.2, 1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п. 1.4.3, 1.5.1-1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4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20-96 п.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4.1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продолжительность гор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.2-88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п.1.3.1, 1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1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1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.2-88 п.2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09-94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4.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0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ока по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% средн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олжительности гор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.2-88 п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1.4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20-96 п.1.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1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.2-88 п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п. 4.6,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4.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среднюю продолжительность гор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023.2-88 п.2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п.1.3.1, 1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1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1.3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.2-88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Лампы для дорожных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</w:t>
            </w:r>
          </w:p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 xml:space="preserve">цоколя к колбе (фланца к </w:t>
            </w:r>
          </w:p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 xml:space="preserve">корпусу) после испытания на </w:t>
            </w:r>
          </w:p>
          <w:p>
            <w:pPr>
              <w:pStyle w:val="Normal"/>
              <w:ind w:right="-2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должительность горения</w:t>
            </w:r>
          </w:p>
          <w:p>
            <w:pPr>
              <w:pStyle w:val="Normal"/>
              <w:ind w:right="-2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.2-88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1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.2-88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динамическую долговеч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.2-88 п.2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1.4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20-96 п.1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1.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.2-88 п.2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размеров, определяющих тела накала и эк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1.3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хран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4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20-96 п.4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4.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ы лам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1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4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0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 вида, измер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, п.1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, п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, п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809-2017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20-96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4.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мпы для дорожных транспор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я на климатические воздейств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вышенная температур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ная влажность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п. 1.4.1, 5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20-96 пп. 1.3.1,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п. 1.3.1,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, 201-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9-94 п.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0-96 п.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24-97 п.4.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24-97 п.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ООН № 37 (03)/Пересмотр 7 п.3.6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24-97 п.4.19 Прилож. 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ООН № 37 (03)/Пересмотр 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ачества по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9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9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минимальную продолжительность гор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конечного светового по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20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20-9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накаливания малогабарит-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его ви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сти нанесения, отчетливости и прочности 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2.007.13-200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1.11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1.2.1;1.3.1-1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3.3, 1.4.1, 1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1.4.3, 1.5.1, 1.5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007197.069-2009 пп.1.2.3,1.3.1, 1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3.3, 1.4.1, 1.4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 4.5, 4.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 4.4, 4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п. 4.4, 4.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007197.069 -2009 пп. 4.20, 4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п. 4.4, 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каливания малогабарит-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отсутствия замыкания, обрывов и проверка отсутствия посторонних частиц, приводящих к нарушению работоспособности ламп, и проверка работоспособности ламп, измерение размеров и контроль расположения тела на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2.007.13-200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1.5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5-99 п.1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.1.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007197.069-2009 п.1.2.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31-97 пп.1.3.4, 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2.007.13-200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-2005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4.6,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5-99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.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007197.069-2009 п.4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п.4.5, 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стойкости ламп к номинальному и повышенному напряже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2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.1.4.11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69-2009</w:t>
            </w:r>
            <w:r>
              <w:rPr>
                <w:sz w:val="22"/>
                <w:szCs w:val="22"/>
              </w:rPr>
              <w:t xml:space="preserve">  п.1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п. 1.3.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03-94 п.4.11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200007197.069-2009 </w:t>
            </w:r>
            <w:r>
              <w:rPr>
                <w:sz w:val="22"/>
                <w:szCs w:val="22"/>
              </w:rPr>
              <w:t>п.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.4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овых вводов и часте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й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азавшихся п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2.007.13-200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1.10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5-99 п.1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.1.4.5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69-2009</w:t>
            </w:r>
            <w:r>
              <w:rPr>
                <w:sz w:val="22"/>
                <w:szCs w:val="22"/>
              </w:rPr>
              <w:t xml:space="preserve"> п.1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.1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2.007.13-200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9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5-99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.4.5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200007197.069-2009</w:t>
            </w:r>
            <w:r>
              <w:rPr>
                <w:sz w:val="22"/>
                <w:szCs w:val="22"/>
              </w:rPr>
              <w:t xml:space="preserve">  п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.4.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с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околя и колб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pacing w:val="-8"/>
                <w:sz w:val="22"/>
                <w:szCs w:val="22"/>
              </w:rPr>
              <w:t>ТУ BY 200007197.069-2009</w:t>
            </w:r>
            <w:r>
              <w:rPr>
                <w:sz w:val="22"/>
                <w:szCs w:val="22"/>
              </w:rPr>
              <w:t xml:space="preserve">  п.1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.1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pacing w:val="-8"/>
                <w:sz w:val="22"/>
                <w:szCs w:val="22"/>
              </w:rPr>
              <w:t>ТУ BY 200007197.069-2009</w:t>
            </w:r>
            <w:r>
              <w:rPr>
                <w:sz w:val="22"/>
                <w:szCs w:val="22"/>
              </w:rPr>
              <w:t xml:space="preserve"> п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каливания малогабарит-ные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го вида, 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ри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59-2005</w:t>
            </w:r>
            <w:r>
              <w:rPr>
                <w:sz w:val="22"/>
                <w:szCs w:val="22"/>
              </w:rPr>
              <w:t xml:space="preserve">  п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5-99 п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.1.3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69-2009</w:t>
            </w:r>
            <w:r>
              <w:rPr>
                <w:sz w:val="22"/>
                <w:szCs w:val="22"/>
              </w:rPr>
              <w:t xml:space="preserve">  п.1.1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31-97 п.1.2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12.2.007.13-2000 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59-2005</w:t>
            </w:r>
            <w:r>
              <w:rPr>
                <w:sz w:val="22"/>
                <w:szCs w:val="22"/>
              </w:rPr>
              <w:t xml:space="preserve">   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5-99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.4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200007197.069-2009</w:t>
            </w:r>
            <w:r>
              <w:rPr>
                <w:sz w:val="22"/>
                <w:szCs w:val="22"/>
              </w:rPr>
              <w:t xml:space="preserve">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х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их парамет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.1.3.1</w:t>
            </w:r>
          </w:p>
          <w:p>
            <w:pPr>
              <w:pStyle w:val="Normal"/>
              <w:ind w:right="-105" w:hanging="0"/>
              <w:rPr/>
            </w:pPr>
            <w:r>
              <w:rPr>
                <w:spacing w:val="-8"/>
                <w:sz w:val="22"/>
                <w:szCs w:val="22"/>
              </w:rPr>
              <w:t>ТУ BY 200007197.069-2009</w:t>
            </w:r>
            <w:r>
              <w:rPr>
                <w:sz w:val="22"/>
                <w:szCs w:val="22"/>
              </w:rPr>
              <w:t xml:space="preserve">    п.1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.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1, п.2 СТБ 1782-2007 п.4.3, 4.4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 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.4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200007197.069-2009</w:t>
            </w:r>
            <w:r>
              <w:rPr>
                <w:sz w:val="22"/>
                <w:szCs w:val="22"/>
              </w:rPr>
              <w:t xml:space="preserve">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.4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крепления цоколя к колбе до  испытания на продолжительность горения и после испытания на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2.007.13-200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1.4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 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.1.4.6</w:t>
            </w:r>
          </w:p>
          <w:p>
            <w:pPr>
              <w:pStyle w:val="Normal"/>
              <w:ind w:right="-105" w:hanging="0"/>
              <w:rPr/>
            </w:pPr>
            <w:r>
              <w:rPr>
                <w:spacing w:val="-8"/>
                <w:sz w:val="22"/>
                <w:szCs w:val="22"/>
              </w:rPr>
              <w:t>ТУ BY 200007197.069-2009</w:t>
            </w:r>
            <w:r>
              <w:rPr>
                <w:sz w:val="22"/>
                <w:szCs w:val="22"/>
              </w:rPr>
              <w:t xml:space="preserve"> п.1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.1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5-99 п.1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2.007.13-200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 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.4.6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200007197.069-2009</w:t>
            </w:r>
            <w:r>
              <w:rPr>
                <w:sz w:val="22"/>
                <w:szCs w:val="22"/>
              </w:rPr>
              <w:t xml:space="preserve"> п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5-99 п.4.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сти упаковки и транспортной 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 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1.3.4,1.4.1-1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1.4.2; 1.5.1-1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6.1-1.6.3, 1.5.3</w:t>
            </w:r>
          </w:p>
          <w:p>
            <w:pPr>
              <w:pStyle w:val="Normal"/>
              <w:ind w:right="-105" w:hanging="0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69-2009</w:t>
            </w:r>
            <w:r>
              <w:rPr>
                <w:sz w:val="22"/>
                <w:szCs w:val="22"/>
              </w:rPr>
              <w:t xml:space="preserve"> пп.1.4.1,1.4.2, 1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4.3, 1.5.1-1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 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.4.17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>200007197.069-2009</w:t>
            </w:r>
            <w:r>
              <w:rPr>
                <w:sz w:val="22"/>
                <w:szCs w:val="22"/>
              </w:rPr>
              <w:t xml:space="preserve"> пп. 4.18, 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.4.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0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каливания малогабарит-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минимальную продолжительность гор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ветового потока после 75 % средней продолжительности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 1.2.10, 1.1.2, 1.2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3.11, 1.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4.12-1.4.14</w:t>
            </w:r>
          </w:p>
          <w:p>
            <w:pPr>
              <w:pStyle w:val="Normal"/>
              <w:ind w:right="-105" w:hanging="0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69-2009</w:t>
            </w:r>
            <w:r>
              <w:rPr>
                <w:sz w:val="22"/>
                <w:szCs w:val="22"/>
              </w:rPr>
              <w:t xml:space="preserve">  пп. 1.2.8, 1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3.14, 1.2.1,1.3.15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TY BY 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 4.18, 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 4.11,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п. 4.12, 4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>200007197.069-2009</w:t>
            </w:r>
            <w:r>
              <w:rPr>
                <w:sz w:val="22"/>
                <w:szCs w:val="22"/>
              </w:rPr>
              <w:t xml:space="preserve">  пп. 4.2, 4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п. 4.15,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на обнаружение резонансных част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иброустойчив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ибропрочн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 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2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.1.4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ТУ BY 200007197.069-2009</w:t>
            </w:r>
            <w:r>
              <w:rPr>
                <w:sz w:val="22"/>
                <w:szCs w:val="22"/>
              </w:rPr>
              <w:t xml:space="preserve">  п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62.2-9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0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03-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59 -2005</w:t>
            </w:r>
            <w:r>
              <w:rPr>
                <w:sz w:val="22"/>
                <w:szCs w:val="22"/>
              </w:rPr>
              <w:t xml:space="preserve">  п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5-99 п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п. 4.15, 4.16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00007197.069-2009</w:t>
            </w:r>
            <w:r>
              <w:rPr>
                <w:sz w:val="22"/>
                <w:szCs w:val="22"/>
              </w:rPr>
              <w:t xml:space="preserve">  пп. 4.9, 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37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я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ок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ой проч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окол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п. 3.1.7, 3.1.8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59-2005</w:t>
            </w:r>
            <w:r>
              <w:rPr>
                <w:sz w:val="22"/>
                <w:szCs w:val="22"/>
              </w:rPr>
              <w:t xml:space="preserve">  пп. 1.2.11, 1.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п. 1.4.7, 1.4.8</w:t>
            </w:r>
          </w:p>
          <w:p>
            <w:pPr>
              <w:pStyle w:val="Normal"/>
              <w:ind w:right="-105" w:hanging="0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69-2009</w:t>
            </w:r>
            <w:r>
              <w:rPr>
                <w:sz w:val="22"/>
                <w:szCs w:val="22"/>
              </w:rPr>
              <w:t xml:space="preserve">  пп. 1.2.10, 1.2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п. 1.3.9, 1.3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п. 4.6, 4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03-94 пп. 4.7, 4.8</w:t>
            </w:r>
          </w:p>
          <w:p>
            <w:pPr>
              <w:pStyle w:val="Normal"/>
              <w:ind w:right="-105" w:hanging="0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69-2009</w:t>
            </w:r>
            <w:r>
              <w:rPr>
                <w:sz w:val="22"/>
                <w:szCs w:val="22"/>
              </w:rPr>
              <w:t xml:space="preserve">  пп. 4.22, 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п. 4.10, 4.11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200007197.059-2005</w:t>
            </w:r>
            <w:r>
              <w:rPr>
                <w:sz w:val="22"/>
                <w:szCs w:val="22"/>
              </w:rPr>
              <w:t xml:space="preserve">  пп. 4.22, 4.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8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оздействие повышенной рабочей температуры сре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оздействие повышенной влаж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 1.2.7, 5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.1.4.1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007197.069-2009   п.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.1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>200007197.059-2005</w:t>
            </w:r>
            <w:r>
              <w:rPr>
                <w:sz w:val="22"/>
                <w:szCs w:val="22"/>
              </w:rPr>
              <w:t xml:space="preserve"> пп.4.14, 4.16, 4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5-99 пп.4.14, 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п.4.13, 4.14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007197.069-2009  пп.4.5-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п.4.5-4.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каливания малогабарит-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дежности электрического контак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 цоколем и патрон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ы ламп от случайного прикосновения  к токоведущей части 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2.007.13-200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1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 1.2.5, 1.2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5-99 пп. 1.3.9, 1.3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03-94 пп. 1.4.9, 1.4.10</w:t>
            </w:r>
          </w:p>
          <w:p>
            <w:pPr>
              <w:pStyle w:val="Normal"/>
              <w:ind w:right="-105" w:hanging="0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00007197.069-2009</w:t>
            </w:r>
            <w:r>
              <w:rPr>
                <w:sz w:val="22"/>
                <w:szCs w:val="22"/>
              </w:rPr>
              <w:t xml:space="preserve">  п.1.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п. 1.3.11, 1.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2.2.007.13-200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200007197.059-2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п</w:t>
            </w:r>
            <w:r>
              <w:rPr>
                <w:sz w:val="22"/>
                <w:szCs w:val="22"/>
                <w:lang w:val="en-US"/>
              </w:rPr>
              <w:t>. 4.10, 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5-99 пп. 4.9, 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п. 4.9, 4.10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00007197.069-2009</w:t>
            </w:r>
            <w:r>
              <w:rPr>
                <w:sz w:val="22"/>
                <w:szCs w:val="22"/>
              </w:rPr>
              <w:t xml:space="preserve">  п.4.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31-97 пп. 4.12, 4.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ы лам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 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1.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.1.3.2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007197.069-2009  п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3-94 п.4.3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007197.069-2009 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1-97 п.4.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Безопасность в конце продолжительности горения. 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 xml:space="preserve">Испытания до отказа. 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Испытания на специально вызванный отказ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432-1-2019 п.2.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3.1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2.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432-1-2019 Приложение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0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pacing w:val="-6"/>
                <w:sz w:val="22"/>
                <w:szCs w:val="22"/>
              </w:rPr>
              <w:t>Определение класса энергетической эффективности: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измерение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pacing w:val="-6"/>
                <w:sz w:val="22"/>
                <w:szCs w:val="22"/>
              </w:rPr>
              <w:t>светового пот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измерение мощ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СТБ</w:t>
            </w:r>
            <w:r>
              <w:rPr>
                <w:sz w:val="22"/>
                <w:szCs w:val="22"/>
              </w:rPr>
              <w:t xml:space="preserve"> 2461-2016 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СТБ</w:t>
            </w:r>
            <w:r>
              <w:rPr>
                <w:sz w:val="22"/>
                <w:szCs w:val="22"/>
              </w:rPr>
              <w:t xml:space="preserve"> 2476-2020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61-2016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76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C 60064-2019 п.3, Приложение А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>200007197.059-2005</w:t>
            </w:r>
            <w:r>
              <w:rPr>
                <w:sz w:val="22"/>
                <w:szCs w:val="22"/>
              </w:rPr>
              <w:t xml:space="preserve">  п.4.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4.21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0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наличия плавкого предохранителя. Контроль способности ламп выдерживать токовые перегрузки после испытаний на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31-97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.3.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31-97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ампы 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каливания малогабарит-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оверка превышения температуры цоколя. Измерение температуры колбы ламп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31-97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1.3.17 </w:t>
            </w:r>
          </w:p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2.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31-97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2</w:t>
            </w:r>
          </w:p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взаимозаменяе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1.3</w:t>
            </w:r>
          </w:p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.2.2</w:t>
            </w:r>
          </w:p>
          <w:p>
            <w:pPr>
              <w:pStyle w:val="Normal"/>
              <w:spacing w:lineRule="atLeast" w:line="18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TY BY200007197.059-2005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  <w:p>
            <w:pPr>
              <w:pStyle w:val="Normal"/>
              <w:spacing w:lineRule="atLeast" w:line="18"/>
              <w:ind w:right="-108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Б</w:t>
            </w:r>
            <w:r>
              <w:rPr>
                <w:sz w:val="22"/>
                <w:szCs w:val="22"/>
                <w:lang w:val="en-US"/>
              </w:rPr>
              <w:t xml:space="preserve"> 00214280.045-9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накаливания миниатюрны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его ви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и нанесения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ливости 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16-88 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4.1, 1.4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общего вида, измерение габарит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отсутствия замыкания, обрывов и проверка отсутствия посторонних частиц, приводящих к нарушению работоспособности, проверка работоспособности 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13-2000 п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овых вводов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100.001 ТУ  п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я тела на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ливания миниатю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 п.4.3,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100.001 ТУ п.4.9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 xml:space="preserve">Испытание стойкости ламп к повышенному напряжению 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очности крепления цоколя к колбе до испытания на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100.001 ТУ  п.1.3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авильности упаковки и транспортной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4.3, 1.4.4, 1.5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минимальну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ветового потока после 75 % средней продолжительности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средню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очности крепления цоколя к колбе после испытания на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13-2000 п.3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10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ливания миниатю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оздействие повышенной рабочей температуры сре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КАВ.675100.001 ТУ п.1.3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207-1, 201-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16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 675100.001 ТУ п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ы лам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100. 001 ТУ п.1.2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 675100.001 ТУ  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воздей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ой влаж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100. 001 ТУ п.1.3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16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100.001 ТУ   п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хран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100. 001 ТУ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16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 675100.001 ТУ п.4.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ы т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100. 001 ТУ 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1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16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 675100.001 ТУ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мпы накаливания малогаба-ритные коммута-то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его ви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250.001 ТУ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авильности нанесения и отчетлив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4.1, 1.4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общего вида, измерение габаритных и присоединитель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отсутствия замыкания, обрывов; проверка отсутствия посторонни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16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накаливания малогаба-ритные коммута-то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крепления токовых в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соосности цоколя и колб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стойкости ламп к повышенному напря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16-8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их  парамет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250.001 ТУ  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1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 п.4.3,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, п.3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 п.п.2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250.001 ТУ     п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очности крепления цоколя к колбе до продолжительности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250.001 ТУ   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сти  упаковки и транспортной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4.3, 1.5.1, 1.5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превышения температуры кол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минимальну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 световых параметров после минимальной продолжительности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16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,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накаливания малогаба-ритные коммута-то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крепления цоколя к колбе после продолжительности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оздействие повышенной температуры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3.12, 1.3.13, 5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оздействие повышенной влажности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очности крепления цоколя к колбе после испытания на воздействие повышенной влажности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 электрического сопротивления изоляци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АВ.675250.001 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ы лам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 ИКАВ.675250.001 ТУ п.1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 ИКАВ.675250.001 ТУ  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ламп на хран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250.001 ТУ   п.5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АВ.675250.001 ТУ    п.4.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мпы накаливания среднегаба-ритные железнодорож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внешнего вида, контроль отсутствия замыкания, обрывов и проверка отсутствия посторонни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п.1.2.2, 1.2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накаливания среднегаба-ритные железнодорож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авильности нанесения, прочности и отчетливости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п.1.3.1, 1.3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4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общего вида, измерение габарит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04-94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соосности цоколя к кол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1.2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репления токовых вводов и частей, случайно оказавшихся под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13-2000 п.3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1.2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стойкости ламп к повышенному напря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1.2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4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начальных параметров мощности и светового по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п.1-3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 п.2-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4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авильности упаковки и транспортной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РБ 00214280.004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3.3, 1.4.1-1.4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продолжительность горения и измерение светового потока после 75 % средней продолжи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п.1.2.11, 1.2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У РБ 00214280.004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2, 4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среднюю продолжительность горения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 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накаливания среднегаба-ритные железнодорож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околя к кол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 п.3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 п.1.2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 п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оздействие повышенной рабочей температуры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04-94 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4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1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 201-1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оздействие повышенной влажности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04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1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ого сопротивления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1.2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электрической прочности изоляци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13-2000 п.3.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1.2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4.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1.2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04-94 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ы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вышения температу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1.2.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4.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6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наличия плавкого предохра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1.2.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до отказ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1.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 п.2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4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98.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приложение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D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накаливания среднегаба-ритные железнодорож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ы ламп от случайного прикосновения к токоведущей част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    п.1.2.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4.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п.4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А п.А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рка прочности крепления цоколя к колбе до испытаний на прод.ность горения и после нагрев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    п.1.2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432-1-2008    п.2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4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4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IEC 60432-1-2008    приложение С п. С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рка взаимозаменяе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    п.1.1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432-1-2008    п.2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п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432-1-2008    п.2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способности ламп выдерживать токовые перегруз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    п.1.2.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3.1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4-94   п.4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мпы накаливания малогаба-ритные для светофоров железно-дорож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его ви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1.4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рка общего вида, измерение габаритных и присоединительных размер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1.3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рка правильности нанесения, отчетливости и прочности маркиров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п.1.5.1, 1.5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 xml:space="preserve">Контроль отсутствия замыкания, обрывов; 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 xml:space="preserve">проверка отсутствия посторонних частиц, приводящих к нарушению работоспособности ламп; 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 xml:space="preserve">проверка работоспособности 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1.4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мпы накаливания малогаба-ритные для светофоров железно-дорожного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расположения тела накала и высоты цветового центр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1.4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крепления токовых вв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1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4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рка стойкости ламп к повышенному напряжен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1.4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мерение электрических и световых парамет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1.3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 1-3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 п.4.3,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прочности крепления цоколя к колбе лампы и корпуса цоколя к внутреннему стакану цоколя  до испытаний на продолжительность горения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1.4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 xml:space="preserve">Проверка правильности упаковки и транспортной маркировки 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п.1.5.3, 1.6.1,-1.6.2, 1.7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пытания на минимальную продолжительность гор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1.3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Измерение светового потока каждой лампы после испытания продолжительности горения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п.1.3.1, 1.4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мпы накаливания малогаба-ритные для светофоров железно-дорожного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 xml:space="preserve">Контроль прочности крепления цоколя после испытания на продолжительность горения 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1.4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Испытания на воздействие повышенной рабочей температуры среды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1.4.7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 пп. 4.14, 4.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на воздействие повышенной влажности воздух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РБ 00214280.008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4.7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7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п.4.16, 4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ы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1.3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sz w:val="22"/>
                <w:szCs w:val="22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Normal"/>
              <w:ind w:righ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4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хранение</w:t>
            </w:r>
          </w:p>
          <w:p>
            <w:pPr>
              <w:pStyle w:val="Normal"/>
              <w:ind w:righ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5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08-95 п.4.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мпы накаливания самоле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sz w:val="22"/>
                <w:szCs w:val="22"/>
              </w:rPr>
              <w:t>Проверка внешнего вида, контроль крепления токовых вводов и правильности нанесения, отчетливости и прочности маркировки</w:t>
            </w:r>
          </w:p>
          <w:p>
            <w:pPr>
              <w:pStyle w:val="Normal"/>
              <w:ind w:right="-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3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3.1, 1.3.4, 1.4.1, 1.4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, 4.5, 4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рка общего вида, измерение габаритных и присоединительных размер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 п.1.2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35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</w:t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2"/>
                <w:szCs w:val="22"/>
              </w:rPr>
              <w:t>цоколя к колбе</w:t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13-2000 п.3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 п.1.3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35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накаливания самоле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и к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ому напряжен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35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основных электрических и световых парам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3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п.1-3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 п.4.3, 4.4</w:t>
            </w:r>
          </w:p>
          <w:p>
            <w:pPr>
              <w:pStyle w:val="Normal"/>
              <w:tabs>
                <w:tab w:val="clear" w:pos="708"/>
                <w:tab w:val="left" w:pos="2018" w:leader="none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рка правильности упаковки и транспортной маркиров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 пп. 1.4.3, 1.5.1-1.5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sz w:val="22"/>
                <w:szCs w:val="22"/>
              </w:rPr>
              <w:t>Испытание на минимальную продолжительность горения</w:t>
            </w:r>
          </w:p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35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2, 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рка светового потока после минимальной продолжительности гор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2.1, 1.3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2, 4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пытание на прочность крепления цоколя после испытания на продолжительность гор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4.3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Испытание на устойчивость к воздействиям климатических факторов (повышенной влажности и влагоустойчивости)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.1, 207-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 а, 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мерение электрического сопротивления изоляции 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п.8.1.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РБ 00214280.035-97 п.1.3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4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 г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рка надежности электрического контакт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  п.1.3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накаливания самоле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ы ламп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 п.1.2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мерение на хранен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 п.5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 xml:space="preserve">Контроль отсутствия замыкания, обрывов, проверка отсутствия посторонних частиц. </w:t>
            </w:r>
          </w:p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 xml:space="preserve">Проверка работоспособности ламп 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3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35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мпы накаливания малогаба-ритные галог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его ви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 п.1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 п.1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верка правильности нанесения, отчетливости и  прочности маркиров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 пп.1.5.1, 1.5.2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1.3.1, 2.1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У РБ 00214280.011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Проверка общего вида, измерение габаритных и присоединительных размеров, параллельности штырьков цоколя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 п.п. 1.3.5, 1.2.2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1.3, 1.1.7, 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отсутствия замыкания, обрывов; 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отсутствия посторонних частиц; 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 ламп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11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3.4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1.6, 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11-9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змерение световых и электрических парамет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 п.1.2.1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п. 1-3</w:t>
            </w:r>
          </w:p>
          <w:p>
            <w:pPr>
              <w:pStyle w:val="Normal"/>
              <w:ind w:right="-108" w:hanging="0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82-2007 п.4.3,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9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накаливания малогаба-ритные галог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пытание стойкости ламп к повышенному напряжению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Проверка комплектности, правильности упаковки и  транспортной маркировки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 пп.1.5.3, 1.6.1-1.6.4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2.1, 1.3.2, 1.4.2, 1.4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пытание на минимальную продолжительность гор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 п.1.3.6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змерение светового потока посл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75 % средней продолжительности гор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 п.1.3.7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пытание на среднюю продолжительность гор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 п.1.2.1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11-9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2"/>
                <w:szCs w:val="22"/>
              </w:rPr>
              <w:t>Испытание  на  теплоустойчивость при транспортирован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3.1, 5.2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1.4, 5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2-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2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00214280.011-9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1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пытание на воздействие повышенной влажности воздух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7-1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ы лам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 п.1.2.2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 99  п.1.1.3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спытание на хран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 п.5.3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11-9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3</w:t>
            </w:r>
          </w:p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накаливания малогаба-ритные галог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температуры на лопатке лам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рение температуры колбы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1.11, 1.1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4280.047-99 пп.4.13, 4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и для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ервации и упак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 п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противление изоля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п.2.3, 2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 п.4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10.2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авильности сборки электромонтажной сх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п.1.1.1, 1.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наличия и правильности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7 п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лагоустойчив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7 п.9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электрической прочности изоля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п.2.3, 2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7 таблица 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7 п.10.2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44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1.4, 1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 метод 11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п.2.1, 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7 пп.7,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 4.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7 пп.2.2, 7.2, 8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и для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а мощ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1.4, 1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 п.4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1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ответствия габаритных и установочных размеров чертеж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 п.4.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1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7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0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7 п.3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ски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7 п.4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ой проч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3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7 пп.4.13, 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тар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7 п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7 п.12.3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ответствия деталей и сборочных единиц рабоче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п. 1.1.2, 1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44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1.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ы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оз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3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7 п.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онструктивных треб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7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7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и для наруж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элементов предназначенных для присоединения к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3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7 п.5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7 п.5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ьб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ений и са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3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7 п.4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7 п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тей утечк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ЕС 60598-1-2017 приложение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ЕС 60598-1-2017 приложение </w:t>
            </w:r>
            <w:r>
              <w:rPr>
                <w:sz w:val="22"/>
                <w:szCs w:val="22"/>
                <w:lang w:val="en-US"/>
              </w:rPr>
              <w:t>U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теплоустойчивость при эксплуат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2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598-1-2017 пп.13.2.1, 13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62.1-8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2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теплоустойчивость при температуре транспортирования и 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п.5.2, 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50-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62.1-8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 2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оздействие смены темпера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1.8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Y 200007197.070-2010</w:t>
            </w:r>
            <w:r>
              <w:rPr>
                <w:sz w:val="22"/>
                <w:szCs w:val="22"/>
              </w:rPr>
              <w:t xml:space="preserve"> п.4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62.1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холодоустой-чивость при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0-2010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.1.8.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944 п.6.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3"/>
                <w:b w:val="false"/>
                <w:bCs w:val="false"/>
                <w:lang w:val="ru-RU"/>
              </w:rPr>
              <w:t>ГОСТ 20.57.406-8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метод 203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холодоустой-чивость при температуре транспорти-рования и хран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0-2010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п.5.2, 5.3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5150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232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3"/>
                <w:b w:val="false"/>
                <w:bCs w:val="false"/>
                <w:lang w:val="ru-RU"/>
              </w:rPr>
              <w:t>ГОСТ 20.57.406-81</w:t>
            </w:r>
          </w:p>
          <w:p>
            <w:pPr>
              <w:pStyle w:val="Style27"/>
              <w:rPr>
                <w:spacing w:val="-8"/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  <w:lang w:val="ru-RU"/>
              </w:rPr>
              <w:t>метод 204-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мпы дуговые натриевые трубчатые высокого д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его ви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3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авильности нанесения, отчетливости и прочности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.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.1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общего вида и измерение габарит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07197.055-2004 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крепления токовых вводов частей, случайно оказавшихся под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0061-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0061-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соосности цоколя и кол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стойкости ламп к повышенному напря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оздействие влажности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7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ы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щиты ламп от случайного прикосновения к токоведущей част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4.2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2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дуговые натриевые трубчатые высокого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средню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ламп на воздействие верхнего значения температуры среды при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0-6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2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4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1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очности крепления цоколя к колб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3.1.4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4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времени зажигания ламп в нормальных климатических услов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начальных электрических параметров и светового пот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616-82 п.1,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ности, правильности упаковки и транспортной 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834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2, 2.1-2.5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п. 1.3.1, 1.4.2, 1.5.1, 1.5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834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.2, 2.1-2.5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начальных электрических параметров и светового потока после 100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1,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минимальну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дуговые натриевые трубчатые высокого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ока после минимальной продолжительности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" w:hanging="0"/>
              <w:rPr/>
            </w:pPr>
            <w:r>
              <w:rPr>
                <w:sz w:val="22"/>
                <w:szCs w:val="22"/>
              </w:rPr>
              <w:t>Контроль прочности крепления цоколя к колбе после испытаний на минимальную продолжительность горения</w:t>
            </w:r>
          </w:p>
          <w:p>
            <w:pPr>
              <w:pStyle w:val="Normal"/>
              <w:ind w:righ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2.007.13-2000 п.3.1.4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4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времени достижения на лампе 50 В и выхода в рабочий реж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  п.4.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бильности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электрического сопротивления и испытание электрической прочности изоляции 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п.1.2.12, 1.2.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1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2035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ы колб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вышения температу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п.3.1.6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4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60-201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2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отсутствия замыкания, обрывов, проверка отсутствия посторонних частиц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а работоспособности лам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3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оординат цветности, цветовой темп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1.2.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55-2004</w:t>
            </w:r>
            <w:r>
              <w:rPr>
                <w:sz w:val="22"/>
                <w:szCs w:val="22"/>
              </w:rPr>
              <w:t xml:space="preserve"> 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198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-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логенные вольфрамовые для бытового и аналогичного общего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отсутствия замыкания, обрывов и проверка отсутствия посторонних частиц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работоспособности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1.2.3, 1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авильности нанесения, отчетливости и прочности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1.3.1-1.3.3,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общего вида, измерение габаритных и присоединитель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0061-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61-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ипайки и приварки токовых вводов и частей, случайно оказавшихся под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1.2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соосности цоколя и кол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1.2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чального светового потока и начальной мощ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 п.4.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616-82 пп.1,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стойкости ламп к расчетному и повышенному напря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1.2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11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наличия плавкого предохра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1.2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ные вольфрамовые для бытового и аналогичного общего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щиты ламп от случайного прикосновения к токоведущей част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1.2.10, 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 п.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очности крепления цоколя к колбе до испытаний на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1.2.8,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сти упаковки и транспортной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п.1.4.1-1.4.3, 1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27-90 п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заменяе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1.1.3, 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способности ламп выдерживать токовые перегру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1.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  п.1.2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средню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1.1.2, 1.2.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продолжительность горения каждой лампы и измерение светового потока после 75 % средней продолжительности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1.2.13, 1.2.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4.2, 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ные вольфрамовые для бытового и аналогичного общего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очности крепления цоколя к колбе после испытаний на продолжительность горения и после наг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1.2.8,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3.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евышения температуры 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1.2.6,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тказ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1.2.15, 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ЕС 60432-1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432-1-2019 п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432-1-2008 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432-1-2019 Приложение 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оздействие верхнего значения температуры среды при эксплуатации и на воздействие влажности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50-69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 4.14а, 4.14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.57.406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7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ы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ламп на прочность при транспортировании и на удар при свободном пад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5.1,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4.16а, 4.16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 п.5.2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пределение класса энергетической эффективности: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-измерение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светового потока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-измерение 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мощности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1.1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61-2016 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СТБ 2476-20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19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61-2016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476-202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82-2007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64-2019 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.3, Приложение 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5.1, 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0-69 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2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генные вольфрамовые для бытового и аналогичного общего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ламп на специально вызванн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а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п.1.2.15, 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ЕС 60432-1-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В</w:t>
            </w:r>
            <w:r>
              <w:rPr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200007197.067-2009</w:t>
            </w:r>
            <w:r>
              <w:rPr>
                <w:sz w:val="22"/>
                <w:szCs w:val="22"/>
              </w:rPr>
              <w:t xml:space="preserve"> п.4.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0432-1-2008 приложение 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Н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Лампы разрядные натриевые высокого давления зеркальные</w:t>
            </w:r>
          </w:p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его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авильности нанесения, отчетливости и прочности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.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.1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4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общего вида, измерение габарит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крепления токовых вводов и частей, случайно оказавшихся под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0061-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61-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околя к кол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Контроль отсутствия замыкания, обрывов, проверка отсутствия посторонних частиц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проверка работоспособнос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стойкости ламп к повышенному напря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разрядные натриевые высокого давления зерка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времени зажигания ламп в нормальных климатических услов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начальных электрических и световых парам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616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,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ности, правильности упаковки и транспортной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п.1.3.1, 1.4.2, 1.5.1-1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п.1.2, 2.1-2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834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.2, 2.1-2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электрических и световых параметров после 100 часов отжи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п.1,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минимальну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ветового потока после минимальной продолжительности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очности крепления цоколя к колбе после камеры теп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времени достижения на лампе напряжения 50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разрядные натриевые высокого давления зеркальные</w:t>
            </w:r>
          </w:p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оздействие верхнего значения температуры среды при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1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62.1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2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дёжности электрического контак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 цоколем и патр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щиты ламп от случайного прикосновения к токоведущей част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2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воздействие влажности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 207-1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2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электрического сопротивления и испытание электрической прочности изоляци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п.1.2.11, 1.2.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203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п.4.4.2, 4.4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2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ы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2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ламп на прочность при транспортир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2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средню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2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ветораспре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2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температуры кол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2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разрядные натриевые высокого давления зеркальные</w:t>
            </w:r>
          </w:p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вышения температу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1.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6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>
                <w:sz w:val="22"/>
                <w:szCs w:val="22"/>
              </w:rPr>
              <w:t>Лампы разрядные высокого давления металлогалогенные</w:t>
            </w:r>
          </w:p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внешнего вида и качества зеркального покрытия рабочей поверхности колб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.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авильности нанесения, отчетливости и прочности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п.1.3.1,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ЕС 62035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.1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общего вида, типа цоколя, измерение габарит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0061-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61-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крепления токовых вводов и частей, случайно оказавшихся под напряжени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п.1.1.7, 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61-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ЕС 62035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0061-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соосности цоколя и кол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отсутствия замыкания, обрывов и проверка отсутствия посторонних частиц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работоспособности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разрядные высокого давления металлогалог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прочности крепления цоколя к колбе до и после испытания на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п.1.1.9, 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зажигание ламп при температуре +40 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1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стойкости ламп к повышенному напря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электрических и световых парам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п.1,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омплектности, правильности упаковки и транспортной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п.1.2.1, 1.3.2, 1.4.1, 1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834-83 п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выхода ламп в рабочий реж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бильности работы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координат цветности, цветовой температуры и общего индекса цветопере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98 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-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на минимальную и среднюю продолжительность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разрядные высокого давления металлогалог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светового потока каждой лампы после минимальной продолжительности горения и после 5000 часов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IEC 60061-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щиты ламп от случайного прикосновения к токоведущей част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п.1.1.22,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ламп на воздействие влажности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64-2009</w:t>
            </w:r>
            <w:r>
              <w:rPr>
                <w:sz w:val="22"/>
                <w:szCs w:val="22"/>
              </w:rPr>
              <w:t xml:space="preserve">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207-1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электрического сопротивления изоляции 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п.1.1.15, 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2035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электрической прочности изоляции 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п.1.1.19,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п.4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ЕС 62035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ы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ламп на воздействие повышенной температуры сре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п.1.1.4, 5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962.1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4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ы разрядные высокого давления металлогалог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температуры на внешней колб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1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превышения температуры 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1.1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36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ламп на хран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50-69 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ТУ РБ 200007197.073-2010</w:t>
            </w:r>
            <w:r>
              <w:rPr>
                <w:sz w:val="22"/>
                <w:szCs w:val="22"/>
              </w:rPr>
              <w:t xml:space="preserve">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мпы для дорожных транспортных средств галог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его ви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(03)/Пересмотр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.2.2,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(03)/Пересмотр 7 п.3.3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авильности нанесения и отчетливости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(03)/Пересмотр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(03)/Пересмотр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ических парамет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(03)/Пересмотр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3.4.1 - 3.4.5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(03)/Пересмотр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.4.1-3.4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ветовых парамет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(03)/Пересмотр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4.6; 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(03)/Пересмотр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4.1, 3.4.2, 3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я и размеров тела нак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(03)/Пересмотр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5; приложение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(03)/Пересмотр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3.4.3; 3.5;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общего вида, измерение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(03)/Пересмотр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3.3; приложение 1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 (03)/Пересмотр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3.3; приложение 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ильники внутреннего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 </w:t>
            </w:r>
            <w:r>
              <w:rPr>
                <w:sz w:val="22"/>
                <w:szCs w:val="22"/>
              </w:rPr>
              <w:t>IE</w:t>
            </w:r>
            <w:r>
              <w:rPr>
                <w:sz w:val="22"/>
                <w:szCs w:val="22"/>
                <w:lang w:val="ru-RU"/>
              </w:rPr>
              <w:t>С 60598-1-2017  п.10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 IEС 60598-2-1-201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0.2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</w:rPr>
              <w:t>ТУ BY 200007197.072 -201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2.2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 </w:t>
            </w:r>
            <w:r>
              <w:rPr>
                <w:sz w:val="22"/>
                <w:szCs w:val="22"/>
              </w:rPr>
              <w:t>IE</w:t>
            </w:r>
            <w:r>
              <w:rPr>
                <w:sz w:val="22"/>
                <w:szCs w:val="22"/>
                <w:lang w:val="ru-RU"/>
              </w:rPr>
              <w:t>С 60598-1-2017  п.10.2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IEС 60598-2-1-201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10.2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внутреннего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IEС 60598-1-2017  п 3.2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</w:t>
            </w:r>
            <w:r>
              <w:rPr>
                <w:sz w:val="22"/>
                <w:szCs w:val="22"/>
                <w:lang w:val="ru-RU"/>
              </w:rPr>
              <w:t>С 60598-2-1-201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 3.2</w:t>
            </w:r>
          </w:p>
          <w:p>
            <w:pPr>
              <w:pStyle w:val="Style27"/>
              <w:rPr/>
            </w:pPr>
            <w:r>
              <w:rPr>
                <w:spacing w:val="-6"/>
                <w:sz w:val="22"/>
                <w:szCs w:val="22"/>
              </w:rPr>
              <w:t>ТУ BY 200007197.072-201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.1.11.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IEС 60598-1-2017  п 3.4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</w:t>
            </w:r>
            <w:r>
              <w:rPr>
                <w:sz w:val="22"/>
                <w:szCs w:val="22"/>
                <w:lang w:val="ru-RU"/>
              </w:rPr>
              <w:t>С 60598-2-1-201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 3.4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оустойчив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7  п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.1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7  п.9.3.1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</w:t>
            </w:r>
            <w:r>
              <w:rPr>
                <w:sz w:val="22"/>
                <w:szCs w:val="22"/>
                <w:lang w:val="ru-RU"/>
              </w:rPr>
              <w:t>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7  п 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10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7  п 10.2.2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</w:t>
            </w:r>
            <w:r>
              <w:rPr>
                <w:sz w:val="22"/>
                <w:szCs w:val="22"/>
                <w:lang w:val="ru-RU"/>
              </w:rPr>
              <w:t>С 60598-2-1-201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 10.2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7  п 8.2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</w:t>
            </w:r>
            <w:r>
              <w:rPr>
                <w:sz w:val="22"/>
                <w:szCs w:val="22"/>
                <w:lang w:val="ru-RU"/>
              </w:rPr>
              <w:t>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8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п.1.1.2, 2.1, 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7  п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8.2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устройства подвески и регул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IEС 60598-1-2017  п 4.14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</w:t>
            </w:r>
            <w:r>
              <w:rPr>
                <w:sz w:val="22"/>
                <w:szCs w:val="22"/>
                <w:lang w:val="ru-RU"/>
              </w:rPr>
              <w:t>С 60598-2-1-2011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п 4.14</w:t>
            </w:r>
            <w:r>
              <w:rPr>
                <w:spacing w:val="-8"/>
                <w:sz w:val="22"/>
                <w:szCs w:val="22"/>
              </w:rPr>
              <w:t>ТУ BY 200007197.072-2011</w:t>
            </w:r>
            <w:r>
              <w:rPr>
                <w:sz w:val="22"/>
                <w:szCs w:val="22"/>
              </w:rPr>
              <w:t xml:space="preserve"> п.1.3.3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IEС 60598-1-2017  п 4.14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</w:t>
            </w:r>
            <w:r>
              <w:rPr>
                <w:sz w:val="22"/>
                <w:szCs w:val="22"/>
                <w:lang w:val="ru-RU"/>
              </w:rPr>
              <w:t>С 60598-2-1-2011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 4.14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У BY 200007197.072-2011 п.5.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7  п.4.4.4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</w:t>
            </w:r>
            <w:r>
              <w:rPr>
                <w:sz w:val="22"/>
                <w:szCs w:val="22"/>
                <w:lang w:val="ru-RU"/>
              </w:rPr>
              <w:t>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4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.1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7  п.4.4.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4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внутреннего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7  п 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4.1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.1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7  п 4.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 4.13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ы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оз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7  п 4.1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 4.18</w:t>
            </w: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.1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7  п 4.18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 4.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онструктивных треб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7  раздел 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.1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7  раздел 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элементов, предназначенных для присоединения светильников к сет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7  пп.5.2, 5.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2, 5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п.1.3.5, 1.4.1, 1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7  пп.5.2, 5.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5.2, 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винтовых и других соединений и са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7  п.4.1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12</w:t>
            </w: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.1.3.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7  п.4.1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жим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7  раздел 14, 15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</w:t>
            </w:r>
            <w:r>
              <w:rPr>
                <w:sz w:val="22"/>
                <w:szCs w:val="22"/>
                <w:lang w:val="ru-RU"/>
              </w:rPr>
              <w:t>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4, 15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.1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7  раздел 14, 15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</w:t>
            </w:r>
            <w:r>
              <w:rPr>
                <w:sz w:val="22"/>
                <w:szCs w:val="22"/>
                <w:lang w:val="ru-RU"/>
              </w:rPr>
              <w:t>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4, 15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внутреннего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воздействия механических факторов среды при транспортир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944-2009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2.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6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 п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онсервации, упаковки и транспортной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44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2, 8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п.1.11.3, 1.11.4, 1.12.1 - 1.12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3216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, 5.2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авильности сборки электромонтажной сх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944-2009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 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.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944-2009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1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ответствия сборочных единиц рабоче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944-2009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.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944-2009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1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5.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наличия, разборчивости и правильности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7  пп.3.2, 3.3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</w:t>
            </w:r>
            <w:r>
              <w:rPr>
                <w:sz w:val="22"/>
                <w:szCs w:val="22"/>
                <w:lang w:val="ru-RU"/>
              </w:rPr>
              <w:t>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.2, 3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п.</w:t>
            </w:r>
            <w:r>
              <w:rPr>
                <w:spacing w:val="-20"/>
                <w:sz w:val="22"/>
                <w:szCs w:val="22"/>
              </w:rPr>
              <w:t>1.11.1,  1.</w:t>
            </w:r>
            <w:r>
              <w:rPr>
                <w:rStyle w:val="Style21"/>
                <w:sz w:val="22"/>
                <w:szCs w:val="22"/>
                <w:lang w:val="ru-RU"/>
              </w:rPr>
              <w:t>11</w:t>
            </w:r>
            <w:r>
              <w:rPr>
                <w:spacing w:val="-20"/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7  п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 9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.1.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5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2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ответствия габаритных и установочных размеров чертеж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944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11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5.1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2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иль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944-2009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6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п.1.1.2, </w:t>
            </w:r>
            <w:r>
              <w:rPr>
                <w:sz w:val="22"/>
                <w:szCs w:val="22"/>
                <w:lang w:val="en-US"/>
              </w:rPr>
              <w:t>1.1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944-2009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1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.5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2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на теплоустойчивость при температуре хран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2.1, 12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п.6.2, 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2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2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внутреннего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тей утечк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о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7  п.11.2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</w:t>
            </w:r>
            <w:r>
              <w:rPr>
                <w:sz w:val="22"/>
                <w:szCs w:val="22"/>
                <w:lang w:val="ru-RU"/>
              </w:rPr>
              <w:t>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.1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7  п.11.2.1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</w:t>
            </w:r>
            <w:r>
              <w:rPr>
                <w:sz w:val="22"/>
                <w:szCs w:val="22"/>
                <w:lang w:val="ru-RU"/>
              </w:rPr>
              <w:t>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2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старени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ев пр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7  п.12.3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</w:t>
            </w:r>
            <w:r>
              <w:rPr>
                <w:sz w:val="22"/>
                <w:szCs w:val="22"/>
                <w:lang w:val="ru-RU"/>
              </w:rPr>
              <w:t>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2-2011</w:t>
            </w:r>
            <w:r>
              <w:rPr>
                <w:sz w:val="22"/>
                <w:szCs w:val="22"/>
              </w:rPr>
              <w:t xml:space="preserve"> пп.1.7.1, 1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7  пп.12.3.1, 12.3.2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</w:t>
            </w:r>
            <w:r>
              <w:rPr>
                <w:sz w:val="22"/>
                <w:szCs w:val="22"/>
                <w:lang w:val="ru-RU"/>
              </w:rPr>
              <w:t>С 60598-2-1-201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п.12.3.1, 12.3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ветовых характерист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2-2011 п.1.2.1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ТБ 1944 п.6.4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ТБ 1944 п.11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коэффициента мощ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2-2011 п.1.2.2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ТБ 1944 п.6.5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ТБ 1944 п.11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электромаг-нитную совместим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72-2011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п</w:t>
            </w:r>
            <w:r>
              <w:rPr>
                <w:spacing w:val="-8"/>
                <w:sz w:val="22"/>
                <w:szCs w:val="22"/>
              </w:rPr>
              <w:t>.1.9.1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ГОСТ</w:t>
            </w:r>
            <w:r>
              <w:rPr>
                <w:sz w:val="22"/>
                <w:szCs w:val="22"/>
              </w:rPr>
              <w:t xml:space="preserve"> CISPR 1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CISPR</w:t>
            </w:r>
            <w:r>
              <w:rPr>
                <w:sz w:val="22"/>
                <w:szCs w:val="22"/>
                <w:lang w:val="ru-RU"/>
              </w:rPr>
              <w:t xml:space="preserve"> 1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теплоустой-чивость при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2-2011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.1.8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6962.1 метод 2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холодоустой-чивость при температуре транспорти-рования и 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2-2011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п.6.2, 6.3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5150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23216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6962.1 метод 2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ильники промышлен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7  п.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7  п.10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промышлен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7 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.1.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7  п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гоустойчив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7  п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.1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7  п.9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7  п.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7  п.10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7 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8.2</w:t>
            </w: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п.1.1.2, 2.1, 2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7 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ройства подвески и регул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7  п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14</w:t>
            </w: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.3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7  п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 п</w:t>
            </w:r>
            <w:r>
              <w:rPr>
                <w:sz w:val="22"/>
                <w:szCs w:val="22"/>
                <w:lang w:val="en-US"/>
              </w:rPr>
              <w:t>.5.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рон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7  п.4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4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 п</w:t>
            </w:r>
            <w:r>
              <w:rPr>
                <w:sz w:val="22"/>
                <w:szCs w:val="22"/>
                <w:lang w:val="en-US"/>
              </w:rPr>
              <w:t>.1.3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7  п.4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ы 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оз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7  п.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.1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7  п.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промышлен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тивных требова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7  раздел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.3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7  раздел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элементов, предназначенных для присоединения светильников к сет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7  подраздел 5.2, 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5.2, 5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п.1.3.6, 1.4.1, 1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7  подраздел 5.2,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5.2, 5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овых и других соединений и саль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7  подраздел 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4.1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.1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7  подраздел 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ак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7  раздел 14,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8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.3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7  раздел 14,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4,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ац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и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анспорт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44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8.2, 8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п.1.11.3, 1.11.4, 1.12.1-1.12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  п.11.2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и сх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944-2009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.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944-2009</w:t>
            </w:r>
            <w:r>
              <w:rPr>
                <w:sz w:val="22"/>
                <w:szCs w:val="22"/>
              </w:rPr>
              <w:t xml:space="preserve">  п</w:t>
            </w:r>
            <w:r>
              <w:rPr>
                <w:sz w:val="22"/>
                <w:szCs w:val="22"/>
                <w:lang w:val="en-US"/>
              </w:rPr>
              <w:t>.11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ответствия деталей и сборочных единиц рабоче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944-2009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.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944-2009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1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5.3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борчивости и правиль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7  пп.3.2, 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.2, 3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п.1.11.1, 1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7  п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промышлен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944-2009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9.1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.1.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 п</w:t>
            </w:r>
            <w:r>
              <w:rPr>
                <w:sz w:val="22"/>
                <w:szCs w:val="22"/>
                <w:lang w:val="en-US"/>
              </w:rPr>
              <w:t>.11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5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1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ответствия габаритных и установочных размеров чертеж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 п</w:t>
            </w:r>
            <w:r>
              <w:rPr>
                <w:sz w:val="22"/>
                <w:szCs w:val="22"/>
                <w:lang w:val="en-US"/>
              </w:rPr>
              <w:t>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.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 п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5.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2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иль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 п.6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п.1.1.2, 1.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 п.11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.5.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2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на теплоустойчивость при температуре транспортирования и 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2.1, 12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п.6.2, 6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2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тей утечки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душ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о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7  п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.1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7  п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2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старение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ев пр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1-2017  п.1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п.12.3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8 -2011</w:t>
            </w:r>
            <w:r>
              <w:rPr>
                <w:sz w:val="22"/>
                <w:szCs w:val="22"/>
              </w:rPr>
              <w:t xml:space="preserve"> пп.1.7.1, 1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598-1-2017  п.12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С 60598-2-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3.1</w:t>
            </w:r>
          </w:p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ветовых характеристи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8-2011  п.1.2.1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ТБ 1944 п.6.4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ТБ 1944 п.11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коэффициента мощ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8-2011 п.1.2.2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ТБ 1944 п.6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СТБ 1944 п.11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электромаг-нитную совместимост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78-2011 </w:t>
            </w: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1.9.1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ГОСТ</w:t>
            </w:r>
            <w:r>
              <w:rPr>
                <w:sz w:val="22"/>
                <w:szCs w:val="22"/>
              </w:rPr>
              <w:t xml:space="preserve"> CISPR 1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CISPR</w:t>
            </w:r>
            <w:r>
              <w:rPr>
                <w:sz w:val="22"/>
                <w:szCs w:val="22"/>
                <w:lang w:val="ru-RU"/>
              </w:rPr>
              <w:t xml:space="preserve"> 1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теплоустой-чивость при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8-2011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.1.8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6962.1 метод 2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промышлен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холодоустой-чивость при эксплуа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8-2011 п.1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944 п.6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3"/>
                <w:b w:val="false"/>
                <w:bCs w:val="false"/>
                <w:lang w:val="ru-RU"/>
              </w:rPr>
              <w:t>ГОСТ 20.57.406-81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  <w:lang w:val="ru-RU"/>
              </w:rPr>
              <w:t>метод 203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холодоустой-чивость при температуре транспорти-рования и хран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78-2011 пп.6.2, 6.3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515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232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6962.1 метод 20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минесцентные трубчатые для общего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и нанес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кости и проч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9-2011</w:t>
            </w:r>
            <w:r>
              <w:rPr>
                <w:sz w:val="22"/>
                <w:szCs w:val="22"/>
              </w:rPr>
              <w:t xml:space="preserve"> п.1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2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й утеч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ТУ </w:t>
            </w:r>
            <w:r>
              <w:rPr>
                <w:spacing w:val="-8"/>
                <w:sz w:val="22"/>
                <w:szCs w:val="22"/>
                <w:lang w:val="en-US"/>
              </w:rPr>
              <w:t>BY</w:t>
            </w:r>
            <w:r>
              <w:rPr>
                <w:spacing w:val="-8"/>
                <w:sz w:val="22"/>
                <w:szCs w:val="22"/>
              </w:rPr>
              <w:t xml:space="preserve"> 200007197.079-2011</w:t>
            </w:r>
            <w:r>
              <w:rPr>
                <w:sz w:val="22"/>
                <w:szCs w:val="22"/>
              </w:rPr>
              <w:t xml:space="preserve"> п.1.1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3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овых вв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10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 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4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частей, которые случайно могут стать токоведущ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5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околя к колб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1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6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.2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7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го вида, 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ри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0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0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007197.079 -2011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8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трубчатые для обще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отсутствия замыкания, и проверка отсутствия посторонних частиц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работоспособности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5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</w:t>
            </w:r>
          </w:p>
        </w:tc>
      </w:tr>
      <w:tr>
        <w:trPr>
          <w:trHeight w:val="2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9</w:t>
            </w:r>
          </w:p>
          <w:p>
            <w:pPr>
              <w:pStyle w:val="Style27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рение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ого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я изоляции 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2.007.13-2000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.1.7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1195-2019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.4</w:t>
            </w:r>
          </w:p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2.2.007.13-2000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4.6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1195-2019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2.4.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ой проч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1195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внешнего вида и качества люминофорного по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п.1.1.1, 1.1.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07197.079 -2011</w:t>
            </w:r>
            <w:r>
              <w:rPr>
                <w:sz w:val="22"/>
                <w:szCs w:val="22"/>
              </w:rPr>
              <w:t xml:space="preserve"> п.4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 зажигания лам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8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МЭК 60081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.5.4 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</w:t>
            </w:r>
            <w:r>
              <w:rPr>
                <w:sz w:val="22"/>
                <w:szCs w:val="22"/>
                <w:lang w:val="en-US"/>
              </w:rPr>
              <w:t>.1.1.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8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стойкости ламп повышенному напря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4.2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мет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8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8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трубчатые для обще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комплектности, правильности упаковки и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п.1.2.1, 1.3.2, 1.4.1, 1.4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п.1.2.1, 1.3.2, 1.4.1, 1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8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5.7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8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овых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ических парамет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1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ов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8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5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616-82 п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 -2011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8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п.1, 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сти све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ока после 2000 час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8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5.7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8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007197.079-2011 п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минимальную продолжительность гор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8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5.6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МЭК 6008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4.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2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бильности светового потока после 70 % номинальной продолжительности го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8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5.7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МЭК 6008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С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16-82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2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Испытание на воздействие верхнего значения температуры среды при эксплуатации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 п.2.1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2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влаж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0.57.406-81 п.2.22.6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7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2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минесцентные трубчатые для обще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2"/>
                <w:szCs w:val="22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</w:t>
            </w:r>
            <w:r>
              <w:rPr>
                <w:sz w:val="22"/>
                <w:szCs w:val="22"/>
                <w:lang w:val="en-US"/>
              </w:rPr>
              <w:t>061</w:t>
            </w:r>
            <w:r>
              <w:rPr>
                <w:sz w:val="22"/>
                <w:szCs w:val="22"/>
              </w:rPr>
              <w:t>-1-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 п.1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IEС 60</w:t>
            </w:r>
            <w:r>
              <w:rPr>
                <w:sz w:val="22"/>
                <w:szCs w:val="22"/>
                <w:lang w:val="en-US"/>
              </w:rPr>
              <w:t>061</w:t>
            </w:r>
            <w:r>
              <w:rPr>
                <w:sz w:val="22"/>
                <w:szCs w:val="22"/>
              </w:rPr>
              <w:t>-1-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 п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2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Определение класса энергетической эффективности: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-измерение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pacing w:val="-12"/>
                <w:sz w:val="22"/>
                <w:szCs w:val="22"/>
              </w:rPr>
              <w:t>светового потока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-измерение </w:t>
            </w:r>
          </w:p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мощности;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2461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4</w:t>
            </w: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61-201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476-2020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82-2007 п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7616-82 пп.1,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60969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2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ы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1.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4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2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ламп на хран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раздел 4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4-83 раздел 4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-2011</w:t>
            </w:r>
            <w:r>
              <w:rPr>
                <w:sz w:val="22"/>
                <w:szCs w:val="22"/>
              </w:rPr>
              <w:t xml:space="preserve"> п.4.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2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гармонических составляющих тока, потребляемого лампам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1000-3-2-2021 раздел 7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ТУ BY 200007197.079 -2011</w:t>
            </w:r>
            <w:r>
              <w:rPr>
                <w:sz w:val="22"/>
                <w:szCs w:val="22"/>
              </w:rPr>
              <w:t xml:space="preserve"> п.1.1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ЕС 61000-3-2-2021 раздел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04.3.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излучатели различ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нешнего вида, контроль отсутствия замыкания, проверка работоспо-собност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3, 1.1.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ГОСТ </w:t>
            </w:r>
            <w:r>
              <w:rPr>
                <w:spacing w:val="-8"/>
                <w:sz w:val="22"/>
                <w:szCs w:val="22"/>
              </w:rPr>
              <w:t>IEC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60064-2019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.3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IEC 60432-1-2019 п.2.1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2.2.007.13-2000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.3.1.5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СТБ </w:t>
            </w:r>
            <w:r>
              <w:rPr>
                <w:spacing w:val="-8"/>
                <w:sz w:val="22"/>
                <w:szCs w:val="22"/>
              </w:rPr>
              <w:t>IEC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60432-1-2008 п.2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авильности нанесения, прочности и отчетливости маркиров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п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2.1, 1.2.2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25834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64-2019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2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432-1-2019 приложение А п. А.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А п. А.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общего вида, измерение габаритных и присоединитель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4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258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3, п.4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  <w:highlight w:val="yellow"/>
              </w:rPr>
            </w:pPr>
            <w:r>
              <w:rPr>
                <w:spacing w:val="-8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излучатели различ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рипайки и приварки токовых вводов и частей, случайно оказавшихся под напряжени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432-1-2019 приложение А п. А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А п. А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осности цоколя и кол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начального светового пот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  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2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7616-82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7616-82 пп.1-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начальной тепловой мощн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 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2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7616-82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7616-82 пп.1-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тойкости теплоизлуча-телей к расчетному и повышенному напряжению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ГОСТ IEC 60064-2019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2.007.13-2000 п.3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плавкого предохра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IEC 60064-2019 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п.3,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щиты теплоизлуча- телей от случайного прикосновения к токоведущей части цок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432-1-2019 приложение А п. А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А п.А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очности крепления цоколя к колбе до испытания на срок служб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EC 60432-1-2019 приложение 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С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излучатели различ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авильности упаковки и транспортной марк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2.3, 1.3.1, 1.3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432-1-2019 п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432-1-2008    п.2.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заимоз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е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IEC 60432-1-2019  </w:t>
            </w:r>
            <w:r>
              <w:rPr>
                <w:sz w:val="22"/>
                <w:szCs w:val="22"/>
              </w:rPr>
              <w:t>п.2.1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.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4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пособности теплоиз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телей выдерживать токовые перегру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IEC 60064-2019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п.4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5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дежности электрического контакта между цоколем и патр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ГОСТ IEC 60064-2019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6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средний срок служб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5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ГОСТ IEC 60064-2019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3, Приложение А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срок службы каждого теплоизлуча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IEC 60064-2019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п.3, Приложение А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8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чности крепления цоколя к колбе после испытания на срок служб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ГОСТ IEC 60064-2019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3, Приложение А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ГОСТ IEC 60432-1-2019 </w:t>
            </w:r>
            <w:r>
              <w:rPr>
                <w:sz w:val="22"/>
                <w:szCs w:val="22"/>
              </w:rPr>
              <w:t>приложение С п. С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60432-1-2008    приложение С п. С.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9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евышения температуры цоко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IEC 60064-2019 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13-2000   п.4.5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ГОСТ IEC 60432-1-2019 п.2.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IEC 60360-2012 п.2, Приложение 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20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излучатели различно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верхнего значения температуры сре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7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5543.1-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 201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21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влажности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 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7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5543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ГОСТ 20.57.406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етод 207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22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воздействие нижнего значения температуры сре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</w:t>
            </w:r>
          </w:p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>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7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5543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ГОСТ 20.57.406-81 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метод 203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23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масс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ТУ</w:t>
            </w:r>
            <w:r>
              <w:rPr>
                <w:spacing w:val="-8"/>
                <w:sz w:val="22"/>
                <w:szCs w:val="22"/>
              </w:rPr>
              <w:t xml:space="preserve"> BY 200007197.0</w:t>
            </w:r>
            <w:r>
              <w:rPr>
                <w:spacing w:val="-8"/>
                <w:sz w:val="22"/>
                <w:szCs w:val="22"/>
                <w:lang w:val="ru-RU"/>
              </w:rPr>
              <w:t>81</w:t>
            </w:r>
            <w:r>
              <w:rPr>
                <w:spacing w:val="-8"/>
                <w:sz w:val="22"/>
                <w:szCs w:val="22"/>
              </w:rPr>
              <w:t>-201</w:t>
            </w:r>
            <w:r>
              <w:rPr>
                <w:spacing w:val="-8"/>
                <w:sz w:val="22"/>
                <w:szCs w:val="22"/>
                <w:lang w:val="ru-RU"/>
              </w:rPr>
              <w:t>3 п</w:t>
            </w:r>
            <w:r>
              <w:rPr>
                <w:spacing w:val="-8"/>
                <w:sz w:val="22"/>
                <w:szCs w:val="22"/>
              </w:rPr>
              <w:t>.</w:t>
            </w:r>
            <w:r>
              <w:rPr>
                <w:spacing w:val="-8"/>
                <w:sz w:val="22"/>
                <w:szCs w:val="22"/>
                <w:lang w:val="ru-RU"/>
              </w:rPr>
              <w:t>1.1.4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 60064-20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27</w:t>
            </w:r>
          </w:p>
          <w:p>
            <w:pPr>
              <w:pStyle w:val="Style27"/>
              <w:spacing w:lineRule="auto" w:line="276"/>
              <w:ind w:lef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53" w:hanging="0"/>
              <w:jc w:val="center"/>
              <w:rPr/>
            </w:pPr>
            <w:r>
              <w:rPr>
                <w:sz w:val="22"/>
                <w:szCs w:val="22"/>
              </w:rPr>
              <w:t>27.4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suppressAutoHyphens w:val="true"/>
              <w:ind w:left="-3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хран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pacing w:val="-8"/>
                <w:sz w:val="22"/>
                <w:szCs w:val="22"/>
                <w:lang w:val="ru-RU"/>
              </w:rPr>
              <w:t xml:space="preserve">ТУ </w:t>
            </w:r>
            <w:r>
              <w:rPr>
                <w:spacing w:val="-8"/>
                <w:sz w:val="22"/>
                <w:szCs w:val="22"/>
              </w:rPr>
              <w:t>BY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200007197.081-2013 пп.5.1, 5.3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25834-83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ГОСТ 15150-69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201-1</w:t>
            </w:r>
          </w:p>
          <w:p>
            <w:pPr>
              <w:pStyle w:val="Style27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 xml:space="preserve">ГОСТ 20.57.406-8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етод 207-1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  <w:bookmarkStart w:id="0" w:name="_Hlk110951113"/>
      <w:bookmarkStart w:id="1" w:name="_Hlk110951113"/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мечание:</w:t>
      </w:r>
    </w:p>
    <w:p>
      <w:pPr>
        <w:pStyle w:val="Normal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– </w:t>
      </w:r>
      <w:bookmarkStart w:id="2" w:name="_Hlk78531010"/>
      <w:r>
        <w:rPr>
          <w:color w:val="000000"/>
          <w:sz w:val="20"/>
          <w:szCs w:val="2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284" w:hanging="0"/>
        <w:rPr>
          <w:color w:val="000000"/>
          <w:sz w:val="20"/>
          <w:szCs w:val="20"/>
          <w:lang w:eastAsia="en-US"/>
        </w:rPr>
      </w:pPr>
      <w:bookmarkEnd w:id="2"/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284" w:hanging="0"/>
        <w:rPr/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284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Т.А.Николаева</w:t>
      </w:r>
      <w:r>
        <w:rPr>
          <w:sz w:val="18"/>
          <w:szCs w:val="18"/>
        </w:rPr>
        <w:t xml:space="preserve"> </w:t>
      </w:r>
      <w:bookmarkEnd w:id="1"/>
    </w:p>
    <w:p>
      <w:pPr>
        <w:pStyle w:val="12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12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5.04.2025</w:t>
          </w:r>
        </w:p>
        <w:p>
          <w:pPr>
            <w:pStyle w:val="NoSpacing"/>
            <w:ind w:right="-42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7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7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3079"/>
      <w:gridCol w:w="4084"/>
    </w:tblGrid>
    <w:tr>
      <w:trPr/>
      <w:tc>
        <w:tcPr>
          <w:tcW w:w="34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79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ArialMT;MS Mincho"/>
              <w:u w:val="single"/>
              <w:lang w:val="ru-RU"/>
            </w:rPr>
            <w:t>25.04.2025</w:t>
          </w:r>
        </w:p>
        <w:p>
          <w:pPr>
            <w:pStyle w:val="NoSpacing"/>
            <w:ind w:right="-319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084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7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1120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6:00Z</dcterms:created>
  <dc:creator>Kondratovich</dc:creator>
  <dc:description/>
  <cp:keywords/>
  <dc:language>en-US</dc:language>
  <cp:lastModifiedBy>Григорян Наира Викторовна</cp:lastModifiedBy>
  <cp:lastPrinted>2021-05-04T15:19:00Z</cp:lastPrinted>
  <dcterms:modified xsi:type="dcterms:W3CDTF">2025-04-22T12:36:00Z</dcterms:modified>
  <cp:revision>2</cp:revision>
  <dc:subject/>
  <dc:title>Приложение к аттестату аккредитации</dc:title>
</cp:coreProperties>
</file>