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2" w:firstLine="4962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702" w:firstLine="496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.0329</w:t>
      </w:r>
    </w:p>
    <w:p>
      <w:pPr>
        <w:pStyle w:val="Normal"/>
        <w:ind w:left="702" w:firstLine="4962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30 марта 1998 года</w:t>
      </w:r>
    </w:p>
    <w:p>
      <w:pPr>
        <w:pStyle w:val="Normal"/>
        <w:ind w:left="702" w:firstLine="4962"/>
        <w:rPr>
          <w:sz w:val="28"/>
          <w:szCs w:val="28"/>
        </w:rPr>
      </w:pPr>
      <w:r>
        <w:rPr>
          <w:sz w:val="28"/>
          <w:szCs w:val="28"/>
        </w:rPr>
        <w:t>на бланке №</w:t>
      </w:r>
      <w:r>
        <w:rPr>
          <w:sz w:val="28"/>
          <w:szCs w:val="28"/>
          <w:u w:val="single"/>
        </w:rPr>
        <w:t>__________</w:t>
      </w:r>
    </w:p>
    <w:p>
      <w:pPr>
        <w:pStyle w:val="Normal"/>
        <w:ind w:left="702" w:firstLine="4962"/>
        <w:rPr/>
      </w:pPr>
      <w:r>
        <w:rPr>
          <w:sz w:val="28"/>
          <w:szCs w:val="28"/>
        </w:rPr>
        <w:t>на 38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редакция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06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рудский зональный центр гигиены и эпидемиологии»</w:t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49"/>
        <w:gridCol w:w="1652"/>
        <w:gridCol w:w="1417"/>
        <w:gridCol w:w="1843"/>
        <w:gridCol w:w="2551"/>
        <w:gridCol w:w="32"/>
        <w:gridCol w:w="2378"/>
      </w:tblGrid>
      <w:tr>
        <w:trPr>
          <w:trHeight w:val="75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аименование </w:t>
            </w:r>
          </w:p>
          <w:p>
            <w:pPr>
              <w:pStyle w:val="Style27"/>
              <w:jc w:val="center"/>
              <w:rPr/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документа, устанавливающего метод исследований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измерений, в том числе правила отбора образцов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бораторный отдел, ул.Советская, 71, 231400, г.Новогрудок, Новогрудский район, Гродненская область</w:t>
            </w:r>
          </w:p>
        </w:tc>
      </w:tr>
      <w:tr>
        <w:trPr>
          <w:trHeight w:val="75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" w:right="-1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widowControl w:val="false"/>
              <w:ind w:left="-12" w:right="-1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ind w:left="-12" w:right="-119" w:hanging="0"/>
              <w:rPr/>
            </w:pPr>
            <w:r>
              <w:rPr>
                <w:sz w:val="22"/>
                <w:szCs w:val="22"/>
              </w:rPr>
              <w:t>и продовольственн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/>
            </w:pPr>
            <w:r>
              <w:rPr>
                <w:sz w:val="20"/>
                <w:szCs w:val="20"/>
              </w:rPr>
              <w:t>01.1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/>
            </w:pPr>
            <w:r>
              <w:rPr>
                <w:sz w:val="20"/>
                <w:szCs w:val="20"/>
              </w:rPr>
              <w:t>01.49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  <w:p>
            <w:pPr>
              <w:pStyle w:val="Normal"/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/>
            </w:pPr>
            <w:r>
              <w:rPr>
                <w:sz w:val="20"/>
                <w:szCs w:val="20"/>
              </w:rPr>
              <w:t>10.4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  <w:p>
            <w:pPr>
              <w:pStyle w:val="Normal"/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2011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2015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6-2016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668-2020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правила «Требования к продовольственному сырью и пищевым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ам», утв. пост. Министерства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июня 2013г №52,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«Показатели безопасности и безвредности для человека продовольственного сырья и пищевых продуктов» утв.пост.МЗ РБ 21 июня 2013г №52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          продовольственного   сырья и пищевых продуктов», утв. пост. Совета Министров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0"/>
                <w:szCs w:val="20"/>
              </w:rPr>
              <w:t>от 25.01.2021 №37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. Совета Министров Республики Беларусь 29.11.2022 №8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 </w:t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>продоволь-</w:t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>ственное сырь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 </w:t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>продоволь-</w:t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>ственное сырь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2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.8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2-2011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4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5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668-202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ые нормы и правила «Требования к продовольственному сырью и пищевым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ктам»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Министерства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равоохране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июня 2013 г № 52,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«Показатели безопасности и безвредности для человека продовольственного сырья и пищевых продуктов» утв. 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Минздрава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июня 2013 г № 5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«Показатели безопасности и безвредности продовольственного сырья и пищевых продуктов»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остановления Совета Министров Республики Беларусь 29.11.2022 №829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(далее ГН, утв. постановлением Совета Министров Республик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Беларусь 25.01.2021 №37</w:t>
            </w:r>
            <w:r>
              <w:rPr>
                <w:sz w:val="21"/>
                <w:szCs w:val="21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в ред. пост. Совета Министров Республики Беларусь 29.11.2022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9)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ТНПА и другие документы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СТБ 1052-2011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4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5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668-202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ые нормы и правила «Требования к продовольственному сырью и пищевым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ктам»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Министерства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равоохране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июня 2013 г № 52,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«Показатели безопасности и безвредности для человека продовольственного сырья и пищевых продуктов» утв. 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Минздрава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21 июня 2013 г № 5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«Показатели безопасности и безвредности продовольственного сырья и пищевых продуктов»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остановления Совета Министров Республики Беларусь 29.11.2022 №829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(далее ГН, утв. постановлением Совета Министров Республик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Беларусь 25.01.2021 №37</w:t>
            </w:r>
            <w:r>
              <w:rPr>
                <w:sz w:val="21"/>
                <w:szCs w:val="21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в ред. пост. Совета Министров Республики Беларусь 29.11.2022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9)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be-BY"/>
              </w:rPr>
              <w:t>ТНПА и другие докумен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 п.п.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8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20/08.08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08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10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3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49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0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0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6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3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.8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.8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0.8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140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</w:tc>
      </w:tr>
      <w:tr>
        <w:trPr>
          <w:trHeight w:val="13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929-94 п.п.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324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11-200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 В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афлатоксин М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vertAlign w:val="subscript"/>
                <w:lang w:val="be-BY"/>
              </w:rPr>
            </w:pPr>
            <w:r>
              <w:rPr>
                <w:sz w:val="21"/>
                <w:szCs w:val="21"/>
                <w:vertAlign w:val="subscript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32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улин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38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тициды: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ХЦГ (α β,γ- изомеры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2142-80, утв. МЗ СССР 28.01.19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2-2015 п.8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9-96 п.4</w:t>
            </w:r>
          </w:p>
        </w:tc>
      </w:tr>
      <w:tr>
        <w:trPr>
          <w:trHeight w:val="20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 и его метаболит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highlight w:val="blue"/>
                <w:lang w:val="be-BY"/>
              </w:rPr>
            </w:pPr>
            <w:r>
              <w:rPr>
                <w:sz w:val="21"/>
                <w:szCs w:val="21"/>
                <w:highlight w:val="blue"/>
                <w:lang w:val="be-BY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 </w:t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>продоволь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венное сырь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/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емная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7-99(РДУ-99),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1999г №1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уровни содержания цезия-137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онция -90 в             сельскохозяйственном сырье и кормах, утв. Министерством сельского хозяйства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7.199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Гигиенический норматив «Критерии оценки радиационного воздействия», утв. постановлением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а Министров Республики Беларусь 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редакции постановления Совета Министров Республики Беларусь 29.11.2022 №829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№ 179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Белстандарт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.02.1995 г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highlight w:val="blue"/>
              </w:rPr>
            </w:pPr>
            <w:r>
              <w:rPr>
                <w:sz w:val="21"/>
                <w:szCs w:val="21"/>
                <w:highlight w:val="blue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5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олептическ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: вкус и запах, консистенция, внешний вид, цв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0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СТ 5867-2023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8764-73 п.8.3</w:t>
            </w:r>
          </w:p>
        </w:tc>
      </w:tr>
      <w:tr>
        <w:trPr>
          <w:trHeight w:val="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4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 п.3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2.2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4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               п.п. 3.3.1-3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01.41/08.031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31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 (хлористого нат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 п.5</w:t>
            </w:r>
          </w:p>
        </w:tc>
      </w:tr>
      <w:tr>
        <w:trPr>
          <w:trHeight w:val="176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продукты, птица,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>продукты их переработки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7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widowControl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widowControl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7/11.1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внешний вид, вкус, зап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2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48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    крахм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ыбн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сл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дукты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ырабаты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мые из них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2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19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5-202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7-201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3-8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3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9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-2016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СТ 9862-90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widowControl w:val="false"/>
              <w:ind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: ц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истенция, запах и вкус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в мясе рыб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</w:t>
            </w:r>
          </w:p>
        </w:tc>
      </w:tr>
      <w:tr>
        <w:trPr>
          <w:trHeight w:val="48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 п.5</w:t>
            </w:r>
          </w:p>
        </w:tc>
      </w:tr>
      <w:tr>
        <w:trPr>
          <w:trHeight w:val="38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</w:tc>
      </w:tr>
      <w:tr>
        <w:trPr>
          <w:trHeight w:val="5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20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са рыбы в пересчете на кислоту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п.4</w:t>
            </w:r>
          </w:p>
        </w:tc>
      </w:tr>
      <w:tr>
        <w:trPr>
          <w:trHeight w:val="5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окисл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п.2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мольно-крупяные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7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8-8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2-89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7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        показатели: внешний вид, цвет, запах, вкус,                     состояние по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п.5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п.9.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6, п.9.9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3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влажность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 п.9.10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1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п.7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45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96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8-95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: внешний вид, цвет, запах, вкус, консистенц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ота раствор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2.2.2., п.2.2.3</w:t>
            </w:r>
          </w:p>
        </w:tc>
      </w:tr>
      <w:tr>
        <w:trPr>
          <w:trHeight w:val="46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2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1.5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</w:tc>
      </w:tr>
      <w:tr>
        <w:trPr>
          <w:trHeight w:val="3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2, п.3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0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2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0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1.5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7.4.3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1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2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1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1.5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 п.7., п.8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1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be-BY"/>
              </w:rPr>
              <w:t>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be-BY"/>
              </w:rPr>
              <w:t>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5</w:t>
            </w:r>
          </w:p>
        </w:tc>
      </w:tr>
      <w:tr>
        <w:trPr>
          <w:trHeight w:val="119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ругие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Продукт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руги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2/11.1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3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</w:t>
            </w:r>
            <w:r>
              <w:rPr>
                <w:sz w:val="22"/>
                <w:szCs w:val="22"/>
              </w:rPr>
              <w:t xml:space="preserve">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: ц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, вку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3-7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, п.3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3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2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 -2021 п.6., п.7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900-2014 п.7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кислот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ислотность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113.5-77 п.2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ГОСТ 32169-2013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 п.2.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08.1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1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1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ис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дрид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9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метилфурфуро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честве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я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8-2012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 п.7</w:t>
            </w:r>
          </w:p>
        </w:tc>
      </w:tr>
      <w:tr>
        <w:trPr>
          <w:trHeight w:val="3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ксусы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пищев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6.12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: вку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прозрачность, цве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1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рганических кисло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6</w:t>
            </w:r>
          </w:p>
        </w:tc>
      </w:tr>
      <w:tr>
        <w:trPr>
          <w:trHeight w:val="4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ищевые               добавки: соль поваренная   пищ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вкус,   запах, внешний вид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МЗ РБ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6.2013 №5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Республики Беларусь 25.01.2021 №37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в ред. пост. СМ РБ 29.11.2022 №82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5-2004 п.4.1.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огольные напитк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ирт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ый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ки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ки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а виноградные, плодовые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игристые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шампанские, виноматериалы, пиво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огольные напитк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ирт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ый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ки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ки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а виноградные, плодовые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игристые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шампанские, виноматериалы, пи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 п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2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3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5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прозрачность, запах, 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ГОСТ 5964-93п.5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918-88 п.3.2.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ГОСТ 7208-93 п.2.2.1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п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 п.5.3.1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/08.0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02/08.0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3/08.031</w:t>
            </w:r>
          </w:p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5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          этилового спирт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3.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39-79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2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3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5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                    окисляем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п.5.6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чистоту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о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      кислот, кислот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931-2009 п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-87 п.1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бщей сернистой кислот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свободно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2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3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апи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4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8-89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ТБ 539-2019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документаци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 п.2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</w:tc>
      </w:tr>
      <w:tr>
        <w:trPr>
          <w:trHeight w:val="70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4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внешний вид, запах, вкус,             прозрач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п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п.2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4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56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4/08.1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08.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4</w:t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4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 п.2а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кальция и     маг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п.2, п.3</w:t>
            </w:r>
          </w:p>
        </w:tc>
      </w:tr>
      <w:tr>
        <w:trPr>
          <w:trHeight w:val="32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4/08.1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07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 п.3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п.2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4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ны аммо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0-78 </w:t>
            </w:r>
          </w:p>
        </w:tc>
      </w:tr>
      <w:tr>
        <w:trPr>
          <w:trHeight w:val="13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4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1-78 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4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Перманганатная              окисляем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2-78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4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 п.2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Остаточный активный хло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(плодово-овощные, ягодные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08.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              растворимых сухих вещест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73-2013</w:t>
            </w:r>
          </w:p>
          <w:p>
            <w:pPr>
              <w:pStyle w:val="Normal"/>
              <w:ind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             титруемых кисло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50-2013</w:t>
            </w:r>
          </w:p>
        </w:tc>
      </w:tr>
      <w:tr>
        <w:trPr>
          <w:trHeight w:val="6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е </w:t>
            </w:r>
          </w:p>
          <w:p>
            <w:pPr>
              <w:pStyle w:val="Normal"/>
              <w:widowControl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</w:t>
            </w:r>
          </w:p>
          <w:p>
            <w:pPr>
              <w:pStyle w:val="Normal"/>
              <w:widowControl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ровые </w:t>
            </w:r>
          </w:p>
          <w:p>
            <w:pPr>
              <w:pStyle w:val="Normal"/>
              <w:widowControl w:val="false"/>
              <w:ind w:left="-12" w:hanging="0"/>
              <w:rPr/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-1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1009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1009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1009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1889-2008 п.5.1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</w:tr>
      <w:tr>
        <w:trPr>
          <w:trHeight w:val="1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внешний вид, цвет, вкус,              прозрачность (для масла растительного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п.4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1889-2008 п.5.2, п.5.3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Н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1</w:t>
            </w:r>
          </w:p>
        </w:tc>
      </w:tr>
      <w:tr>
        <w:trPr>
          <w:trHeight w:val="94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0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42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и  летучих вещест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4</w:t>
            </w:r>
          </w:p>
          <w:p>
            <w:pPr>
              <w:pStyle w:val="Normal"/>
              <w:ind w:left="22" w:right="-113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- 5.8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</w:t>
            </w:r>
          </w:p>
        </w:tc>
      </w:tr>
      <w:tr>
        <w:trPr>
          <w:trHeight w:val="47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2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62-2012 п.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Б 1889-2008 п.5.10</w:t>
            </w:r>
          </w:p>
        </w:tc>
      </w:tr>
      <w:tr>
        <w:trPr>
          <w:trHeight w:val="20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2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08.0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.42/08.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62-2012 пп.4.6-4.8</w:t>
            </w:r>
          </w:p>
          <w:p>
            <w:pPr>
              <w:pStyle w:val="Normal"/>
              <w:widowControl w:val="false"/>
              <w:ind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1889-2008 пп.5.11-</w:t>
            </w:r>
          </w:p>
          <w:p>
            <w:pPr>
              <w:pStyle w:val="Normal"/>
              <w:widowControl w:val="false"/>
              <w:ind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</w:tr>
      <w:tr>
        <w:trPr>
          <w:trHeight w:val="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7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е </w:t>
            </w:r>
          </w:p>
          <w:p>
            <w:pPr>
              <w:pStyle w:val="Normal"/>
              <w:widowControl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</w:t>
            </w:r>
          </w:p>
          <w:p>
            <w:pPr>
              <w:pStyle w:val="Normal"/>
              <w:widowControl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ровые </w:t>
            </w:r>
          </w:p>
          <w:p>
            <w:pPr>
              <w:pStyle w:val="Normal"/>
              <w:widowControl w:val="false"/>
              <w:ind w:left="-12" w:hanging="0"/>
              <w:rPr/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2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Массовая доля            поваренной сол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1009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1009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89-2008 п.5.20</w:t>
            </w:r>
          </w:p>
        </w:tc>
      </w:tr>
      <w:tr>
        <w:trPr>
          <w:trHeight w:val="12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2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СТ 5478-</w:t>
            </w:r>
            <w:r>
              <w:rPr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ind w:right="-55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ГОСТ 5480-2023 п.10</w:t>
            </w:r>
          </w:p>
        </w:tc>
      </w:tr>
      <w:tr>
        <w:trPr>
          <w:trHeight w:val="1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00B050"/>
                <w:sz w:val="22"/>
                <w:szCs w:val="22"/>
                <w:highlight w:val="darkGreen"/>
                <w:lang w:val="be-BY"/>
              </w:rPr>
            </w:pPr>
            <w:r>
              <w:rPr>
                <w:color w:val="00B050"/>
                <w:sz w:val="22"/>
                <w:szCs w:val="22"/>
                <w:highlight w:val="darkGreen"/>
                <w:lang w:val="be-BY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Показатели окислительной порчи: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ГН, утв. пост. МЗ РБ 21.06.2013 №52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ГН, утв. пост. Совета Министров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спублики Беларусь 25.01.2021 №3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. пост. Совета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Министров Республики Беларусь 29.11.2022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2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2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31933-2012 </w:t>
            </w: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1-01.2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7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7-201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4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2-201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2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13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21-01.25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27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2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казатели: внешний вид, запах, вкус,             консистенция,             прозрачность насто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чая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5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ОСТ 8756.1-201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 п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3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Массовая доля                 хлорид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4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 п.2</w:t>
            </w:r>
          </w:p>
        </w:tc>
      </w:tr>
      <w:tr>
        <w:trPr>
          <w:trHeight w:val="2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5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9/08.13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73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6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2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8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Массовая доля               титруемых кисло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750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7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Массовая доля               бензойной кислот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8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1/08.13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9/08.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9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1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2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10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3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3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сернистого ангидрид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.7</w:t>
            </w:r>
          </w:p>
        </w:tc>
      </w:tr>
      <w:tr>
        <w:trPr>
          <w:trHeight w:val="3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5.1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Продукция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13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21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22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23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24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25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Н, утв. пост. Минздрава РБ 21.06.2013 №52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Н, утв. пост. СМ РБ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в ред. пост. Совета Министров Республики Беларусь 29.11.2022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, утв. МЗ СССР 04.06.1989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6.1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Продукция общественного питания</w:t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Продукция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 блюд и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х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изделий для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общественного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всех форм собственности, утв. Министерством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торговли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1995 №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и рациональное пит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блюд», Минск, 2001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 блюд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диетического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,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н., 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5" w:leader="none"/>
              </w:tabs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му контролю продукции в общественном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питании», утв. пост. Минторга РБ и Минздрава РБ от 21.04.2001 №18/29 п.3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6.2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8.052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сухих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веществ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МУ, утв. пост. Минторга РБ и Минздрава РБ от 21.04.2001 №18/29 п.5.1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8.037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жир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МУ, утв. пост. Минтор-га РБ и Минздрава РБ от 21.04.2001 №18/29 п.5.2.5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8.14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МУ, утв. пост. Минторга РБ и Минздрава РБ от 21.04.2001 №18/29 п.5.6.1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14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итамина 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в третьих блюдах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 п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12.042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</w:rPr>
              <w:t>МУ, утв. пост. Минтор-га РБ и Минздрава РБ от 21.04.2001 №18/29 п.11.1.1</w:t>
            </w:r>
          </w:p>
        </w:tc>
      </w:tr>
      <w:tr>
        <w:trPr>
          <w:trHeight w:val="57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12.042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пень термического окисления фритюрных 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1"/>
                <w:szCs w:val="21"/>
              </w:rPr>
              <w:t>жир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.2</w:t>
            </w:r>
          </w:p>
        </w:tc>
      </w:tr>
      <w:tr>
        <w:trPr>
          <w:trHeight w:val="7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а плавательных 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2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 НиП, утв. пост. Министерства </w:t>
            </w:r>
          </w:p>
          <w:p>
            <w:pPr>
              <w:pStyle w:val="Normal"/>
              <w:ind w:left="-132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я</w:t>
            </w:r>
          </w:p>
          <w:p>
            <w:pPr>
              <w:pStyle w:val="Normal"/>
              <w:ind w:left="-132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32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6.05.2022 №44</w:t>
            </w:r>
          </w:p>
          <w:p>
            <w:pPr>
              <w:pStyle w:val="Normal"/>
              <w:ind w:left="-132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13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 «Показатели безопасности и безвредности воды водных объектов для хозяйственно-питьевого</w:t>
            </w:r>
          </w:p>
          <w:p>
            <w:pPr>
              <w:pStyle w:val="Normal"/>
              <w:ind w:left="-132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культурно-бытового (рекреационного)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1"/>
                <w:szCs w:val="21"/>
              </w:rPr>
              <w:t>использования, и воды</w:t>
            </w:r>
          </w:p>
          <w:p>
            <w:pPr>
              <w:pStyle w:val="Normal"/>
              <w:ind w:left="-132" w:right="-76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в ванне бассейна», утв. пост. Совета Министров Республики Беларусь 25.01.2021 №37</w:t>
            </w:r>
          </w:p>
          <w:p>
            <w:pPr>
              <w:pStyle w:val="Normal"/>
              <w:ind w:left="-132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д. пост. СМ РБ 29.11.2022 №829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ТНПА и другая документация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-10) градус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0-50) градусов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&gt;50 градус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1"/>
                <w:szCs w:val="21"/>
              </w:rPr>
              <w:t xml:space="preserve">Мутность 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58-4,64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 Д: (0-5) балл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монийные ионы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1-3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>
          <w:trHeight w:val="61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аточный хлор 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1"/>
                <w:szCs w:val="21"/>
              </w:rPr>
              <w:t>свободны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2, п.3</w:t>
            </w:r>
          </w:p>
        </w:tc>
      </w:tr>
      <w:tr>
        <w:trPr>
          <w:trHeight w:val="8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иды Д: (0,5-10) мг/дм³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, п.3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ind w:right="-1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да</w:t>
            </w:r>
          </w:p>
          <w:p>
            <w:pPr>
              <w:pStyle w:val="Style27"/>
              <w:ind w:right="-1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итьевая</w:t>
            </w:r>
          </w:p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-ванных систем питьевого </w:t>
            </w:r>
          </w:p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.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источников 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ентрализо-ванного 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7"/>
              <w:ind w:right="-1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да</w:t>
            </w:r>
          </w:p>
          <w:p>
            <w:pPr>
              <w:pStyle w:val="Style27"/>
              <w:ind w:right="-1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итьевая</w:t>
            </w:r>
          </w:p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-ванных систем питьевого         водоснабжения.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источников   нецентрализо-ванного 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питьевой воды», утв. постановлением Совета Министров Республики Беларусь 25.01.2021 №37</w:t>
            </w:r>
          </w:p>
          <w:p>
            <w:pPr>
              <w:pStyle w:val="Normal"/>
              <w:ind w:left="-13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питьевой воды», утв. постановлением Совета Министров Республики Беларусь 25.01.2021 №37</w:t>
            </w:r>
          </w:p>
          <w:p>
            <w:pPr>
              <w:pStyle w:val="Normal"/>
              <w:ind w:left="-13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11.11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: (0-5) балл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11.11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: (0-5) балл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тность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: 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-10) граду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-50) градусов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Д: </w:t>
            </w:r>
            <w:r>
              <w:rPr/>
              <w:t>&gt;</w:t>
            </w:r>
            <w:r>
              <w:rPr>
                <w:sz w:val="22"/>
                <w:szCs w:val="22"/>
              </w:rPr>
              <w:t>50 градус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4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сткость общая</w:t>
            </w:r>
          </w:p>
          <w:p>
            <w:pPr>
              <w:pStyle w:val="Style2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: (0,1-0,4) градус Ж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: &gt;0,4 градус Ж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6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:(2-12) ед.рН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59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ганец (суммарно)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1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4974-2014 п.6.5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ь (суммарно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(0,02-0,5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388-72 п.2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 (суммарно)</w:t>
            </w:r>
          </w:p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0,01-0,1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FF0000"/>
                <w:sz w:val="22"/>
                <w:szCs w:val="22"/>
                <w:vertAlign w:val="superscript"/>
                <w:lang w:val="be-BY"/>
              </w:rPr>
            </w:pPr>
            <w:r>
              <w:rPr>
                <w:color w:val="FF0000"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152-89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1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о общее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: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11-72 п.2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032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ец (суммарно)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: (0,001-0,05) мг/дм³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</w:rPr>
              <w:t xml:space="preserve">ГОСТ 31870-2012 </w:t>
            </w:r>
            <w:r>
              <w:rPr>
                <w:sz w:val="21"/>
                <w:szCs w:val="21"/>
              </w:rPr>
              <w:t>п.4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мий (суммарно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: (0,0001-0,01) мг/дм³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0,05) мг/дм³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052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2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0,05-1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FF0000"/>
                <w:sz w:val="22"/>
                <w:szCs w:val="22"/>
                <w:vertAlign w:val="superscript"/>
                <w:lang w:val="be-BY"/>
              </w:rPr>
            </w:pPr>
            <w:r>
              <w:rPr>
                <w:color w:val="FF0000"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53" w:hanging="0"/>
              <w:rPr/>
            </w:pPr>
            <w:r>
              <w:rPr>
                <w:sz w:val="22"/>
                <w:szCs w:val="22"/>
              </w:rPr>
              <w:t>ГОСТ 4386-89 п.1,п. 3</w:t>
            </w:r>
          </w:p>
        </w:tc>
      </w:tr>
      <w:tr>
        <w:trPr>
          <w:trHeight w:val="54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49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10)мг/дм³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5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Д: (2,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5,0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02-0,3) мг/дм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3045-2014 п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1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3045-2014 п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1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по азо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 п.5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2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4/08.149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                 перманга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питьевой воды», утв. постановлением Совета Министров Республики Беларусь 25.01.2021 №37</w:t>
            </w:r>
          </w:p>
          <w:p>
            <w:pPr>
              <w:pStyle w:val="Normal"/>
              <w:ind w:left="-13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3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1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аниды 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1-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7030A0"/>
                <w:sz w:val="20"/>
                <w:szCs w:val="20"/>
                <w:lang w:val="be-BY"/>
              </w:rPr>
            </w:pPr>
            <w:r>
              <w:rPr>
                <w:color w:val="7030A0"/>
                <w:sz w:val="20"/>
                <w:szCs w:val="20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0-2001 п.6.2</w:t>
            </w:r>
          </w:p>
          <w:p>
            <w:pPr>
              <w:pStyle w:val="Normal"/>
              <w:widowControl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4/04.125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ъем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дионуклидов             цезия-1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10-117-99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ДУ-99), утв. пост. МЗ РБ от 26.04.1999 №16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игиенический норматив «Критерии оценки радиа-ционного воздействия», утв. пост. Совета Министров Республики Беларусь 25.01.2021 №37 (в редакции пост. Совета Министров Республики Беларусь 29.11.2022 №829)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№ 179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Белстандар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1995 г</w:t>
            </w:r>
          </w:p>
        </w:tc>
      </w:tr>
      <w:tr>
        <w:trPr>
          <w:trHeight w:val="4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верхност-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2.12-33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05 «Гигиенические требования к охране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ых вод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загрязнения», утв. постановлением главного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санитарного врача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5 №19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и ГН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ебования к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содержанию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х водных объектов при их рекреационном исполь-зовании», утв. пост. МЗ РБ 05.12.2016 №12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 2003, утв.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. Министерства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3 №163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ета Министров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спублики Беларусь 25.01.2021 №3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ед. пост. СМ РБ 29.11.2022 №829</w:t>
            </w:r>
          </w:p>
          <w:p>
            <w:pPr>
              <w:pStyle w:val="Normal"/>
              <w:ind w:left="-108" w:right="-113" w:hanging="0"/>
              <w:jc w:val="center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1.5.05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861-2012</w:t>
            </w:r>
          </w:p>
        </w:tc>
      </w:tr>
      <w:tr>
        <w:trPr>
          <w:trHeight w:val="49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анганат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исля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: (0,5 – 10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иохимическое потребление кислорода (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: (3-6000)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(0,5 – 6,0)  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</w:tc>
      </w:tr>
      <w:tr>
        <w:trPr>
          <w:trHeight w:val="66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енны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ислоро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св.0,2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33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3/08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: (2,0-40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6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3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ммиак и ионы            амм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(0,1 – 3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3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Водородный показате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рН) Д: (2 – 12) ед. рН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3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(0,003 – 0,3)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</w:t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3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 ве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: 3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более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4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1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3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рат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апазон:(0,1-2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очные вод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шение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ерриториальных 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исполнительных 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рганов 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 условиях приема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очных вод в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у</w:t>
            </w:r>
          </w:p>
          <w:p>
            <w:pPr>
              <w:pStyle w:val="Style27"/>
              <w:ind w:left="-108" w:right="-113" w:hanging="0"/>
              <w:jc w:val="center"/>
              <w:rPr/>
            </w:pPr>
            <w:r>
              <w:rPr>
                <w:szCs w:val="22"/>
                <w:lang w:val="ru-RU"/>
              </w:rPr>
              <w:t>коммунального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решение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родненского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ластного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а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 и ООС на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ециальное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допользование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шение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ерриториальных 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исполнительных 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рганов 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 условиях приема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очных вод в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у</w:t>
            </w:r>
          </w:p>
          <w:p>
            <w:pPr>
              <w:pStyle w:val="Style27"/>
              <w:ind w:left="-108" w:right="-113" w:hanging="0"/>
              <w:jc w:val="center"/>
              <w:rPr/>
            </w:pPr>
            <w:r>
              <w:rPr>
                <w:szCs w:val="22"/>
                <w:lang w:val="ru-RU"/>
              </w:rPr>
              <w:t>коммунального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решение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родненского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ластного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а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 и ООС на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ециальное</w:t>
            </w:r>
          </w:p>
          <w:p>
            <w:pPr>
              <w:pStyle w:val="Style27"/>
              <w:ind w:left="-108" w:right="-113" w:hanging="0"/>
              <w:jc w:val="center"/>
              <w:rPr/>
            </w:pPr>
            <w:r>
              <w:rPr>
                <w:szCs w:val="22"/>
                <w:lang w:val="ru-RU"/>
              </w:rPr>
              <w:t>водопользование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69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0,5 –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ы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1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: (3 –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1,0 – 2,5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: (0,5 – 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5 – 0,8) м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75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(2,0 – 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 – 12) ед. рН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ммония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(0,1 – 3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(0,1 – 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03 – 0,3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1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4362-2012</w:t>
            </w:r>
          </w:p>
        </w:tc>
      </w:tr>
      <w:tr>
        <w:trPr>
          <w:trHeight w:val="41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1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актическ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нач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емли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ключая поч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72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2.1.7.12-1-2004,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утв. постановлением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стерства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равоохране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.02.2004 №28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«Показател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опасности и безвредности почвы»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постановлением Совета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е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8168-89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8-201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6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ru-RU"/>
              </w:rPr>
              <w:t>Азот аммонийны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3-88 п.2</w:t>
            </w:r>
          </w:p>
        </w:tc>
      </w:tr>
      <w:tr>
        <w:trPr>
          <w:trHeight w:val="1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 хлорид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 п.1</w:t>
            </w:r>
          </w:p>
        </w:tc>
      </w:tr>
      <w:tr>
        <w:trPr>
          <w:trHeight w:val="48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21.5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369-2010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1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08.0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*</w:t>
            </w:r>
            <w:r>
              <w:rPr>
                <w:i/>
                <w:iCs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Воздух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минер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ы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орматив «Показатели безопасности и безвредности микроорганизмов-продуцентов, микробных препаратов и их компонентов, вредных веществ в воздухе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чей зоны, и на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жных покровах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ющих»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остановлением 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актические знач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БР 363-2019,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7.2019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2*</w:t>
            </w:r>
            <w:r>
              <w:rPr>
                <w:i/>
                <w:iCs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от 0,6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МВИ.МН 5914-2017, 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11.2018 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3*</w:t>
            </w:r>
            <w:r>
              <w:rPr>
                <w:i/>
                <w:iCs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от 5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МВИ.МН 5910-2017, 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2.2017 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4*</w:t>
            </w:r>
            <w:r>
              <w:rPr>
                <w:i/>
                <w:iCs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лена оксид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от 0,125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726-2018, утв. МЗ РБ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8.2018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5*</w:t>
            </w:r>
            <w:r>
              <w:rPr>
                <w:i/>
                <w:iCs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(0,07 – 3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2-2017,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17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6*</w:t>
            </w:r>
            <w:r>
              <w:rPr>
                <w:i/>
                <w:iCs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от 0,12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6064-2018, 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0.2018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7*</w:t>
            </w:r>
            <w:r>
              <w:rPr>
                <w:i/>
                <w:iCs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а с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т 0,5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987-2018, 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5.2018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8*</w:t>
            </w:r>
            <w:r>
              <w:rPr>
                <w:i/>
                <w:iCs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а окс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(1,5 – 15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31-2017,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18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9*</w:t>
            </w:r>
            <w:r>
              <w:rPr>
                <w:i/>
                <w:iCs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не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(0,05 – 1,2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10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(0,4 – 8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37-2017,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7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11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ый ангидр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(0,003 – 0,06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22-2017, утв.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12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и едкие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6009-2018, утв. МЗ РБ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18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13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(1 – 5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33-2017,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                          от 18.12.2017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14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дрид сернист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от 0,6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58-2017, 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7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15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 хлористы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38-2018,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утв. МЗ РБ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8.2018</w:t>
            </w:r>
          </w:p>
        </w:tc>
      </w:tr>
      <w:tr>
        <w:trPr>
          <w:trHeight w:val="7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16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оводород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ВИ. БР 357-2019,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2019</w:t>
            </w:r>
          </w:p>
        </w:tc>
      </w:tr>
      <w:tr>
        <w:trPr>
          <w:trHeight w:val="1285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*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12/35.060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12/3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 воздуха,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 воздуха,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Санитарные нормы и правила, утв. </w:t>
            </w:r>
            <w:r>
              <w:rPr>
                <w:sz w:val="21"/>
                <w:szCs w:val="21"/>
              </w:rPr>
              <w:t>постановлением Минздрава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от 30.04.2013 №33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норматив, утв.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Минздрава РБ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от 30.04.2013 №33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норматив, утв.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постановлением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здрава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от 28.06.2013 №59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орматив «Микроклиматические показатели безопасности и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редности на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абочих местах», утв. постановлением Совета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рматив «Показатели безопасности и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редности факторов производственной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ы и трудового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сса при работе с видеодисплейными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рминалами и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электронно-вычислительными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шинами», утв.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остановлением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ГН, утв.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Республики Беларусь 25.01.2021 №37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дел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 правила, утв.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нистерства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30.04.2013 №33,гл.4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2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12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(I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ОСТ 12.1.003-83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Санитарные нормы, правила и гигиенические нормативы, утв. постановлением Минздрава РБ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 16.11.2011№115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Гигиенический норматив, утв. постановлением Минздрава РБ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 28.06.2013 №59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ета Министров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Республики Беларусь 25.01.2021 №37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ие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Постановлением Министерства здравоохранени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спублики Беларусь от 14.06.2013 № 47,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20-22</w:t>
            </w:r>
          </w:p>
        </w:tc>
      </w:tr>
      <w:tr>
        <w:trPr>
          <w:trHeight w:val="4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12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ровни средних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вадратических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иброускорени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измеряемые в октавных или третьоктавных полосах частот, дБ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уровни корректированных по частоте значений виброускорений, дБ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эквивалентные по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нергии логарифмические уровни                 корректированных по частоте значений виброускорений, д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Санитарные нормы и правила, утв. постановлением Минздрава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т 26.12.13 №132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т 26.12.2013 №132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Гигиенический норматив, утв. пост. Минздрава Республики Беларусь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т 28.06.2013 №59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гиенический норматив «Показатели безопас-ности и безвредности вибрационного воздействия на человека», утв.  постан. Совета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ров Республики Беларусь 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ета Министров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Республики Беларусь 25.01.2021 №37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ие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</w:t>
            </w:r>
          </w:p>
          <w:p>
            <w:pPr>
              <w:pStyle w:val="Normal"/>
              <w:ind w:right="-11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нистерства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здравоохранения </w:t>
            </w:r>
          </w:p>
          <w:p>
            <w:pPr>
              <w:pStyle w:val="Normal"/>
              <w:ind w:right="-11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спублики Беларусь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 14.06.2013 №47, п.п.20,23, 24</w:t>
            </w:r>
          </w:p>
        </w:tc>
      </w:tr>
      <w:tr>
        <w:trPr>
          <w:trHeight w:val="54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3.4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ие мес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12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ровни средних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вадратических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иброускорения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змеряемые в октавных или треть-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ктав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полосах частот, дБ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уровни корректированных по частоте значений виброускорений, дБ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эквивалентные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Санитарные нормы и правила, утв. пост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Министерства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здравоохранения 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от 26.12.13 №132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норматив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Министерства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здравоохранения 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от 26.12.2013 №132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норматив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Министерства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здравоохранения 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от 28.06.2013 №59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color w:val="000000"/>
                <w:sz w:val="21"/>
                <w:szCs w:val="21"/>
              </w:rPr>
            </w:pPr>
            <w:r>
              <w:rPr>
                <w:rFonts w:eastAsia="MS Mincho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орматив «Показатели безопасности и безвредности вибрационного воздействия на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еловека», утв. пост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5.01.2021 №37</w:t>
            </w:r>
          </w:p>
          <w:p>
            <w:pPr>
              <w:pStyle w:val="Normal"/>
              <w:ind w:right="-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ановлением </w:t>
            </w: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 14.06.2013 №47, п.п.20,23,25</w:t>
            </w:r>
          </w:p>
        </w:tc>
      </w:tr>
      <w:tr>
        <w:trPr>
          <w:trHeight w:val="395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5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12/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ТКП 45-2.04-153-2009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Санитарные нормы и правила, утв. </w:t>
            </w:r>
            <w:r>
              <w:rPr>
                <w:sz w:val="21"/>
                <w:szCs w:val="21"/>
              </w:rPr>
              <w:t xml:space="preserve">постановлением Минздрава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28.06.2013 №59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орматив «Показатели безопасности для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еловека световой среды помещений производственных, общественных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 жилых зданий», утв. постановлением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Совета Министров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6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**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мещен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ых и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щественных зданий,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о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1/35.06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1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араметры 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color w:val="00B05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00B050"/>
                <w:sz w:val="21"/>
                <w:szCs w:val="21"/>
                <w:lang w:eastAsia="ja-JP"/>
              </w:rPr>
              <w:t>ГОСТ 30494-2011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постановлением Минздрава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7.12.2012 № 206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СанНиП, утв. постановлением МЗ РБ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от 25.01.2013 №8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и ГН, утв.   постановлением МЗ РБ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от 25.08.2009 №95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и ГН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МЗ РБ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от 18.08.2009 №93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 и ГН, утв.  постановлением МЗ РБ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08.2009 №91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орматив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Микроклиматические показатели безопасности и безвредности на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чих местах», утв. 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1.2021 №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2**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мещен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ых и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щественных зданий,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ой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астройки</w:t>
            </w:r>
          </w:p>
          <w:p>
            <w:pPr>
              <w:pStyle w:val="Normal"/>
              <w:ind w:left="-145"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145" w:right="-113" w:hanging="0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1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ind w:right="-13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</w:t>
            </w:r>
          </w:p>
          <w:p>
            <w:pPr>
              <w:pStyle w:val="Normal"/>
              <w:ind w:right="-135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эквивалентные п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нергии уровни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Санитарные нормы,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правила и гигиенические нормативы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стерства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равоохране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от 16.11.2011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№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115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норматив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Допустимые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комбинированного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здействия шума,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ибрации и низкочастотных электромагнитных полей на население в условиях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проживания»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5.01.2021 №3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3337-201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3**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мещен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ых и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щественных зданий,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о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1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ровни средни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вадратически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иброускорений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змеряемые в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ктавных или треть-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ктавных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полосах частот, д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уровни корректированных по частоте значений виброускорений, д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Санитарные нормы и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правила, утв. постановлением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Минздрава РБ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от 26.12.13 №132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норматив, утв. пост. </w:t>
            </w:r>
            <w:r>
              <w:rPr>
                <w:sz w:val="21"/>
                <w:szCs w:val="21"/>
              </w:rPr>
              <w:t xml:space="preserve">Министерства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равоохране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1"/>
                <w:szCs w:val="21"/>
              </w:rPr>
              <w:t>от 26.12.2013 №132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орматив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«Допустимые значения показателей комбинированного воздействия шума, вибрации 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низкочастотных электромагнитных полей на население в условиях проживания», утв. пост. Совета Министров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 25.01.2021 №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2-2004</w:t>
            </w:r>
          </w:p>
        </w:tc>
      </w:tr>
      <w:tr>
        <w:trPr>
          <w:trHeight w:val="346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4**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1/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ТКП 45-2.04-153-2009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нитарные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нормы и правила, утв.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ст. Министерства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 28.06.2012 №82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рматив, утв. пост.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З РБ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от 28.06.2012 №82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«Показатели безопасности для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а световой среды помещений производст-венных, общественных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жилых зданий», утв. постановлением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.01.2021 №3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7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-техническо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02.3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6.1.8-10-2004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еспубликан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ый уровень содержания цезия-137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лекарственно-техническом сырье (РДУ/ЛТС-2004),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постановлением Минздрава РБ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4.12.2004 №15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02.30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активность радионуклидов цезия-137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№ 179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Белстандар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1995 г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го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а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ее переработки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02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6.1.10-1-01-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 «РДУ содержания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цезия-137 в древесине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продукции из древесины и древесных материалов и прочей непищевой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и лесного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хозяйства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/ЛХ-2001), утв. постановление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Министерства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я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01.2001 №4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Критерии оценк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диационного воздействия», утв. постановлением Совета Министров Республики Беларусь 25.01.2021 №37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едакции постановления Совета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инистров Республики Беларусь 29.11.2022 №82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02.20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№ 179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Белстандар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199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ф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на основе торфа, сапропеля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бурого угля и биогум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08.92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ые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1"/>
                <w:szCs w:val="21"/>
              </w:rPr>
              <w:t>уровни содержания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1"/>
                <w:szCs w:val="21"/>
              </w:rPr>
              <w:t>цезия-137в продукции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1"/>
                <w:szCs w:val="21"/>
              </w:rPr>
              <w:t>на основе торфа, утв.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1"/>
                <w:szCs w:val="21"/>
              </w:rPr>
              <w:t>пост. Министерства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1"/>
                <w:szCs w:val="21"/>
              </w:rPr>
              <w:t>энергетики Республики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1"/>
                <w:szCs w:val="21"/>
              </w:rPr>
              <w:t>Беларусь от 30.12.2006</w:t>
            </w:r>
          </w:p>
          <w:p>
            <w:pPr>
              <w:pStyle w:val="Normal"/>
              <w:ind w:left="-108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</w:t>
            </w:r>
          </w:p>
          <w:p>
            <w:pPr>
              <w:pStyle w:val="Normal"/>
              <w:ind w:left="-108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№ 179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Белстандар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199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1**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ающей среды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1/04.056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 «Требования </w:t>
            </w:r>
          </w:p>
          <w:p>
            <w:pPr>
              <w:pStyle w:val="Normal"/>
              <w:ind w:left="-81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радиационной </w:t>
            </w:r>
          </w:p>
          <w:p>
            <w:pPr>
              <w:pStyle w:val="Normal"/>
              <w:ind w:left="-81" w:right="-143" w:hanging="0"/>
              <w:jc w:val="center"/>
              <w:rPr/>
            </w:pPr>
            <w:r>
              <w:rPr>
                <w:sz w:val="21"/>
                <w:szCs w:val="21"/>
              </w:rPr>
              <w:t xml:space="preserve">безопасности», утв. </w:t>
            </w:r>
          </w:p>
          <w:p>
            <w:pPr>
              <w:pStyle w:val="Normal"/>
              <w:ind w:left="-81" w:right="-143" w:hanging="0"/>
              <w:jc w:val="center"/>
              <w:rPr/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81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стерства </w:t>
            </w:r>
          </w:p>
          <w:p>
            <w:pPr>
              <w:pStyle w:val="Normal"/>
              <w:ind w:left="-81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равоохранения </w:t>
            </w:r>
          </w:p>
          <w:p>
            <w:pPr>
              <w:pStyle w:val="Normal"/>
              <w:ind w:left="-81" w:right="-143" w:hanging="0"/>
              <w:jc w:val="center"/>
              <w:rPr/>
            </w:pPr>
            <w:r>
              <w:rPr>
                <w:sz w:val="21"/>
                <w:szCs w:val="21"/>
              </w:rPr>
              <w:t xml:space="preserve">Республики Беларусь  </w:t>
            </w:r>
          </w:p>
          <w:p>
            <w:pPr>
              <w:pStyle w:val="Normal"/>
              <w:ind w:left="-81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2.2012 №213</w:t>
            </w:r>
          </w:p>
          <w:p>
            <w:pPr>
              <w:pStyle w:val="Normal"/>
              <w:ind w:left="-81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«Критерии </w:t>
            </w:r>
          </w:p>
          <w:p>
            <w:pPr>
              <w:pStyle w:val="Normal"/>
              <w:ind w:left="-81" w:right="-143" w:hanging="0"/>
              <w:jc w:val="center"/>
              <w:rPr/>
            </w:pPr>
            <w:r>
              <w:rPr>
                <w:sz w:val="21"/>
                <w:szCs w:val="21"/>
              </w:rPr>
              <w:t xml:space="preserve">оценки радиационного воздействия», утв. </w:t>
            </w:r>
          </w:p>
          <w:p>
            <w:pPr>
              <w:pStyle w:val="Normal"/>
              <w:ind w:left="-81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81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стерства </w:t>
            </w:r>
          </w:p>
          <w:p>
            <w:pPr>
              <w:pStyle w:val="Normal"/>
              <w:ind w:left="-81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равоохранения  </w:t>
            </w:r>
          </w:p>
          <w:p>
            <w:pPr>
              <w:pStyle w:val="Normal"/>
              <w:ind w:left="-81" w:right="-143" w:hanging="0"/>
              <w:jc w:val="center"/>
              <w:rPr/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ind w:left="-81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2.2012 №213</w:t>
            </w:r>
          </w:p>
          <w:p>
            <w:pPr>
              <w:pStyle w:val="Normal"/>
              <w:ind w:left="-81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06-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1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5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1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2/42.000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1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5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1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2/01.086</w:t>
            </w:r>
          </w:p>
          <w:p>
            <w:pPr>
              <w:pStyle w:val="Normal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9225-84 п.4.5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174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</w:t>
            </w:r>
          </w:p>
        </w:tc>
      </w:tr>
      <w:tr>
        <w:trPr>
          <w:trHeight w:val="26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 в том числе сальмонеллы 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611-2013</w:t>
            </w:r>
          </w:p>
        </w:tc>
      </w:tr>
      <w:tr>
        <w:trPr>
          <w:trHeight w:val="22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33491-2015п.7.17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эробные бактер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</w:tc>
      </w:tr>
      <w:tr>
        <w:trPr>
          <w:trHeight w:val="39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163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6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</w:t>
            </w:r>
          </w:p>
          <w:p>
            <w:pPr>
              <w:pStyle w:val="Normal"/>
              <w:widowControl w:val="false"/>
              <w:ind w:left="-16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продукты, птица, </w:t>
            </w:r>
          </w:p>
          <w:p>
            <w:pPr>
              <w:pStyle w:val="Normal"/>
              <w:widowControl w:val="false"/>
              <w:ind w:left="-16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</w:t>
            </w:r>
          </w:p>
          <w:p>
            <w:pPr>
              <w:pStyle w:val="Normal"/>
              <w:widowControl w:val="false"/>
              <w:ind w:left="-16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 их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7/42.000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9/42.000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1/42.000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2/42.000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3/42.000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42.000</w:t>
            </w:r>
          </w:p>
          <w:p>
            <w:pPr>
              <w:pStyle w:val="Normal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237-75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3</w:t>
            </w:r>
          </w:p>
        </w:tc>
      </w:tr>
      <w:tr>
        <w:trPr>
          <w:trHeight w:val="39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7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9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1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2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3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49-2013 п.7</w:t>
            </w:r>
          </w:p>
        </w:tc>
      </w:tr>
      <w:tr>
        <w:trPr>
          <w:trHeight w:val="39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49-2013 п.8</w:t>
            </w:r>
          </w:p>
        </w:tc>
      </w:tr>
      <w:tr>
        <w:trPr>
          <w:trHeight w:val="39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9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958-81 п.4.6</w:t>
            </w:r>
          </w:p>
        </w:tc>
      </w:tr>
      <w:tr>
        <w:trPr>
          <w:trHeight w:val="91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3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6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</w:t>
            </w:r>
          </w:p>
          <w:p>
            <w:pPr>
              <w:pStyle w:val="Normal"/>
              <w:widowControl w:val="false"/>
              <w:ind w:left="-16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продукты, птица, </w:t>
            </w:r>
          </w:p>
          <w:p>
            <w:pPr>
              <w:pStyle w:val="Normal"/>
              <w:widowControl w:val="false"/>
              <w:ind w:left="-16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</w:t>
            </w:r>
          </w:p>
          <w:p>
            <w:pPr>
              <w:pStyle w:val="Normal"/>
              <w:widowControl w:val="false"/>
              <w:ind w:left="-16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 их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6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</w:t>
            </w:r>
          </w:p>
          <w:p>
            <w:pPr>
              <w:pStyle w:val="Normal"/>
              <w:widowControl w:val="false"/>
              <w:ind w:left="-16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продукты, птица, </w:t>
            </w:r>
          </w:p>
          <w:p>
            <w:pPr>
              <w:pStyle w:val="Normal"/>
              <w:widowControl w:val="false"/>
              <w:ind w:left="-16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</w:t>
            </w:r>
          </w:p>
          <w:p>
            <w:pPr>
              <w:pStyle w:val="Normal"/>
              <w:widowControl w:val="false"/>
              <w:ind w:left="-16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 их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57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7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9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1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2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3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702.2.3-9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149-2013 п.9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2-94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746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2.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9958-81 п.4.5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да</w:t>
            </w:r>
            <w:r>
              <w:rPr>
                <w:sz w:val="22"/>
                <w:szCs w:val="22"/>
                <w:lang w:val="en-US"/>
              </w:rPr>
              <w:t xml:space="preserve"> Prot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2.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149-2013 п.10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57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0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57"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1/01.086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2/01.086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3/01.086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1/01.086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2/01.086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3/01.086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/>
            </w:pPr>
            <w:r>
              <w:rPr>
                <w:sz w:val="21"/>
                <w:szCs w:val="21"/>
              </w:rPr>
              <w:t xml:space="preserve">Промышленная </w:t>
            </w:r>
          </w:p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>стерильность для кон-сервов группа А и Д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1"/>
                <w:szCs w:val="21"/>
              </w:rPr>
              <w:t xml:space="preserve">спорообразующие </w:t>
            </w:r>
          </w:p>
          <w:p>
            <w:pPr>
              <w:pStyle w:val="Normal"/>
              <w:shd w:fill="FFFFFF" w:val="clea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зофильные аэробные и факультативно-анаэ-робные микроорганиз-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subtili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зофильные </w:t>
            </w:r>
          </w:p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/>
            </w:pPr>
            <w:r>
              <w:rPr>
                <w:sz w:val="21"/>
                <w:szCs w:val="21"/>
              </w:rPr>
              <w:t>клострид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428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.21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57"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порообразующие </w:t>
            </w:r>
          </w:p>
          <w:p>
            <w:pPr>
              <w:pStyle w:val="Normal"/>
              <w:ind w:righ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зофильные аэробные и факультативно-анаэробные микроорга-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ereus</w:t>
            </w:r>
            <w:r>
              <w:rPr>
                <w:sz w:val="21"/>
                <w:szCs w:val="21"/>
              </w:rPr>
              <w:t xml:space="preserve"> и (или)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polymyxa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3.22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неспорообразующие  микроорганизмы, в том числе и (или) плесневые грибы, и (или) дрожж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спорообразующие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1"/>
                <w:szCs w:val="21"/>
              </w:rPr>
              <w:t xml:space="preserve">термофильные анаэроб-ные, аэробные и факуль тативно-анаэроб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икроорганизм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70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2187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0"/>
              <w:rPr/>
            </w:pPr>
            <w:r>
              <w:rPr>
                <w:sz w:val="21"/>
                <w:szCs w:val="21"/>
              </w:rPr>
              <w:t>Патогенные микроорганизмы, в том числе 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ыбные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а и продукты,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е-мые из них</w:t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ыбные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а и продукты,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е-мые из них</w:t>
            </w:r>
          </w:p>
          <w:p>
            <w:pPr>
              <w:pStyle w:val="Normal"/>
              <w:ind w:lef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3.00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5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11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03.00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20/01.086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70-91</w:t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ГОСТ 10444.15-9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96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 </w:t>
            </w:r>
          </w:p>
          <w:p>
            <w:pPr>
              <w:pStyle w:val="Normal"/>
              <w:ind w:right="-1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роорганизмы, 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т.ч. 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59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28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ру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щие клострид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hd w:fill="FFFFFF" w:val="clear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20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20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мышленная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ильность дл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консервов группа А и Д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sz w:val="19"/>
                <w:szCs w:val="19"/>
              </w:rPr>
              <w:t xml:space="preserve">спорообразующие </w:t>
            </w:r>
          </w:p>
          <w:p>
            <w:pPr>
              <w:pStyle w:val="Normal"/>
              <w:shd w:fill="FFFFFF" w:val="clear"/>
              <w:ind w:right="-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зофильные аэробные и факультативно-анаэроб-ные микроорганизмы группы </w:t>
            </w: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subtili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sz w:val="19"/>
                <w:szCs w:val="19"/>
              </w:rPr>
              <w:t xml:space="preserve">спорообразующие </w:t>
            </w:r>
          </w:p>
          <w:p>
            <w:pPr>
              <w:pStyle w:val="Normal"/>
              <w:shd w:fill="FFFFFF" w:val="clear"/>
              <w:ind w:right="-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зофильные аэробные и факультативно-анаэроб-ные микроорганизмы группы </w:t>
            </w: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cereus</w:t>
            </w:r>
            <w:r>
              <w:rPr>
                <w:sz w:val="19"/>
                <w:szCs w:val="19"/>
              </w:rPr>
              <w:t xml:space="preserve"> и (или) </w:t>
            </w: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polymyxa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2187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9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зофи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стрид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807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19"/>
                <w:szCs w:val="19"/>
              </w:rPr>
              <w:t>неспорообразующие  микроорганизмы, в том числе и (или) плесневые грибы, и (или) дрожж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051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9"/>
                <w:szCs w:val="19"/>
              </w:rPr>
              <w:t xml:space="preserve">спорообразующие </w:t>
            </w:r>
          </w:p>
          <w:p>
            <w:pPr>
              <w:pStyle w:val="Normal"/>
              <w:shd w:fill="FFFFFF" w:val="clear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мофильные анаэроб-ные, аэробные и факуль- тативно-анаэробные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19"/>
                <w:szCs w:val="19"/>
              </w:rPr>
              <w:t>микроорганизм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6669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70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</w:t>
            </w:r>
            <w:r>
              <w:rPr>
                <w:sz w:val="21"/>
                <w:szCs w:val="21"/>
              </w:rPr>
              <w:t>О 21871-201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trHeight w:val="346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р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щие клострид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346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атогенные м/о, в т.ч.                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61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71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72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7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ГН, утв. пост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61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71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72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7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87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0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и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71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72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2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пост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в ред. 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7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72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82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46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14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ругие проду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ГН, утв. пост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в т.ч 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ind w:left="-16" w:hanging="0"/>
              <w:rPr/>
            </w:pPr>
            <w:r>
              <w:rPr>
                <w:sz w:val="22"/>
                <w:szCs w:val="22"/>
              </w:rPr>
              <w:t>доба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4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rPr/>
            </w:pPr>
            <w:r>
              <w:rPr>
                <w:rStyle w:val="FontStyle23"/>
                <w:b w:val="false"/>
                <w:szCs w:val="22"/>
              </w:rPr>
              <w:t>10.84/01.086</w:t>
            </w:r>
          </w:p>
          <w:p>
            <w:pPr>
              <w:pStyle w:val="Normal"/>
              <w:ind w:left="-145" w:right="-113" w:hanging="0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9-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26670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624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тогенные микроорганизмы, в т.ч. 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 2187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2013</w:t>
            </w:r>
          </w:p>
        </w:tc>
      </w:tr>
      <w:tr>
        <w:trPr>
          <w:trHeight w:val="29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77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1.05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1.07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пост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1.05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1.07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70-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0712-2001 п.6.1</w:t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и дрожжи 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0712-2001 п.6.4</w:t>
            </w:r>
          </w:p>
        </w:tc>
      </w:tr>
      <w:tr>
        <w:trPr>
          <w:trHeight w:val="26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е </w:t>
            </w:r>
          </w:p>
          <w:p>
            <w:pPr>
              <w:pStyle w:val="Normal"/>
              <w:widowControl w:val="false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и </w:t>
            </w:r>
          </w:p>
          <w:p>
            <w:pPr>
              <w:pStyle w:val="Normal"/>
              <w:widowControl w:val="false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овые </w:t>
            </w:r>
          </w:p>
          <w:p>
            <w:pPr>
              <w:pStyle w:val="Normal"/>
              <w:widowControl w:val="false"/>
              <w:ind w:left="-16" w:right="-108" w:hanging="0"/>
              <w:rPr/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41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42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41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70-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32904-2014 п.8.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4-2014 п.8.5</w:t>
            </w:r>
          </w:p>
        </w:tc>
      </w:tr>
      <w:tr>
        <w:trPr>
          <w:trHeight w:val="478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атогенные микроорга-низмы,в т.ч.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езофильные сульфит-редуцирующие клострид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trHeight w:val="176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13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19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21-01.25/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31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32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3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по применению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-0605, утв.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1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19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2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2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2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24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25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3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32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39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1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19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2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2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2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24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25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3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32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3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21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538" w:hRule="exac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3/07.09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9/07.09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4/07.09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2/07.09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и личинк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кише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х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 xml:space="preserve">применению №65-0605, утв. постановлением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>Минздрава РБ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4.06.2005 №77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9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4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5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2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3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1"/>
                <w:szCs w:val="21"/>
              </w:rPr>
              <w:t xml:space="preserve">Промышленная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ерильность для консервов группы А и Б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спорообразующие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мезофильные аэробные и факультативно-анаэробные микроорга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subtili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4.25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рообразующие           мезофильные аэробные и факультативно-анаэробные микроорга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ereus</w:t>
            </w:r>
            <w:r>
              <w:rPr>
                <w:sz w:val="21"/>
                <w:szCs w:val="21"/>
              </w:rPr>
              <w:t xml:space="preserve"> и (или)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polymyxa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06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9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4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5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9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 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 микроорганизмы, в том числе и (или) плесневые грибы, и (или) дрожж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ьность д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сервов групп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 Г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зообразующие спорообразующие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 С.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 и (или)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 (кроме С.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 и (или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548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порообраз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 и (или) плесневые         грибы, и (или)    дрожж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</w:tr>
      <w:tr>
        <w:trPr>
          <w:trHeight w:val="155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образующие спорообразующие мезофильные аэробны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ультативно-анаэробные микроорганизмы группы              B. рolymyxa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 xml:space="preserve">кулинарные изделия,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 xml:space="preserve">общественного питания </w:t>
            </w:r>
          </w:p>
          <w:p>
            <w:pPr>
              <w:pStyle w:val="Normal"/>
              <w:ind w:left="-1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щие клострид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ания,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ные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 xml:space="preserve">на молочных кухнях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здравоохра-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ГН, утв. пост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32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08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31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359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детей</w:t>
            </w:r>
          </w:p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его </w:t>
            </w:r>
          </w:p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 на </w:t>
            </w:r>
          </w:p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ой,</w:t>
            </w:r>
          </w:p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ой, 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>
                <w:sz w:val="22"/>
                <w:szCs w:val="22"/>
              </w:rPr>
              <w:t>рыб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,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-ванного,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го и </w:t>
            </w:r>
          </w:p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sz w:val="22"/>
                <w:szCs w:val="22"/>
              </w:rPr>
              <w:t>диетического питания и их компон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ановлением Министерства 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июня 2013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Республики Беларусь 25.01.2021 №37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81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, в том числе сальмонелл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 дрожж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1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1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491-2015 п.7.17</w:t>
            </w:r>
          </w:p>
        </w:tc>
      </w:tr>
      <w:tr>
        <w:trPr>
          <w:trHeight w:val="578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1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04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(артезианская, водопроводная, кипяченая,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мкости, </w:t>
            </w:r>
          </w:p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sz w:val="22"/>
                <w:szCs w:val="22"/>
              </w:rPr>
              <w:t>нецентрализо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ого </w:t>
            </w:r>
          </w:p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sz w:val="22"/>
                <w:szCs w:val="22"/>
              </w:rPr>
              <w:t>водоснабжения)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0.04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0.0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питьевой воды», утв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в редакции  постановления  Совета Министров Республики Беларусь 29.11.2022 №829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«Требования к питьевой воде, 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фасованной 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в емкости»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15.12.2015 №123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Требование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к безопасности питьевой воды, расфасованной в емкости», утв. постановлением Министерства 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5 №12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9458-201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1, 4.4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кция по применению №65-0605, утв. пост. Минздрава РБ от 14.06.2005 №77</w:t>
            </w:r>
          </w:p>
        </w:tc>
      </w:tr>
      <w:tr>
        <w:trPr>
          <w:trHeight w:val="55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8.2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0.04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1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8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(ОКБ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2; п.8.3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8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(ТКБ) 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8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5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8.2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3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6" w:right="-100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4/07.09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9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сты лямб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менению №65-0605, утв. пост. Минздрава </w:t>
            </w:r>
          </w:p>
          <w:p>
            <w:pPr>
              <w:pStyle w:val="Normal"/>
              <w:tabs>
                <w:tab w:val="clear" w:pos="708"/>
                <w:tab w:val="center" w:pos="2455" w:leader="none"/>
              </w:tabs>
              <w:ind w:right="-107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 14.06.2005 №77</w:t>
            </w:r>
          </w:p>
        </w:tc>
      </w:tr>
      <w:tr>
        <w:trPr>
          <w:trHeight w:val="105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плавательных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ов</w:t>
            </w:r>
          </w:p>
          <w:p>
            <w:pPr>
              <w:pStyle w:val="Normal"/>
              <w:ind w:left="-1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НиП, утв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22 №44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редности воды водных объектов для хозяйственно-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 и культурно-бытового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реационного)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и воды в ванне бассейна»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37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ред. пост. СМ РБ </w:t>
            </w:r>
            <w:r>
              <w:rPr>
                <w:sz w:val="22"/>
                <w:szCs w:val="22"/>
              </w:rPr>
              <w:t>29.11.2022 №82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именению №65-0605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инздрава </w:t>
            </w:r>
          </w:p>
          <w:p>
            <w:pPr>
              <w:pStyle w:val="Normal"/>
              <w:tabs>
                <w:tab w:val="clear" w:pos="708"/>
                <w:tab w:val="center" w:pos="2455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</w:tc>
      </w:tr>
      <w:tr>
        <w:trPr>
          <w:trHeight w:val="478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(ОКБ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менению №070-0210, утв. Минздравом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 п.31, п.3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9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</w:rPr>
              <w:t>бактерии (ТКБ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0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-ф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менению №070-0210, п.33, п.34, п.35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цитиназоположи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льные стафило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менению №070-0210 пп.36, 37, 38, 39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0.09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цисты крптоспоридий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менению №65-0605, утв. пост. Минздрава </w:t>
            </w:r>
          </w:p>
          <w:p>
            <w:pPr>
              <w:pStyle w:val="Normal"/>
              <w:tabs>
                <w:tab w:val="clear" w:pos="708"/>
                <w:tab w:val="center" w:pos="2455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ы с рук,</w:t>
            </w:r>
          </w:p>
          <w:p>
            <w:pPr>
              <w:pStyle w:val="Normal"/>
              <w:ind w:left="-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ей предприятий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0"/>
                <w:szCs w:val="20"/>
              </w:rPr>
              <w:t>общественного питания  (в т.ч.</w:t>
            </w:r>
          </w:p>
          <w:p>
            <w:pPr>
              <w:pStyle w:val="Normal"/>
              <w:ind w:left="-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щеблоков школ, ДДУ,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0"/>
                <w:szCs w:val="20"/>
              </w:rPr>
              <w:t xml:space="preserve">подростковых учреждений), производства продуктов </w:t>
            </w:r>
          </w:p>
          <w:p>
            <w:pPr>
              <w:pStyle w:val="Normal"/>
              <w:ind w:left="-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я,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0"/>
                <w:szCs w:val="20"/>
              </w:rPr>
              <w:t xml:space="preserve">торговли </w:t>
            </w:r>
          </w:p>
          <w:p>
            <w:pPr>
              <w:pStyle w:val="Normal"/>
              <w:ind w:left="-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ыми 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менению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78-0210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15-21-2006,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от 09.10.2006 №120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593-2020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78-0210, 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 xml:space="preserve">утв. Минздравом РБ 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.15-21-2006, утв.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 №1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в т.ч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микроб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емененность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овно-патоге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лора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флора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.1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ы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ук, 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 лечебно-профилакти-ческих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ов)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чество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22-1-2006,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РБ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.22-1-2006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Минздравом от 28.01.2006 №7гл 3, п.11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, утв.пост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0.2013 №107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 xml:space="preserve">Республики Беларусь  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08.2024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5 «О проведении дезинфекции, предстерилизационной очистки 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терилизации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медицинских изделий»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 7</w:t>
            </w:r>
          </w:p>
          <w:p>
            <w:pPr>
              <w:pStyle w:val="Normal"/>
              <w:ind w:righ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22-1-2006 гл. 3,  п.11, п.17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.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.22-1-2006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пп. 11-16</w:t>
            </w:r>
          </w:p>
        </w:tc>
      </w:tr>
      <w:tr>
        <w:trPr>
          <w:trHeight w:val="696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.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22-1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п.11, п.18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4.2.10.21-20-2006, утв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от 01.09.2006 №109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Инструкция по применению №65-0605,утв. пост. Минздрава РБ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58" w:hanging="0"/>
              <w:rPr/>
            </w:pPr>
            <w:r>
              <w:rPr>
                <w:sz w:val="22"/>
                <w:szCs w:val="22"/>
              </w:rPr>
              <w:t xml:space="preserve">применению №65-0605, утв. постановлением Минздрава  РБ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5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Яйца гельминтов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патоген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.1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ые и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стерилизаторы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32.50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32.5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иготовление обра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stearothermophi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cheniformis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 xml:space="preserve">Республики Беларусь 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 xml:space="preserve">от 02.08.2024 № 1065 «О проведении дезинфекции, предстерилизационной очистки и стерилизации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медицинских изделий»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 7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/6-5, утв. Минздравом 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1991 глава 4, приложение 5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32.5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олог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иза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stearothermophi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cheniformi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.1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pacing w:before="0" w:after="120"/>
              <w:ind w:left="-16"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Дезинфекцион-ные ка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16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6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</w:t>
            </w:r>
          </w:p>
          <w:p>
            <w:pPr>
              <w:pStyle w:val="2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25"/>
              <w:widowControl/>
              <w:rPr/>
            </w:pPr>
            <w:r>
              <w:rPr>
                <w:sz w:val="22"/>
                <w:szCs w:val="22"/>
              </w:rPr>
              <w:t>образца</w:t>
            </w:r>
          </w:p>
          <w:p>
            <w:pPr>
              <w:pStyle w:val="25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egmat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1065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-51-2006, утв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06 №175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rPr/>
            </w:pPr>
            <w:r>
              <w:rPr>
                <w:color w:val="00B05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каз Минзд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10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Минздравом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 от 23.11.2006 №175  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риложение 2</w:t>
            </w:r>
          </w:p>
        </w:tc>
      </w:tr>
      <w:tr>
        <w:trPr>
          <w:trHeight w:val="831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6/01.086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  <w:highlight w:val="red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аботы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камер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megmati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.1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/>
            </w:pPr>
            <w:r>
              <w:rPr>
                <w:sz w:val="21"/>
                <w:szCs w:val="21"/>
              </w:rPr>
              <w:t>Хирургичес-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материал, инструментарий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1"/>
                <w:szCs w:val="21"/>
              </w:rPr>
              <w:t>(смывы с рук, операционное поле, шовный и перевязочный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материал, 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стерильные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1"/>
                <w:szCs w:val="21"/>
              </w:rPr>
              <w:t>перчатки,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оры для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1"/>
                <w:szCs w:val="21"/>
              </w:rPr>
              <w:t>новорожденных, комплекты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для рожениц 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акушерки,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ментари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1"/>
                <w:szCs w:val="21"/>
                <w:lang w:eastAsia="ja-JP"/>
              </w:rPr>
              <w:t xml:space="preserve">Инструменты, предназначенные для оказания бытовых услуг, связанных с 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нарушением 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целостности кожного покрова или слизистой оболочки 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потреб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32.50/42.00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4.2.10.22-1-2006, утв.                        пост. Минздрава РБ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7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п.1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нНПи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З РБ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8.2010 №109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т 02.08.2024 № 1065 «О проведении </w:t>
            </w:r>
            <w:r>
              <w:rPr>
                <w:sz w:val="20"/>
              </w:rPr>
              <w:t>д</w:t>
            </w:r>
            <w:r>
              <w:rPr>
                <w:sz w:val="20"/>
                <w:szCs w:val="20"/>
              </w:rPr>
              <w:t>езинфекци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предстерилизационной</w:t>
            </w:r>
          </w:p>
          <w:p>
            <w:pPr>
              <w:pStyle w:val="Style27"/>
              <w:ind w:left="-108" w:right="-7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истки и стерилизации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медицинских изделий»</w:t>
            </w:r>
          </w:p>
          <w:p>
            <w:pPr>
              <w:pStyle w:val="Style27"/>
              <w:ind w:left="-108" w:right="-7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глава 7</w:t>
            </w:r>
          </w:p>
          <w:p>
            <w:pPr>
              <w:pStyle w:val="Style27"/>
              <w:ind w:left="-108" w:right="-76" w:hanging="0"/>
              <w:jc w:val="center"/>
              <w:rPr/>
            </w:pPr>
            <w:r>
              <w:rPr>
                <w:lang w:val="ru-RU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, утв. пост. Министерства</w:t>
            </w:r>
          </w:p>
          <w:p>
            <w:pPr>
              <w:pStyle w:val="Style27"/>
              <w:ind w:left="-108" w:right="-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дравоохранения</w:t>
            </w:r>
          </w:p>
          <w:p>
            <w:pPr>
              <w:pStyle w:val="Style27"/>
              <w:ind w:left="-108" w:right="-76" w:hanging="0"/>
              <w:jc w:val="center"/>
              <w:rPr/>
            </w:pPr>
            <w:r>
              <w:rPr>
                <w:lang w:val="ru-RU"/>
              </w:rPr>
              <w:t>Республики Беларусь</w:t>
            </w:r>
          </w:p>
          <w:p>
            <w:pPr>
              <w:pStyle w:val="Style27"/>
              <w:ind w:left="-108" w:right="-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5.02.2023 № 33</w:t>
            </w:r>
          </w:p>
          <w:p>
            <w:pPr>
              <w:pStyle w:val="Style27"/>
              <w:ind w:left="-108" w:right="-76" w:hanging="0"/>
              <w:jc w:val="center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2" w:right="-76" w:hanging="0"/>
              <w:rPr/>
            </w:pPr>
            <w:r>
              <w:rPr>
                <w:sz w:val="22"/>
                <w:szCs w:val="22"/>
              </w:rPr>
              <w:t>4.2.10-22-1-2006, утв.                        пост. Минздрава РБ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7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п.19</w:t>
            </w:r>
          </w:p>
        </w:tc>
      </w:tr>
      <w:tr>
        <w:trPr>
          <w:trHeight w:val="239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32.50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7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эробная микрофло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ультативно-анаэробная микрофл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и дрожжеподобные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4.2.10.22-1-2006, утв.                        постановлением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п.20, п.21</w:t>
            </w:r>
          </w:p>
        </w:tc>
      </w:tr>
      <w:tr>
        <w:trPr>
          <w:trHeight w:val="1264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.1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sz w:val="22"/>
                <w:szCs w:val="22"/>
              </w:rPr>
              <w:t>Антисептики и дезинфектанты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42.00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СанПиН 21-112-99 «Нормативные показатели безопасности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эффективности дезинфицирующих средств»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Инструкция 4.2.10-22-102-2005, утв. пост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05 №283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106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4.2.10-22-102-2005, утв. пост.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2.2005 №2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 п.5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01.086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биологическа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чист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аминация)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02-2005,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 xml:space="preserve">утв. пост. Минздрава РБ от 30.12.2005 №2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 п.6, п.7, п.9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9.1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Дистилиро-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ванная вода,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чищ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.1 (1.7.)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. 1, ст.#5.17.10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9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количество жизнеспособных аэробов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окопе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, т. 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.1 (2.6.12.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0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товые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терильные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арственные формы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Ф РБ II т. 1, ст.#5.17.1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т. 1, ст.#5.17.10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ерильность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.6.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творы,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таблетки т.д.),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ые и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илизуе-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в процессе производства,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растительное лекарственное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right" w:pos="2303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Ф РБ II т. 1, ст.#5.17.1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т. 1, ст.#5.17.10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ее число аэробных бактерий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5.1.8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бщее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числ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грибов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Ф РБ II 2.6.12 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30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scherichia coli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Ф РБ II 2.6.12, 2.6.13, 5.1.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303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Salmonella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, 2.6.13, 5.1.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30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ктерии семейства </w:t>
            </w:r>
          </w:p>
          <w:p>
            <w:pPr>
              <w:pStyle w:val="Normal"/>
              <w:tabs>
                <w:tab w:val="clear" w:pos="708"/>
                <w:tab w:val="right" w:pos="2303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Enterobacteriacea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30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8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30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seudomonas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303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aeruginosa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.6.12</w:t>
            </w:r>
          </w:p>
        </w:tc>
      </w:tr>
      <w:tr>
        <w:trPr>
          <w:trHeight w:val="388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очищенная</w:t>
            </w:r>
          </w:p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sz w:val="21"/>
                <w:szCs w:val="21"/>
              </w:rPr>
              <w:t>для приготовле-ния лекарственных средств, сухие</w:t>
            </w:r>
          </w:p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sz w:val="21"/>
                <w:szCs w:val="21"/>
              </w:rPr>
              <w:t>лекарственные вещества для приготовления инъекционных растворов и</w:t>
            </w:r>
          </w:p>
          <w:p>
            <w:pPr>
              <w:pStyle w:val="Normal"/>
              <w:ind w:left="-15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зных капель, аптечная</w:t>
            </w:r>
          </w:p>
          <w:p>
            <w:pPr>
              <w:pStyle w:val="Normal"/>
              <w:ind w:left="-15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уда, пробки,</w:t>
            </w:r>
          </w:p>
          <w:p>
            <w:pPr>
              <w:pStyle w:val="Normal"/>
              <w:ind w:left="-15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ладки и т.д., руки персонала</w:t>
            </w:r>
          </w:p>
          <w:p>
            <w:pPr>
              <w:pStyle w:val="Normal"/>
              <w:ind w:left="-15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т. 1, ст.#5.17.10</w:t>
            </w:r>
          </w:p>
        </w:tc>
      </w:tr>
      <w:tr>
        <w:trPr>
          <w:trHeight w:val="409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</w:rPr>
              <w:t>Общее число бактерий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.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3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роорганизмы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ейств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nterobacteriaceae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4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taphylococcu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ureu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5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seudomonas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erugino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6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roteus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trHeight w:val="741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7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рожжи и плесневые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бы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trHeight w:val="105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***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поч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6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, утв. постановлением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04 №28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рименению №65-0605, утв. постановлением Минздрава РБ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34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28168-89</w:t>
            </w:r>
          </w:p>
        </w:tc>
      </w:tr>
      <w:tr>
        <w:trPr>
          <w:trHeight w:val="1268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2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6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йца и личин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патоген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стейш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58" w:hanging="0"/>
              <w:rPr/>
            </w:pPr>
            <w:r>
              <w:rPr>
                <w:sz w:val="22"/>
                <w:szCs w:val="22"/>
              </w:rPr>
              <w:t xml:space="preserve">применению №65-0605, утв. постановлением Минздрава РБ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.1*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bCs/>
                <w:sz w:val="21"/>
                <w:szCs w:val="21"/>
              </w:rPr>
              <w:t>100.16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остовые качества питательных сред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ствительнос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рос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фференцирующие свой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хожес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гибиц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абильность основных свой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ерильность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i/>
          <w:iCs/>
        </w:rPr>
        <w:t>*     - лабораторная деятельность осуществляется непосредственно в лаборатории</w:t>
      </w:r>
    </w:p>
    <w:p>
      <w:pPr>
        <w:pStyle w:val="Normal"/>
        <w:tabs>
          <w:tab w:val="clear" w:pos="708"/>
          <w:tab w:val="left" w:pos="426" w:leader="none"/>
        </w:tabs>
        <w:ind w:left="-284" w:right="-143" w:hanging="0"/>
        <w:rPr>
          <w:i/>
          <w:i/>
          <w:iCs/>
        </w:rPr>
      </w:pPr>
      <w:r>
        <w:rPr>
          <w:i/>
          <w:iCs/>
        </w:rPr>
        <w:t>**   - лабораторная деятельность осуществляется непосредственно в лаборатории и за ее пределами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i/>
          <w:i/>
          <w:iCs/>
        </w:rPr>
      </w:pPr>
      <w:r>
        <w:rPr>
          <w:i/>
          <w:iCs/>
        </w:rPr>
        <w:t>*** - 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80"/>
      </w:tblGrid>
      <w:tr>
        <w:trPr/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80"/>
      </w:tblGrid>
      <w:tr>
        <w:trPr>
          <w:trHeight w:val="130" w:hRule="atLeast"/>
        </w:trPr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Style27"/>
            <w:rPr/>
          </w:pPr>
          <w:r>
            <w:rPr>
              <w:rFonts w:eastAsia="ArialMT;MS Mincho"/>
              <w:sz w:val="20"/>
              <w:lang w:val="ru-RU"/>
            </w:rPr>
            <w:t>______________________________</w:t>
          </w:r>
        </w:p>
        <w:p>
          <w:pPr>
            <w:pStyle w:val="Style27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1.2024</w:t>
          </w:r>
        </w:p>
        <w:p>
          <w:pPr>
            <w:pStyle w:val="Style2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Style27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Style27"/>
            <w:jc w:val="center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_____</w:t>
          </w:r>
        </w:p>
        <w:p>
          <w:pPr>
            <w:pStyle w:val="Style27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1.2024</w:t>
          </w:r>
        </w:p>
        <w:p>
          <w:pPr>
            <w:pStyle w:val="Style2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7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3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329</w:t>
          </w:r>
        </w:p>
      </w:tc>
    </w:tr>
  </w:tbl>
  <w:p>
    <w:pPr>
      <w:pStyle w:val="Normal"/>
      <w:rPr/>
    </w:pPr>
    <w:r>
      <w:rPr/>
    </w:r>
  </w:p>
  <w:tbl>
    <w:tblPr>
      <w:tblW w:w="1070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1701"/>
      <w:gridCol w:w="1275"/>
      <w:gridCol w:w="2268"/>
      <w:gridCol w:w="2268"/>
      <w:gridCol w:w="2410"/>
    </w:tblGrid>
    <w:tr>
      <w:trPr>
        <w:trHeight w:val="70" w:hRule="atLeast"/>
      </w:trPr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Название Знак"/>
    <w:qFormat/>
    <w:rPr>
      <w:rFonts w:cs="Times New Roman"/>
      <w:b/>
      <w:sz w:val="28"/>
    </w:rPr>
  </w:style>
  <w:style w:type="character" w:styleId="Style21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Без интервала Знак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22">
    <w:name w:val="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SpacingChar">
    <w:name w:val="No Spacing Char"/>
    <w:qFormat/>
    <w:rPr>
      <w:rFonts w:eastAsia="Batang;바탕"/>
      <w:sz w:val="22"/>
      <w:lang w:val="en-US"/>
    </w:rPr>
  </w:style>
  <w:style w:type="character" w:styleId="11">
    <w:name w:val="Знак Знак1"/>
    <w:qFormat/>
    <w:rPr>
      <w:rFonts w:cs="Times New Roman"/>
      <w:b/>
      <w:sz w:val="24"/>
    </w:rPr>
  </w:style>
  <w:style w:type="character" w:styleId="Kcaf41">
    <w:name w:val="Основной шриKcaf4т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4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5:00Z</dcterms:created>
  <dc:creator>Kondratovich</dc:creator>
  <dc:description/>
  <cp:keywords/>
  <dc:language>en-US</dc:language>
  <cp:lastModifiedBy>Добриян Елена Игоревна</cp:lastModifiedBy>
  <cp:lastPrinted>2023-03-16T07:52:00Z</cp:lastPrinted>
  <dcterms:modified xsi:type="dcterms:W3CDTF">2024-11-05T07:53:00Z</dcterms:modified>
  <cp:revision>5</cp:revision>
  <dc:subject/>
  <dc:title>Приложение к аттестату аккредитации</dc:title>
</cp:coreProperties>
</file>