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19" w:hanging="0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85</w:t>
            </w:r>
          </w:p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9.1995 </w:t>
            </w:r>
          </w:p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203</w:t>
            </w:r>
          </w:p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left="1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06 ноября 202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(ИЦ БелГИС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51"/>
                              <w:gridCol w:w="992"/>
                              <w:gridCol w:w="1735"/>
                              <w:gridCol w:w="212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ind w:left="-108" w:right="-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характеристики 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 документа, устанавливающего требования к объект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 документа, устанавливающего метод исследований (испытаний) и измерений, в том числе правила 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left="-51" w:righ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ытовые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51" w:righ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аналогичные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51" w:righ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51" w:righ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ы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-28" w:right="-71" w:hanging="13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Б IEC 60335-1-201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IEC 60335-1-201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30345.0-95</w:t>
                                    <w:br/>
                                    <w:t>ГОСТ 27570.0-8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N 60335-1:2012</w:t>
                                    <w:br/>
                                    <w:t>IEC 60335-1: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EC 60335-1:2013 IEC 60335-1:2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EC 60335-1-20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IEC 60335-1-20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0345.0-95</w:t>
                                    <w:br/>
                                    <w:t>ГОСТ 27570.0-8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N 60335-1:2012</w:t>
                                    <w:br/>
                                    <w:t>IEC 60335-1:20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EC 60335-1:201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EC 60335-1: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68.8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51"/>
                        <w:gridCol w:w="992"/>
                        <w:gridCol w:w="1735"/>
                        <w:gridCol w:w="212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ind w:left="-108" w:right="-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характеристики (показатель, параметр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документа, устанавливающего требования к объект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документа, устанавливающего метод исследований (испытаний) и измерений, в том числе правила отбора образц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left="-51" w:righ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ытовые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51" w:righ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аналогичные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51" w:righ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ические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51" w:righ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-28" w:right="-71" w:hanging="13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ТБ IEC 60335-1-2013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IEC 60335-1-2015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30345.0-95</w:t>
                              <w:br/>
                              <w:t>ГОСТ 27570.0-87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N 60335-1:2012</w:t>
                              <w:br/>
                              <w:t>IEC 60335-1:2010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IEC 60335-1:2013 IEC 60335-1:202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EC 60335-1-20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IEC 60335-1-20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0345.0-95</w:t>
                              <w:br/>
                              <w:t>ГОСТ 27570.0-8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N 60335-1:2012</w:t>
                              <w:br/>
                              <w:t>IEC 60335-1:20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EC 60335-1:201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EC 60335-1: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321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51"/>
                              <w:gridCol w:w="992"/>
                              <w:gridCol w:w="1735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Lines/>
                                    <w:pageBreakBefore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left="-51" w:right="-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е одеяла, подушки, одежда и другие гибкие нагре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-254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Heading4"/>
                                    <w:keepLines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8"/>
                                  <w:bookmarkStart w:id="1" w:name="OLE_LINK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7570.01-92</w:t>
                                  </w:r>
                                  <w:bookmarkEnd w:id="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-2014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:20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:201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7570.01-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-2014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:20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17:20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51"/>
                        <w:gridCol w:w="992"/>
                        <w:gridCol w:w="1735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Lines/>
                              <w:pageBreakBefore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left="-51" w:right="-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е одеяла, подушки, одежда и другие гибкие нагревательные 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-254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Heading4"/>
                              <w:keepLines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OLE_LINK8"/>
                            <w:bookmarkStart w:id="3" w:name="OLE_LINK7"/>
                            <w:r>
                              <w:rPr>
                                <w:sz w:val="22"/>
                                <w:szCs w:val="22"/>
                              </w:rPr>
                              <w:t>ГОСТ 27570.01-92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-2014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:20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:2012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7570.01-9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-2014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:20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17:201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322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51"/>
                              <w:gridCol w:w="992"/>
                              <w:gridCol w:w="1735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подогреватели 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15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60335-2-15:2016 </w:t>
                                    <w:br/>
                                    <w:t>IEC 60335-2-15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15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 60335-2-15:2016 </w:t>
                                    <w:br/>
                                    <w:t>IEC 60335-2-15: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51"/>
                        <w:gridCol w:w="992"/>
                        <w:gridCol w:w="1735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подогреватели детского пит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15-2014 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60335-2-15:2016 </w:t>
                              <w:br/>
                              <w:t>IEC 60335-2-15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15-2014 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60335-2-15:2016 </w:t>
                              <w:br/>
                              <w:t>IEC 60335-2-15: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ageBreakBefore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bookmarkStart w:id="4" w:name="_Hlk27988799"/>
            <w:r>
              <w:rPr>
                <w:sz w:val="22"/>
                <w:szCs w:val="22"/>
              </w:rPr>
              <w:t xml:space="preserve">Холодильные </w:t>
            </w:r>
          </w:p>
          <w:p>
            <w:pPr>
              <w:pStyle w:val="Normal"/>
              <w:ind w:left="-52" w:right="-38" w:hanging="0"/>
              <w:rPr/>
            </w:pPr>
            <w:bookmarkStart w:id="5" w:name="_Hlk27988799"/>
            <w:r>
              <w:rPr>
                <w:sz w:val="22"/>
                <w:szCs w:val="22"/>
              </w:rPr>
              <w:t>приборы, мороженицы и устройства для производства льда</w:t>
            </w:r>
            <w:bookmarkEnd w:id="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4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шинки для стрижки в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ageBreakBefore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ритв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фемолки, кофе- и зернодроб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5802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ы стираль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30345.4-9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МЭК 235-2-7:93)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7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7: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 60335-2-7:201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30345.4-9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МЭК 235-2-7:93)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7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7: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 60335-2-7:201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66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-109"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109"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Энергетическая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эффектив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2457-2016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2457-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2453-2016 </w:t>
                                    <w:br/>
                                    <w:t>Регламент 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/2014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ведения 25.12.2019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ламент 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/2023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дата введения 25.12.2019)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EN 60456-2013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Р МЭК 60456-2011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EN 60456:2016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IEC 60456: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50643: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ведения 20.04.2018)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75"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right="-6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6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ашины стираль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30345.4-95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МЭК 235-2-7:93)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7-2014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7:2010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 60335-2-7:201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30345.4-95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МЭК 235-2-7:93)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7-2014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7:2010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 60335-2-7:201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66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-109"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51/</w:t>
                            </w:r>
                          </w:p>
                          <w:p>
                            <w:pPr>
                              <w:pStyle w:val="Style26"/>
                              <w:ind w:left="-109"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Энергетическая 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ффектив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2457-2016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2457-2020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2453-2016 </w:t>
                              <w:br/>
                              <w:t>Регламент ЕС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/2014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ведения 25.12.2019);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ламент ЕС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/2023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дата введения 25.12.2019)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EN 60456-2013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Р МЭК 60456-2011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EN 60456:2016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IEC 60456:2010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50643:2018</w:t>
                            </w:r>
                          </w:p>
                          <w:p>
                            <w:pPr>
                              <w:pStyle w:val="Normal"/>
                              <w:ind w:left="-5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ведения 20.04.2018)</w:t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left="-75"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ind w:right="-6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иф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т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: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:200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:201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: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:200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: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ылесосы и водовсасывающие чистящ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2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2: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2: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2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2: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2: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трифуги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товые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:2010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:2008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:201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:2010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:2008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:201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ылесосы и водовсасывающие чистящие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2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2:2010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2: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2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2:2010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2: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опылесо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щетки для промышленного и коммер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69: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69: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69-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69: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69: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69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х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14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14-2020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60335-2-14: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EC 60335-2-14:20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14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14-2020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60335-2-14: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8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EC 60335-2-14:20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8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пылесосы,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щетки для промышленного и коммерческого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69:2012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69:2016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69-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69:2012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69:2016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69-201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е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хонные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ы</w:t>
                            </w:r>
                          </w:p>
                          <w:p>
                            <w:pPr>
                              <w:pStyle w:val="Normal"/>
                              <w:ind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14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14-2020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60335-2-14:2006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EC 60335-2-14:2016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14-2013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14-2020 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60335-2-14:2006</w:t>
                            </w:r>
                          </w:p>
                          <w:p>
                            <w:pPr>
                              <w:pStyle w:val="Normal"/>
                              <w:ind w:left="-52" w:right="-8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EC 60335-2-14:2016</w:t>
                            </w:r>
                          </w:p>
                          <w:p>
                            <w:pPr>
                              <w:pStyle w:val="Heading3"/>
                              <w:ind w:left="-52" w:right="-87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ор-компресс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рессоры со встроенным электродвигател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34-2016</w:t>
                                    <w:br/>
                                    <w:t>СТБ IEC 60335-2-34-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EN 60335-2-34: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34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IEC 60335-2-34-20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IEC 60335-2-34-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N 60335-2-34: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 60335-2-34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ы для нагревания жидкостей: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 электрокофевар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- электрочай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тери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аки для кипячения бе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-201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15-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:2016 </w:t>
                                    <w:br/>
                                    <w:t>IEC 60335-2-15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-201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15-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5:2016 </w:t>
                                    <w:br/>
                                    <w:t>IEC 60335-2-15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ор-компрессоры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рессоры со встроенным электродвигател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34-2016</w:t>
                              <w:br/>
                              <w:t>СТБ IEC 60335-2-34-2010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EN 60335-2-34: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34:2012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IEC 60335-2-34-2016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IEC 60335-2-34-2010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N 60335-2-34: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 60335-2-34: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ы для нагревания жидкостей: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- электрокофеварки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- электрочайники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ерилизаторы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аки для кипячения бе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-2012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-2014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15-2006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:2016 </w:t>
                              <w:br/>
                              <w:t>IEC 60335-2-15: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-2012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-2014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15-2006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5:2016 </w:t>
                              <w:br/>
                              <w:t>IEC 60335-2-15: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ариватели ткан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: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:2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: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5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38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тюг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лектрическ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30345.12-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ЭК 335-2-3:9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3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:2016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30345.12-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ЭК 335-2-3:9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3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:2016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: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ариватели ткан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-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:20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:2008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-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:20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5:20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38" w:hanging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тюги 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электрическ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30345.12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ЭК 335-2-3:93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3-2014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:2016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:201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30345.12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ЭК 335-2-3:93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3-2014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:2016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:201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88265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вентилят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80-201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12.2.028-8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12.2.137-96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кроме п.п. 3.3; 3.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80:2015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EN 60335-2-80:2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80-201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12.2.028-8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12.2.137-96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кроме п.п. 3.3; 3.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EC 60335-2-80:2015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N 60335-2-80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bookmarkStart w:id="6" w:name="_Hlk2799776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ционарные плиты, конфорочные панели, жарочные шкафы и аналогичные приборы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6-2016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6:2015</w:t>
                                    <w:br/>
                                    <w:t xml:space="preserve">IEC 60335-2-6:20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6-2016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6:2015</w:t>
                                    <w:br/>
                                    <w:t xml:space="preserve">IEC 60335-2-6: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камины, электро- ради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ьные и др. комнатные обогрев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0-20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0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N 60335-2-30:2009</w:t>
                                    <w:br/>
                                    <w:t xml:space="preserve">IEC 60335-2-30:200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IEC 60335-2-96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60335-2-96: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EC 60335-2-96: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0-20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0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N 60335-2-30:2009</w:t>
                                    <w:br/>
                                    <w:t xml:space="preserve">IEC 60335-2-30:200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IEC 60335-2-96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60335-2-96: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EC 60335-2-96: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вентилят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80-2017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12.2.028-84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12.2.137-96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кроме п.п. 3.3; 3.5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80:2015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EN 60335-2-80:2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80-2017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12.2.028-84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12.2.137-96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кроме п.п. 3.3; 3.5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EC 60335-2-80:2015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N 60335-2-80:200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bookmarkStart w:id="7" w:name="_Hlk27997761"/>
                            <w:r>
                              <w:rPr>
                                <w:sz w:val="22"/>
                                <w:szCs w:val="22"/>
                              </w:rPr>
                              <w:t>Стационарные плиты, конфорочные панели, жарочные шкафы и аналогичные приборы</w:t>
                            </w:r>
                            <w:bookmarkEnd w:id="7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СТ IEC 60335-2-6-2016</w:t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60335-2-6:2015</w:t>
                              <w:br/>
                              <w:t xml:space="preserve">IEC 60335-2-6:20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СТ IEC 60335-2-6-2016</w:t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60335-2-6:2015</w:t>
                              <w:br/>
                              <w:t xml:space="preserve">IEC 60335-2-6:2014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камины, электро- радиаторы,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ьные и др. комнатные обогрев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безопасности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0-2013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0-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N 60335-2-30:2009</w:t>
                              <w:br/>
                              <w:t xml:space="preserve">IEC 60335-2-30:2009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IEC 60335-2-96-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60335-2-96:200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EC 60335-2-96: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0-2013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0-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N 60335-2-30:2009</w:t>
                              <w:br/>
                              <w:t xml:space="preserve">IEC 60335-2-30:2009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IEC 60335-2-96-201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60335-2-96:200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EC 60335-2-96: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гри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тост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рост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вафельни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шашлычн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9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9:200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9:201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9-2013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9:200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9:2019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итюрниц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овороды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. аналогич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ОСТ IEC 60335-2-13-2013 </w:t>
                                    <w:br/>
                                    <w:t>ЕN 60335-2-13:2010</w:t>
                                    <w:br/>
                                    <w:t>IEC 60335-2-13:2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ОСТ IEC 60335-2-13-2013 </w:t>
                                    <w:br/>
                                    <w:t>ЕN 60335-2-13:2010</w:t>
                                    <w:br/>
                                    <w:t>IEC 60335-2-13: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грили.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тостеры.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ростеры.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вафельницы.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шашлычниц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9-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9:2003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9:2019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9-2013 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9:2003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9:2019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ритюрницы,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овороды и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. аналогичные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ГОСТ IEC 60335-2-13-2013 </w:t>
                              <w:br/>
                              <w:t>ЕN 60335-2-13:2010</w:t>
                              <w:br/>
                              <w:t>IEC 60335-2-13:20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ГОСТ IEC 60335-2-13-2013 </w:t>
                              <w:br/>
                              <w:t>ЕN 60335-2-13:2010</w:t>
                              <w:br/>
                              <w:t>IEC 60335-2-13: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умуляционные водонагрев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IEC 60335-2-21-201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Б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ЭК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60335-2-21-200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N 60335-2-21:2003</w:t>
                                    <w:br/>
                                    <w:t>IEC 60335-2-21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IEC 60335-2-21-2014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Б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ЭК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60335-2-21-200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N 60335-2-21:2003</w:t>
                                    <w:br/>
                                    <w:t>IEC 60335-2-21: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3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армиты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огичные 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2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МЭК 335-2-12-2002</w:t>
                                    <w:br/>
                                    <w:t>ЕN 60335-2-12:2003</w:t>
                                    <w:br/>
                                    <w:t>IEC 60335-2-12: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2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МЭК 335-2-12-2002</w:t>
                                    <w:br/>
                                    <w:t>ЕN 60335-2-12:2003</w:t>
                                    <w:br/>
                                    <w:t>IEC 60335-2-12: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умуляционные водонагрев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IEC 60335-2-21-2014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Т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ЭК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60335-2-21-2005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>N 60335-2-21:2003</w:t>
                              <w:br/>
                              <w:t>IEC 60335-2-21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IEC 60335-2-21-2014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Т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ЭК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 xml:space="preserve"> 60335-2-21-2005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ru-RU"/>
                              </w:rPr>
                              <w:t>N 60335-2-21:2003</w:t>
                              <w:br/>
                              <w:t>IEC 60335-2-21:201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3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армиты и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огичные 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2-2012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МЭК 335-2-12-2002</w:t>
                              <w:br/>
                              <w:t>ЕN 60335-2-12:2003</w:t>
                              <w:br/>
                              <w:t>IEC 60335-2-12: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2-2012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МЭК 335-2-12-2002</w:t>
                              <w:br/>
                              <w:t>ЕN 60335-2-12:2003</w:t>
                              <w:br/>
                              <w:t>IEC 60335-2-12: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7665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иборы по уходу за кожей и волосам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лектрофены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Электросушител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ля рук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Электрощипц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ля завивки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лектробигу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" w:name="_Hlk27998857"/>
                                  <w:bookmarkStart w:id="9" w:name="_Hlk27998857"/>
                                  <w:bookmarkEnd w:id="9"/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0" w:name="_Hlk27998857"/>
                                  <w:bookmarkStart w:id="11" w:name="_Hlk27998857"/>
                                  <w:bookmarkEnd w:id="11"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МЭК 60335-2-23-200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МЭК 60335-2-23-201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EN 60335-2-23:200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EC 60335-2-23: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МЭК 60335-2-23-200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МЭК 60335-2-23-201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EN 60335-2-23:200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EC 60335-2-23:20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ди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44-2016</w:t>
                                    <w:br/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4:200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4:2009</w:t>
                                    <w:br/>
                                    <w:t>IEC 60335-2-44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44-2016</w:t>
                                    <w:br/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4:200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4:2009</w:t>
                                    <w:br/>
                                    <w:t>IEC 60335-2-44: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32.8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38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риборы по уходу за кожей и волосами 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Электрофены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Электросушители 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ля рук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Электрощипцы 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ля завивки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Электробигуди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2" w:name="_Hlk27998857"/>
                            <w:bookmarkStart w:id="13" w:name="_Hlk27998857"/>
                            <w:bookmarkEnd w:id="13"/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4" w:name="_Hlk27998857"/>
                            <w:bookmarkStart w:id="15" w:name="_Hlk27998857"/>
                            <w:bookmarkEnd w:id="15"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МЭК 60335-2-23-2009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МЭК 60335-2-23-2019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EN 60335-2-23:2003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IEC 60335-2-23: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МЭК 60335-2-23-2009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МЭК 60335-2-23-2019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EN 60335-2-23:2003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IEC 60335-2-23:2016</w:t>
                            </w:r>
                          </w:p>
                          <w:p>
                            <w:pPr>
                              <w:pStyle w:val="Heading3"/>
                              <w:ind w:left="-57" w:right="-57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5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дильные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44-2016</w:t>
                              <w:br/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4:2002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4:2009</w:t>
                              <w:br/>
                              <w:t>IEC 60335-2-44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44-2016</w:t>
                              <w:br/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4:200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4:2009</w:t>
                              <w:br/>
                              <w:t>IEC 60335-2-44: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7665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2" w:right="-38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ашин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швей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12.2.138-9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8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28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8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28-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87" w:right="-19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 60335-2-28:2003</w:t>
                                    <w:br/>
                                    <w:t>IEC 60335-2-28:200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8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SO 10821: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9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 ISO 10821: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9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12.2.138-9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IEC 60335-2-28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28-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 60335-2-28:2003</w:t>
                                    <w:br/>
                                    <w:t>IEC 60335-2-28:200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SO 10821: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 ISO 10821: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 и Э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right="-19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204-31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87" w:right="-19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204-31: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60204-31: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204-31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204-31: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60204-31: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онагрев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ч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МЭК 60335-2-35-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35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60335-2-35:2016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35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МЭК 60335-2-35-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IEC 60335-2-35-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60335-2-35:2016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IEC 60335-2-35: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32.8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2" w:right="-38" w:hanging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ашины </w:t>
                            </w:r>
                          </w:p>
                          <w:p>
                            <w:pPr>
                              <w:pStyle w:val="Heading3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швейны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12.2.138-97</w:t>
                            </w:r>
                          </w:p>
                          <w:p>
                            <w:pPr>
                              <w:pStyle w:val="Heading3"/>
                              <w:ind w:left="-8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28-2012</w:t>
                            </w:r>
                          </w:p>
                          <w:p>
                            <w:pPr>
                              <w:pStyle w:val="Heading3"/>
                              <w:ind w:left="-8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28-2006</w:t>
                            </w:r>
                          </w:p>
                          <w:p>
                            <w:pPr>
                              <w:pStyle w:val="Heading3"/>
                              <w:ind w:left="-87" w:right="-19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 60335-2-28:2003</w:t>
                              <w:br/>
                              <w:t>IEC 60335-2-28:2008</w:t>
                            </w:r>
                          </w:p>
                          <w:p>
                            <w:pPr>
                              <w:pStyle w:val="Heading3"/>
                              <w:ind w:left="-8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SO 10821:2005</w:t>
                            </w:r>
                          </w:p>
                          <w:p>
                            <w:pPr>
                              <w:pStyle w:val="Normal"/>
                              <w:ind w:left="-87" w:right="-19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 ISO 10821:2005</w:t>
                            </w:r>
                          </w:p>
                          <w:p>
                            <w:pPr>
                              <w:pStyle w:val="Normal"/>
                              <w:ind w:left="-87" w:right="-19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12.2.138-97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IEC 60335-2-28-201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28-2006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 60335-2-28:2003</w:t>
                              <w:br/>
                              <w:t>IEC 60335-2-28:2008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SO 10821:2005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 ISO 10821:2005</w:t>
                            </w:r>
                          </w:p>
                          <w:p>
                            <w:pPr>
                              <w:pStyle w:val="Normal"/>
                              <w:ind w:left="-57" w:right="-12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12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12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3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 и Э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right="-19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204-31-2012</w:t>
                            </w:r>
                          </w:p>
                          <w:p>
                            <w:pPr>
                              <w:pStyle w:val="Heading3"/>
                              <w:ind w:left="-87" w:right="-19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204-31:2013</w:t>
                            </w:r>
                          </w:p>
                          <w:p>
                            <w:pPr>
                              <w:pStyle w:val="Normal"/>
                              <w:ind w:left="-87" w:right="-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60204-31:2013</w:t>
                            </w:r>
                          </w:p>
                          <w:p>
                            <w:pPr>
                              <w:pStyle w:val="Normal"/>
                              <w:ind w:left="-87" w:right="-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2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204-31-201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204-31:2013</w:t>
                            </w:r>
                          </w:p>
                          <w:p>
                            <w:pPr>
                              <w:pStyle w:val="Normal"/>
                              <w:ind w:left="-57" w:right="-1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60204-31:201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нагреватели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ч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МЭК 60335-2-35-2009</w:t>
                            </w:r>
                          </w:p>
                          <w:p>
                            <w:pPr>
                              <w:pStyle w:val="Normal"/>
                              <w:ind w:left="-57" w:right="-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35-2014 </w:t>
                            </w:r>
                          </w:p>
                          <w:p>
                            <w:pPr>
                              <w:pStyle w:val="Normal"/>
                              <w:ind w:left="-57" w:right="-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60335-2-35:2016 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35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МЭК 60335-2-35-2009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IEC 60335-2-35-2014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60335-2-35:2016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IEC 60335-2-35: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ины для обработки пола и машины для влажной очис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5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0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10-200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10:2003</w:t>
                                    <w:br/>
                                    <w:t>IEC 60335-2-10: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10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ТБ МЭК 60335-2-10-200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10:2003</w:t>
                                    <w:br/>
                                    <w:t>IEC 60335-2-10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ы для массаж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2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32:2003</w:t>
                                    <w:br/>
                                    <w:t>IEC 60335-2-32:201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5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32-201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32:2003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32:201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ОСТ 27805-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ы для обработки пола и машины для влажной очис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5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0-2012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10-2004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10:2003</w:t>
                              <w:br/>
                              <w:t>IEC 60335-2-10: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10-201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ТБ МЭК 60335-2-10-2004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10:2003</w:t>
                              <w:br/>
                              <w:t>IEC 60335-2-10:20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ы для массаж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2-2012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32:2003</w:t>
                              <w:br/>
                              <w:t>IEC 60335-2-32:2019</w:t>
                            </w:r>
                          </w:p>
                          <w:p>
                            <w:pPr>
                              <w:pStyle w:val="Heading3"/>
                              <w:ind w:left="-57" w:right="-5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32-201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32:2003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32:2019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ОСТ 27805-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64452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992"/>
                              <w:gridCol w:w="1701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духоочистители для кухо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IEC 60335-2-31-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31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ЕN 60335-2-31: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EC 60335-2-31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СТ IEC 60335-2-31-201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СТ IEC 60335-2-31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ЕN 60335-2-31: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EC 60335-2-31: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носные электронагре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ы и аналогичные 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9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5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9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45:200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9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5: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335-2-45-2014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N 60335-2-45:200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57" w:right="-1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EC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0335-2-45: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5"/>
                        <w:gridCol w:w="992"/>
                        <w:gridCol w:w="1701"/>
                        <w:gridCol w:w="2126"/>
                        <w:gridCol w:w="21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оочистители для кухо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IEC 60335-2-31-2010</w:t>
                            </w:r>
                          </w:p>
                          <w:p>
                            <w:pPr>
                              <w:pStyle w:val="Heading3"/>
                              <w:ind w:left="-5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31-2014 </w:t>
                            </w:r>
                          </w:p>
                          <w:p>
                            <w:pPr>
                              <w:pStyle w:val="Heading3"/>
                              <w:ind w:left="-5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ЕN 60335-2-31:2014 </w:t>
                            </w:r>
                          </w:p>
                          <w:p>
                            <w:pPr>
                              <w:pStyle w:val="Heading3"/>
                              <w:ind w:left="-5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IEC 60335-2-31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ГОСТ IEC 60335-2-31-2010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СТ IEC 60335-2-31-2014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ЕN 60335-2-31:2014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IEC 60335-2-31:2012</w:t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носные электронагревательные </w:t>
                            </w:r>
                          </w:p>
                          <w:p>
                            <w:pPr>
                              <w:pStyle w:val="Normal"/>
                              <w:ind w:left="-52" w:right="-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ы и аналогичные 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9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8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6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5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4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0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61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1/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ind w:left="-52" w:right="-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9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5-2014 </w:t>
                            </w:r>
                          </w:p>
                          <w:p>
                            <w:pPr>
                              <w:pStyle w:val="Heading3"/>
                              <w:ind w:left="-57" w:right="-19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45:2002</w:t>
                            </w:r>
                          </w:p>
                          <w:p>
                            <w:pPr>
                              <w:pStyle w:val="Heading3"/>
                              <w:ind w:left="-57" w:right="-19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5: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2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335-2-45-2014 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N 60335-2-45:2002</w:t>
                            </w:r>
                          </w:p>
                          <w:p>
                            <w:pPr>
                              <w:pStyle w:val="Heading3"/>
                              <w:ind w:left="-57" w:right="-122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E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60335-2-45: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стройства заряд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одонагревательные приборы для са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тепловые насосы, воздушные кондиционеры и осушител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Показатели </w:t>
              <w:br/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</w:t>
              <w:br/>
              <w:t>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 (кроме п.п. 5.2.2, 5.3.2, 5.7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 31840-2012 (кроме п.п. 5.2.2, 5.2.5, 5.3.2, 5.7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5.2.1.2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809:1998+A1: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2009 (</w:t>
            </w:r>
            <w:r>
              <w:rPr>
                <w:sz w:val="22"/>
                <w:szCs w:val="22"/>
              </w:rPr>
              <w:t>кроме п.5.2.1.2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Heading3"/>
              <w:ind w:left="-57" w:right="-61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ГОСТ 31839-2012</w:t>
            </w:r>
          </w:p>
          <w:p>
            <w:pPr>
              <w:pStyle w:val="Heading3"/>
              <w:ind w:left="-57" w:right="-61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(кроме п.п.6.2.4, 6.2.5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31840-2012 </w:t>
            </w:r>
            <w:r>
              <w:rPr>
                <w:bCs/>
                <w:sz w:val="22"/>
                <w:szCs w:val="22"/>
              </w:rPr>
              <w:t>(кроме п.п.6.2.4, 6.2.5, 6.2.10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 6.2.4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:1998+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:</w:t>
              <w:br/>
              <w:t>2009 (кроме п.6.2.4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для одежды и перекладины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лотене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лки для ног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вр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81: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IEC 60335-2-8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335-2-81: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гигиены 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6-2013</w:t>
              <w:br/>
              <w:t>ЕN 60335-2-26:2003</w:t>
              <w:br/>
              <w:t>IEC 60335-2-26: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6-2013 </w:t>
              <w:br/>
              <w:t>ЕN 60335-2-26:2003</w:t>
              <w:br/>
              <w:t>IEC 60335-2-26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чи микровол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ухонные плиты, шкафы, конфорки и нагревательные элементы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  <w:p>
            <w:pPr>
              <w:pStyle w:val="Normal"/>
              <w:ind w:right="-5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фритюрницы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37-2012</w:t>
            </w:r>
          </w:p>
          <w:p>
            <w:pPr>
              <w:pStyle w:val="Heading3"/>
              <w:ind w:left="-57" w:right="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ы контактной обработки продуктов (грили, тостеры)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8:2003</w:t>
              <w:br/>
              <w:t>IEC 60335-2-38:2008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8-2013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48:2003</w:t>
              <w:br/>
              <w:t>IEC 60335-2-48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3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8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8-2013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48:2003</w:t>
              <w:br/>
              <w:t>IEC 60335-2-48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сковороды для предприятий обществен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rPr/>
            </w:pPr>
            <w:r>
              <w:rPr>
                <w:sz w:val="22"/>
                <w:szCs w:val="22"/>
              </w:rPr>
              <w:t>Электрические печи с принудительной конвекцией, пароварочным аппаратам и паро-конвекционным печам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49-2012 (МЭК 60335-2-49:2008)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варочные котлы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7-2011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7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3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47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7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47:2003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рмиты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Машины барабан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ь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11:2010</w:t>
              <w:br/>
              <w:t>IEC 60335-2-11:2019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335-2-11:2010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:2019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6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75" w:right="-6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16</w:t>
            </w:r>
          </w:p>
          <w:p>
            <w:pPr>
              <w:pStyle w:val="Style26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20</w:t>
            </w:r>
          </w:p>
          <w:p>
            <w:pPr>
              <w:pStyle w:val="Style26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5-2016</w:t>
            </w:r>
          </w:p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>Регламент ЕС 2019/2017/</w:t>
            </w:r>
            <w:r>
              <w:rPr/>
              <w:t>EU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Регламент ЕС 2019/2022/</w:t>
            </w:r>
            <w:r>
              <w:rPr/>
              <w:t>EU</w:t>
            </w:r>
          </w:p>
          <w:p>
            <w:pPr>
              <w:pStyle w:val="Style26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EN 50242-2017</w:t>
            </w:r>
          </w:p>
          <w:p>
            <w:pPr>
              <w:pStyle w:val="Style26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ГОСТ IEC 60436-2016</w:t>
            </w:r>
          </w:p>
          <w:p>
            <w:pPr>
              <w:pStyle w:val="Style26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EN 50242:2016</w:t>
            </w:r>
          </w:p>
          <w:p>
            <w:pPr>
              <w:pStyle w:val="Style26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IEC 60436:2015</w:t>
            </w:r>
          </w:p>
          <w:p>
            <w:pPr>
              <w:pStyle w:val="Style26"/>
              <w:spacing w:lineRule="auto" w:line="276"/>
              <w:ind w:left="-52" w:right="-62" w:hanging="0"/>
              <w:rPr>
                <w:lang w:val="ru-RU" w:eastAsia="cs-CZ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436:2020</w:t>
            </w:r>
          </w:p>
          <w:p>
            <w:pPr>
              <w:pStyle w:val="Style26"/>
              <w:spacing w:lineRule="auto" w:line="27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7.03.2020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  <w:r>
              <w:rPr>
                <w:sz w:val="22"/>
                <w:szCs w:val="22"/>
              </w:rPr>
              <w:t xml:space="preserve">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8:2005</w:t>
              <w:br/>
              <w:t>IEC 60335-2-58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05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17</w:t>
            </w:r>
          </w:p>
          <w:p>
            <w:pPr>
              <w:pStyle w:val="Normal"/>
              <w:ind w:left="-57"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мышленные электрические ополаскива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ипятильники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электрические кухонные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4: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  <w:t>IEC 60335-2-64: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Газонные рыхлители и щеле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электрические нагревательные для выращивания и развед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мнат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30-2013 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IEC 60335-2-30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IEC 60335-2-3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ккумуляционные 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ртат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 для оглушения скота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агреватели труб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ультрафиолетового и инфракрасного излучений для ухода за кожей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val="en-US"/>
              </w:rPr>
              <w:t>Воздухоочисти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ли</w:t>
            </w:r>
            <w:r>
              <w:rPr>
                <w:sz w:val="22"/>
                <w:szCs w:val="22"/>
              </w:rPr>
              <w:t xml:space="preserve"> бытовые (встроенные фильтры)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335-2-65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5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65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очистки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335-2-54-2014 </w:t>
              <w:br/>
              <w:t>EN 60335-2-54:2008</w:t>
              <w:br/>
              <w:t>IEC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4 </w:t>
              <w:br/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приборы, используемые в аквариумах и садовых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6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уничтожения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70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Ванн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ссажн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доиль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0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70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70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IEC 60335-2-7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3:2006</w:t>
              <w:br/>
              <w:t>IEC 60335-2-73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3:2006</w:t>
              <w:br/>
              <w:t>IEC 60335-2-73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локи питания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/огра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азонокос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Барбекю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влажнители, используемые с нагревательными приборами, вентиляторами и системами кондиционирования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влажн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Торговое холодильное оборудование для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ытового 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1: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 EN 60335-2-101: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*Бытовые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налогичные </w:t>
              <w:br/>
              <w:t xml:space="preserve">электрические </w:t>
              <w:b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1-2005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CISPR 14-1-2022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20;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0805.14.1-2013 (CISPR 14-1:</w:t>
              <w:br/>
              <w:t>2005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55014-1:2017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2-2016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2-2005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14.2-2013 (CISPR 14-2:</w:t>
              <w:br/>
              <w:t>2001)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55014-2:201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МЭК 61000-3-2-200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1000-3-2-2021;</w:t>
            </w:r>
          </w:p>
          <w:p>
            <w:pPr>
              <w:pStyle w:val="Normal"/>
              <w:ind w:left="-57"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804.3.2-2013 (IEC 61000-3-2:</w:t>
              <w:br/>
              <w:t>2009);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EC 61000-3-2:</w:t>
              <w:br/>
              <w:t>2019;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3-2:2018</w:t>
              <w:br/>
              <w:t>+AMD 1:202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СТБ</w:t>
            </w:r>
            <w:r>
              <w:rPr>
                <w:b w:val="false"/>
                <w:sz w:val="20"/>
              </w:rPr>
              <w:t xml:space="preserve"> IEC 61000-3-3-201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3-2013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3:</w:t>
              <w:br/>
              <w:t>2008);</w:t>
            </w:r>
          </w:p>
          <w:p>
            <w:pPr>
              <w:pStyle w:val="Normal"/>
              <w:ind w:left="-57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61000-3-3:2013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3: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1-2005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CISPR 14-1-2022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20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0805.14.1-2013 (CISPR 14-1:</w:t>
              <w:br/>
              <w:t>2005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55014-1:2017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2-2016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2-2005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14.2-2013 (CISPR 14-2:</w:t>
              <w:br/>
              <w:t>2001)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55014-2:2015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МЭК 61000-3-2-2006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1000-3-2-2021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ГОСТ 30804.3.2-2013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2:2009)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2:</w:t>
              <w:br/>
              <w:t>2019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3-2:2018</w:t>
              <w:br/>
              <w:t>+AMD 1:2020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СТБ</w:t>
            </w:r>
            <w:r>
              <w:rPr>
                <w:b w:val="false"/>
                <w:sz w:val="20"/>
              </w:rPr>
              <w:t xml:space="preserve"> IEC 61000-3-3-2011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804.3.3-2013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3:</w:t>
              <w:br/>
              <w:t>2008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3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61000-3-3: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3-3: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ногофункциона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ушевые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алоги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5.1</w:t>
            </w:r>
            <w:r>
              <w:rPr>
                <w:b/>
                <w:bCs/>
              </w:rPr>
              <w:t>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ные импульсные фото-осветители.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то- электроаппаратура с электронной вспыш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6.1</w:t>
            </w:r>
            <w:r>
              <w:rPr>
                <w:b/>
                <w:bCs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7.1</w:t>
            </w:r>
            <w:r>
              <w:rPr>
                <w:b/>
                <w:bCs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изводственное, техн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22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22-8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8.1</w:t>
            </w:r>
            <w:r>
              <w:rPr>
                <w:b/>
                <w:bCs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териалы изоляционные тверд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112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-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допустимому уровню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38" w:hanging="0"/>
              <w:rPr/>
            </w:pPr>
            <w:r>
              <w:rPr>
                <w:sz w:val="22"/>
                <w:szCs w:val="22"/>
              </w:rPr>
              <w:t>Пистолеты-распы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р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 перфо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вертки и гайковерты (шурупов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дисков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лы и н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л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енточные р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9</w:t>
            </w: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пил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зи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жовочные п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11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745-2-1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45-2-11-201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1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ожниц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ручные молотки,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рфораторы,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озаб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6" w:name="_Hlk28015927"/>
            <w:bookmarkStart w:id="17" w:name="_Hlk28015927"/>
            <w:bookmarkEnd w:id="17"/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8" w:name="_Hlk28015927"/>
            <w:bookmarkStart w:id="19" w:name="_Hlk28015927"/>
            <w:bookmarkEnd w:id="19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9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рубанки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(строгальный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45-2-1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4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45-2-1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шлифовальные с вращательным движением рабочего инструмента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745-2-3-2011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3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3-2011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шлифовальные и полировальные, за исключением машин дис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right="-122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ручные электрические для подрезки живой изгороди и стрижки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</w:tc>
      </w:tr>
      <w:tr>
        <w:trPr>
          <w:trHeight w:val="5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ы ручные электромеханические фрезерные и обрезные </w:t>
            </w:r>
          </w:p>
          <w:p>
            <w:pPr>
              <w:pStyle w:val="Normal"/>
              <w:ind w:left="-52" w:right="-3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нарез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т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для уплотнения </w:t>
            </w:r>
          </w:p>
          <w:p>
            <w:pPr>
              <w:pStyle w:val="Normal"/>
              <w:ind w:left="-52" w:right="-3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обвяз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/>
            </w:pPr>
            <w:r>
              <w:rPr/>
              <w:t>10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лам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/>
            </w:pPr>
            <w:r>
              <w:rPr/>
              <w:t>10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прочистки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21: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21: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0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рямошлифов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Машины ручные пнев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Машины переносные электрически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ы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ереносные электрические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оверты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1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841-1: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адиально-рыч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диск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1:199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</w:t>
              <w:br/>
              <w:t>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29-2-1:199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ленточ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4" w:hanging="0"/>
              <w:rPr/>
            </w:pPr>
            <w:r>
              <w:rPr/>
              <w:t>1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торцов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4" w:hanging="0"/>
              <w:rPr/>
            </w:pPr>
            <w:r>
              <w:rPr/>
              <w:t>1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перенос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альные и полиров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алмазные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с пода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одношпиндельные вертикальные фрезерно-мод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1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ьные и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рейсмус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2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сверления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лмазными сверлами с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пода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6-2015 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2841-3-6-2015 </w:t>
              <w:br/>
              <w:t>IEC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2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резные шлифов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29-2-1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121" w:hanging="0"/>
              <w:jc w:val="both"/>
              <w:rPr/>
            </w:pPr>
            <w:r>
              <w:rPr>
                <w:b/>
                <w:sz w:val="22"/>
                <w:szCs w:val="22"/>
              </w:rPr>
              <w:t>**Продукция машиностроения</w:t>
            </w:r>
          </w:p>
        </w:tc>
      </w:tr>
      <w:tr>
        <w:trPr>
          <w:trHeight w:val="2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стро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оборудование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ind w:left="-57" w:right="-12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2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техн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2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рабатыв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Heading4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2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уговально-строгальные деревообрабатывающие с ручной по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085-7: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рейсмусовые деревообрабатывающие для односторонне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0" w:name="_Hlk28020798"/>
            <w:bookmarkStart w:id="21" w:name="_Hlk28020798"/>
            <w:bookmarkEnd w:id="21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2" w:name="_Hlk28020798"/>
            <w:bookmarkStart w:id="23" w:name="_Hlk28020798"/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7: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фуговально-рейсмусовые деревообрабатыва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деревообрабатыва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4" w:name="_Hlk28020927"/>
            <w:bookmarkStart w:id="25" w:name="_Hlk28020927"/>
            <w:bookmarkEnd w:id="25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6" w:name="_Hlk28020927"/>
            <w:bookmarkStart w:id="27" w:name="_Hlk28020927"/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сверл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ые для четырехсторонне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о-рас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МЭК 61800-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800-3-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уговой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89-2002 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9-2002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ашины электрические вращающи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≤ 2 кВт)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both"/>
              <w:rPr/>
            </w:pPr>
            <w:r>
              <w:rPr>
                <w:sz w:val="22"/>
                <w:szCs w:val="22"/>
              </w:rPr>
              <w:t>Безопасность – р.14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 – р.13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3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льцев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р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  <w:b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4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орпусы для электрически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еталлорежу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1-2012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730-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50730-2-2012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*</w:t>
            </w:r>
            <w:r>
              <w:rPr>
                <w:spacing w:val="-10"/>
                <w:sz w:val="22"/>
                <w:szCs w:val="22"/>
              </w:rPr>
              <w:t>Бытовая радиоэлектронная аппаратур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, аудио-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ео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 L=</w:t>
            </w:r>
            <w:r>
              <w:rPr>
                <w:sz w:val="22"/>
                <w:szCs w:val="22"/>
              </w:rPr>
              <w:t>3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, аудио-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36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136-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леви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бирательн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ура радиоприемная быт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26246.0-8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 60112-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60112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12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ючесть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7-89 п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0-89 п.4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рудование распределительных сетей приемных систем телерадиовещания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 и помехоэ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  <w:szCs w:val="22"/>
              </w:rPr>
              <w:t>*Светотехнические издел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4350-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МЭК</w:t>
            </w:r>
            <w:r>
              <w:rPr>
                <w:b w:val="false"/>
                <w:sz w:val="22"/>
                <w:szCs w:val="22"/>
              </w:rPr>
              <w:t xml:space="preserve"> 598-2-1-99</w:t>
              <w:br/>
              <w:t xml:space="preserve">EN 60598-2-1:1989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2-1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4350-2015, раздел 10 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2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МЭК 598-2-1-99</w:t>
              <w:br/>
              <w:t xml:space="preserve">EN 60598-2-1:1989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2-1: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8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8.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диопомех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4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встраив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26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26" w:right="-125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освещения улиц 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переносные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  <w:br/>
              <w:t>IEC 60598-2-4: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4: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жекторы заливающего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  <w:br/>
              <w:t>IEC 60598-2-5: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5:20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о встроенны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ами или преобразователям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переносные для использования в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р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фото- и киносъемок (непрофессион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переносные детские игров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ч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для внутреннего и наружного освещения сцен телевизионных, кино- и фотост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17: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7: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5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плавательных бассейнов и аналогич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6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598-2-18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598-2-18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6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ру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рлянды све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для аварий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</w:t>
              <w:br/>
              <w:t>СТБ IEC 60598-2-22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 </w:t>
            </w:r>
          </w:p>
          <w:p>
            <w:pPr>
              <w:pStyle w:val="Heading3"/>
              <w:ind w:left="-57" w:right="-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598-2-22-2011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истемы световые сверхнизкого напряжения для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right="-10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 ограничением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2013</w:t>
              <w:br/>
              <w:t>IEC 60598-2-24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1998</w:t>
              <w:br/>
              <w:t>IEC 60598-2-24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спользования в клинических зонах больниц и других медицин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ртеры тлеющего разряда для люминесцентных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казатели </w:t>
            </w:r>
          </w:p>
          <w:p>
            <w:pPr>
              <w:pStyle w:val="Heading3"/>
              <w:ind w:left="-52" w:right="-5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38" w:hanging="0"/>
              <w:rPr/>
            </w:pPr>
            <w:r>
              <w:rPr>
                <w:sz w:val="22"/>
                <w:szCs w:val="22"/>
              </w:rPr>
              <w:t>Лампы вольфрамово-галогенные накал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6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для ламп. Аппараты пускорегулирующие электро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МЭК 928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924-201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EC 62384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МЭК 6238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 61347-1: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0"/>
                <w:lang w:val="ru-RU"/>
              </w:rPr>
              <w:t>ГОСТ МЭК 928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924-201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EC 62384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МЭК 62384-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 61347-1: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нари с зарядными устройствам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вспомогательные для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bookmarkStart w:id="28" w:name="OLE_LINK5"/>
            <w:bookmarkStart w:id="29" w:name="OLE_LINK4"/>
            <w:r>
              <w:rPr>
                <w:sz w:val="22"/>
                <w:szCs w:val="22"/>
              </w:rPr>
              <w:t>Лампы накаливания вольфрамовые</w:t>
            </w:r>
            <w:bookmarkEnd w:id="28"/>
            <w:bookmarkEnd w:id="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Лампы со встроенными пускорегулирующи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Лампы люминесцентные двухцок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Лампы со светоизлучающими диодами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560-2018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-2018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атроны ламповые различных типов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ергия удара до 1Дж; вибрация до 80Г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hanging="0"/>
              <w:jc w:val="both"/>
              <w:rPr/>
            </w:pPr>
            <w:r>
              <w:rPr>
                <w:b/>
                <w:sz w:val="22"/>
                <w:szCs w:val="22"/>
              </w:rPr>
              <w:t>**Оборудование информационных технологий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</w:t>
            </w:r>
          </w:p>
          <w:p>
            <w:pPr>
              <w:pStyle w:val="Normal"/>
              <w:ind w:left="-52" w:right="-38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25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32"/>
              <w:ind w:left="-2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7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right="-5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.20/</w:t>
            </w:r>
          </w:p>
          <w:p>
            <w:pPr>
              <w:pStyle w:val="Heading3"/>
              <w:ind w:left="30" w:right="-5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4.056</w:t>
            </w:r>
          </w:p>
          <w:p>
            <w:pPr>
              <w:pStyle w:val="Heading3"/>
              <w:ind w:right="-10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ентгеновское </w:t>
            </w:r>
          </w:p>
          <w:p>
            <w:pPr>
              <w:pStyle w:val="Heading3"/>
              <w:ind w:left="-57" w:righ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лучение.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казатели </w:t>
            </w:r>
          </w:p>
          <w:p>
            <w:pPr>
              <w:pStyle w:val="Heading3"/>
              <w:ind w:left="-57" w:righ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950-1-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2368-1-2014;</w:t>
              <w:br/>
              <w:t>EN 62368-1:2014;</w:t>
            </w:r>
          </w:p>
          <w:p>
            <w:pPr>
              <w:pStyle w:val="Heading3"/>
              <w:ind w:left="-57" w:righ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950-1:2012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950-1:2013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4254-2015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529:1991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29:2001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529: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ОСТ IEC 60950-1-2014; 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IEC 62368-1-2014;</w:t>
              <w:br/>
              <w:t>EN 62368-1: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IEC 60950-1:2012;</w:t>
            </w:r>
          </w:p>
          <w:p>
            <w:pPr>
              <w:pStyle w:val="Heading3"/>
              <w:ind w:left="-57" w:right="-52" w:hanging="0"/>
              <w:rPr/>
            </w:pPr>
            <w:r>
              <w:rPr>
                <w:b w:val="false"/>
                <w:sz w:val="20"/>
                <w:lang w:val="ru-RU" w:eastAsia="ru-RU"/>
              </w:rPr>
              <w:t>IEC 60950-1:2013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14254-2015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EN 60529:1991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IEC 60529:2001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IEC 60529:201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Радиопоме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30805.22-2013 (CISPR 22:2006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51318.22-99 (СИСПР 22-97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EN</w:t>
            </w:r>
            <w:r>
              <w:rPr>
                <w:b w:val="false"/>
                <w:sz w:val="20"/>
                <w:lang w:val="ru-RU"/>
              </w:rPr>
              <w:t xml:space="preserve"> 55032:2015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2-2015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5502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08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ОСТ 30805.22-2013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22:2006)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Р 51318.22-99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СИСПР 22-97);</w:t>
            </w:r>
          </w:p>
          <w:p>
            <w:pPr>
              <w:pStyle w:val="Normal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55032:2015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2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5502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7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5-201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28-2000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5024:2010;</w:t>
              <w:br/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:2010; 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5035:2017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35:2016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5-2019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24-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628-200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 55024:2010;</w:t>
              <w:br/>
              <w:t>CISPR 24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35:2016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 xml:space="preserve">EN 55035:2017; </w:t>
              <w:br/>
              <w:t>CISPR 35:2016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8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11:2004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2:200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3:202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4:2012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5:2014+</w:t>
              <w:br/>
              <w:t>AMD1:2017 CSV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6:2013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8:2009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11: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1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6"/>
              <w:ind w:right="-1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бесперебойного электропитания. </w:t>
              <w:br/>
              <w:t>Устройства подавления сетевых импульсных помех.</w:t>
            </w:r>
          </w:p>
          <w:p>
            <w:pPr>
              <w:pStyle w:val="Normal"/>
              <w:spacing w:lineRule="auto" w:line="232"/>
              <w:ind w:left="-44" w:right="-7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широкополосного беспроводного доступа.</w:t>
            </w:r>
          </w:p>
          <w:p>
            <w:pPr>
              <w:pStyle w:val="Normal"/>
              <w:ind w:left="-44" w:right="-70" w:hanging="44"/>
              <w:rPr/>
            </w:pPr>
            <w:r>
              <w:rPr>
                <w:sz w:val="22"/>
                <w:szCs w:val="22"/>
              </w:rPr>
              <w:t>Оборудование радио-связ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spacing w:lineRule="auto" w:line="232"/>
              <w:ind w:left="-44" w:right="-70" w:hanging="6"/>
              <w:rPr/>
            </w:pPr>
            <w:r>
              <w:rPr>
                <w:sz w:val="22"/>
                <w:szCs w:val="22"/>
              </w:rPr>
              <w:t xml:space="preserve">к магнитному полю промышленной </w:t>
            </w:r>
          </w:p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част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8-2013;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1000-4-8:2010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8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8-2013;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1000-4-8:2010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8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7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</w:t>
              <w:br/>
              <w:t>совместимость</w:t>
            </w:r>
          </w:p>
          <w:p>
            <w:pPr>
              <w:pStyle w:val="Normal"/>
              <w:ind w:left="-44" w:right="-70" w:hanging="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4" w:right="-70" w:hanging="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44" w:right="-70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70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:2018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2"/>
                <w:szCs w:val="22"/>
              </w:rPr>
              <w:t>IEC 62040-2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2137-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:2018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2"/>
                <w:szCs w:val="22"/>
              </w:rPr>
              <w:t>IEC 62040-2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137-2013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78.3</w:t>
            </w:r>
          </w:p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2"/>
                <w:szCs w:val="22"/>
              </w:rPr>
              <w:t>Системы бесперебойного электропитания. Устройства подавления сетевых импульсных помех</w:t>
            </w:r>
          </w:p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2"/>
                <w:szCs w:val="22"/>
              </w:rPr>
              <w:t>Оборудование широкополосного беспроводного доступа</w:t>
            </w:r>
          </w:p>
          <w:p>
            <w:pPr>
              <w:pStyle w:val="Normal"/>
              <w:ind w:left="-44" w:right="-70" w:hanging="44"/>
              <w:rPr/>
            </w:pPr>
            <w:r>
              <w:rPr>
                <w:sz w:val="22"/>
                <w:szCs w:val="22"/>
              </w:rPr>
              <w:t>Оборудование радиосвязи</w:t>
            </w:r>
          </w:p>
          <w:p>
            <w:pPr>
              <w:pStyle w:val="Normal"/>
              <w:ind w:left="-44" w:right="-7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.</w:t>
            </w:r>
          </w:p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5.2; 5.3; 6; 7.1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7-2009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 489-17-2013; ETSI EN 301 489-17 V2.3.4 (2020-0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5.2, 5.3, п.7.1, раздел 6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7-2009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T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489-17-2013; </w:t>
            </w:r>
            <w:r>
              <w:rPr>
                <w:sz w:val="22"/>
                <w:szCs w:val="22"/>
                <w:lang w:val="en-US"/>
              </w:rPr>
              <w:t>ET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489-17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.3.4 (2020-09)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8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>EN 61000</w:t>
            </w:r>
            <w:r>
              <w:rPr>
                <w:sz w:val="22"/>
                <w:szCs w:val="22"/>
              </w:rPr>
              <w:t>-4-</w:t>
            </w:r>
            <w:r>
              <w:rPr>
                <w:sz w:val="22"/>
                <w:szCs w:val="22"/>
                <w:lang w:val="en-US"/>
              </w:rPr>
              <w:t>11:2004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78.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0" w:hanging="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, 6.2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1 489-1 V1.9.2-2015; 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1 489-1 V2.2.3 (2019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, 6.2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34.1-2013; 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1 489-1 V1.9.2-2015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SI EN 301 489-1 V2.2.3 (2019-11)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7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44" w:right="-7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  <w:br/>
              <w:t>3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4" w:right="-70" w:firstLine="8"/>
              <w:jc w:val="both"/>
              <w:rPr/>
            </w:pPr>
            <w:r>
              <w:rPr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2493-2014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62493:201</w:t>
            </w:r>
            <w:r>
              <w:rPr>
                <w:sz w:val="22"/>
                <w:szCs w:val="22"/>
                <w:lang w:val="en-US"/>
              </w:rPr>
              <w:t>5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</w:t>
            </w:r>
            <w:r>
              <w:rPr>
                <w:sz w:val="22"/>
                <w:szCs w:val="22"/>
              </w:rPr>
              <w:t>2493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493-2014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493:2015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493:2014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CISPR 15-2014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ISPR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-2018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8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6" w:right="-70" w:hanging="14"/>
              <w:rPr/>
            </w:pPr>
            <w:r>
              <w:rPr>
                <w:lang w:val="ru-RU"/>
              </w:rPr>
              <w:t xml:space="preserve">Оборудование электронное и электрическое (включая оборудование широкополосного беспроводного </w:t>
              <w:br/>
              <w:t xml:space="preserve">доступа, в том числе радиомодули, входящие в состав другого оборудования) </w:t>
            </w:r>
          </w:p>
          <w:p>
            <w:pPr>
              <w:pStyle w:val="Normal"/>
              <w:ind w:left="-44" w:right="-70" w:hanging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44" w:right="-70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4" w:right="-70" w:firstLine="8"/>
              <w:rPr/>
            </w:pPr>
            <w:r>
              <w:rPr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2"/>
                <w:szCs w:val="22"/>
              </w:rPr>
              <w:t xml:space="preserve">по маршрут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2"/>
                <w:szCs w:val="22"/>
              </w:rPr>
              <w:t xml:space="preserve">- измерение плотности магнитного потока в диапазоне частот от </w:t>
              <w:br/>
              <w:t xml:space="preserve">1 Гц до 400 кГц; 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2"/>
                <w:szCs w:val="22"/>
              </w:rPr>
              <w:t xml:space="preserve">- измерение магнитного поля в диапазоне частот от 9 кГц до </w:t>
              <w:br/>
              <w:t>30 МГц;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2"/>
                <w:szCs w:val="22"/>
              </w:rPr>
              <w:t xml:space="preserve">- измерение напряженности электромагнитного поля в диапазоне частот от 100 кГц до </w:t>
              <w:br/>
              <w:t>6 ГГц;</w:t>
            </w:r>
          </w:p>
          <w:p>
            <w:pPr>
              <w:pStyle w:val="Style26"/>
              <w:ind w:left="-44" w:right="-70" w:firstLine="8"/>
              <w:rPr>
                <w:lang w:val="ru-RU"/>
              </w:rPr>
            </w:pPr>
            <w:r>
              <w:rPr>
                <w:lang w:val="ru-RU"/>
              </w:rPr>
              <w:t xml:space="preserve">- измерение плотности  мощности в диапазоне частот от 10 МГц до </w:t>
              <w:br/>
              <w:t>18 ГГц</w:t>
            </w:r>
          </w:p>
          <w:p>
            <w:pPr>
              <w:pStyle w:val="Style26"/>
              <w:ind w:left="-44" w:right="-70" w:firstLine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479 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IEC 62479:201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EN IEC 62311: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11:2019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479 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479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:2020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:2019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2"/>
                <w:szCs w:val="22"/>
              </w:rPr>
              <w:t>(кроме измерения SAR для ТС, применяемых вблизи тела человека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</w:rPr>
              <w:t>ГОСТ 32132.3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32.3-2013; 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00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1" w:hanging="0"/>
              <w:rPr/>
            </w:pPr>
            <w:r>
              <w:rPr/>
              <w:t>18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-тельные приборы и лабораторное 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ые рентгенов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10-1-2014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010-1:2010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22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9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/>
            </w:pPr>
            <w:r>
              <w:rPr>
                <w:sz w:val="20"/>
                <w:szCs w:val="20"/>
              </w:rPr>
              <w:t>25.108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5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1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1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16"/>
              <w:ind w:left="-111"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Функциональные и конструктивные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181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81-2013, раздел 7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9-80, раздел 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(методы 203-1, 201-2.1, 207-1)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/>
            </w:pPr>
            <w:r>
              <w:rPr/>
              <w:t>225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втоматы игров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2:2015;</w:t>
            </w:r>
          </w:p>
          <w:p>
            <w:pPr>
              <w:pStyle w:val="Heading3"/>
              <w:spacing w:lineRule="auto" w:line="216"/>
              <w:ind w:left="-57" w:right="-3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2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</w:t>
              <w:br/>
              <w:t>2006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22:201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</w:t>
              <w:br/>
              <w:t>3-2-2006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4.3.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2:2009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</w:t>
              <w:br/>
              <w:t>3-2:2017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000-3-2:</w:t>
              <w:br/>
              <w:t>2019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;</w:t>
            </w:r>
          </w:p>
          <w:p>
            <w:pPr>
              <w:pStyle w:val="Heading3"/>
              <w:spacing w:lineRule="auto" w:line="216"/>
              <w:ind w:left="-57" w:right="-3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ЕN 61000-3-3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33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2:2015;</w:t>
            </w:r>
          </w:p>
          <w:p>
            <w:pPr>
              <w:pStyle w:val="Heading3"/>
              <w:spacing w:lineRule="auto" w:line="216"/>
              <w:ind w:left="-57" w:right="-3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5.2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</w:t>
              <w:br/>
              <w:t>2006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22:201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4.3.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2:2009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</w:t>
              <w:br/>
              <w:t>3-2:2017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ЕN IEC 61000-3-2:</w:t>
              <w:br/>
              <w:t>2019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;</w:t>
            </w:r>
          </w:p>
          <w:p>
            <w:pPr>
              <w:pStyle w:val="Heading3"/>
              <w:spacing w:lineRule="auto" w:line="216"/>
              <w:ind w:left="-57" w:right="-3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left="-57" w:right="-33" w:hanging="0"/>
              <w:rPr/>
            </w:pPr>
            <w:r>
              <w:rPr>
                <w:sz w:val="22"/>
                <w:szCs w:val="22"/>
              </w:rPr>
              <w:t>ЕN 61000-3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spacing w:lineRule="auto" w:line="216"/>
              <w:ind w:left="-57" w:right="-33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Электроустановочные изделия</w:t>
            </w:r>
          </w:p>
        </w:tc>
      </w:tr>
      <w:tr>
        <w:trPr>
          <w:trHeight w:val="4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32.1</w:t>
            </w:r>
          </w:p>
          <w:p>
            <w:pPr>
              <w:pStyle w:val="Style26"/>
              <w:ind w:left="-108" w:right="-1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воль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439-1</w:t>
            </w: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439-1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3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электр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3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овые выключатели для бытовых и аналогичных стационарных электр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3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установок с тайм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2-200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3-200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2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730-1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0730-1: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2-2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</w:tr>
      <w:tr>
        <w:trPr>
          <w:trHeight w:val="12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right="-52" w:firstLine="70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7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7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0730-2-7:20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30-2-7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8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9: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de-DE"/>
              </w:rPr>
              <w:t>IEC 60730-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2:</w:t>
              <w:b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7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7: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EC 60730-2-7:20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EC 60730-2-7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8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EC 60730-2-9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de-DE"/>
              </w:rPr>
              <w:t>2:</w:t>
              <w:br/>
              <w:t>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799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10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Аппаратура</w:t>
            </w:r>
            <w:r>
              <w:rPr>
                <w:sz w:val="21"/>
                <w:szCs w:val="21"/>
              </w:rPr>
              <w:t xml:space="preserve"> распределения и управления низковольтная</w:t>
              <w:br/>
              <w:t>(с сечением подключаемых проводников до 4,0 м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shd w:fill="FFFFFF" w:val="clear"/>
              </w:rPr>
              <w:t>Показатели 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оказатели 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EC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bCs/>
                <w:sz w:val="21"/>
                <w:szCs w:val="21"/>
              </w:rPr>
              <w:t>IEC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2:2016;</w:t>
            </w:r>
            <w:r>
              <w:rPr>
                <w:b w:val="false"/>
                <w:sz w:val="21"/>
                <w:szCs w:val="21"/>
                <w:lang w:val="ru-RU"/>
              </w:rPr>
              <w:t xml:space="preserve"> </w:t>
              <w:br/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</w:rPr>
              <w:t>EN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6-2:2003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EC 60947-6-2:2020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947-2: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6-2:2003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EC</w:t>
            </w:r>
            <w:r>
              <w:rPr>
                <w:bCs/>
                <w:sz w:val="21"/>
                <w:szCs w:val="21"/>
              </w:rPr>
              <w:t xml:space="preserve"> 60947-6-2:2020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color w:val="000000"/>
                <w:sz w:val="21"/>
                <w:szCs w:val="21"/>
              </w:rPr>
              <w:t>*Устройства</w:t>
            </w:r>
            <w:r>
              <w:rPr>
                <w:sz w:val="21"/>
                <w:szCs w:val="21"/>
              </w:rPr>
              <w:t xml:space="preserve"> соединительные для низковольтных цепей бытового и аналог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 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>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41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1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1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1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2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3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3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7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7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2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1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2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2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1-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2.6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6:19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4606.1-8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1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1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1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3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3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7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7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2-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1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2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2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1-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2.6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6:19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2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, бытового и аналог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03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дицински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3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лектрических систем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-2012</w:t>
            </w:r>
          </w:p>
        </w:tc>
      </w:tr>
      <w:tr>
        <w:trPr>
          <w:trHeight w:val="4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4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ие электрические и 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324.0-95 кроме </w:t>
              <w:br/>
              <w:t>п. 19.2 (для изделий типа CF), р.р. 5, 6, 7 (п. 44.7, 45), п. 15 в (для изделий, имеющих емкость между штырями вилки и корпусом  более 3000 nФ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4.0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5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стоматологические стацио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2.5; 2.6; 2.10; 2.11; 2.13; 2.14; 2.16 (облученность); 2.21, 2.22, 2.23; 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6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аппараты и обору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3.4; 3.15; 3.16; 3.17; 3.20; 3.21); п. 3.8 (высокочастотные установки); 3.10 (ударопрочность и удароустойчивость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 3.12 (только для температуры и  вла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7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,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 2.5; 2.6.10;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.6.15 – 2.6.18; 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уровней звуковой мощности источников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/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ИСО 3744-2013 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 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ISO 3744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4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электрические вращающиеся. Определение уровня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034-9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: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1929-8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вычислительные и системы обработки данных. Допустимые уровни шума технических средств и методы их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 и теле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ГОСТ Р ИСО 3744-2013</w:t>
              <w:br/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 и др. источники шу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3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Приборы электронагревательные для 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>бытов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1-2013 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15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0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16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10-2011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:2014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695-2-1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стройство защитного от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ab/>
              <w:t>25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автоном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теплов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5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 пож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автоматических установок пожаротушения и пожарной сигнализа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хранной, пожарной и охранно-пожарной сигнализации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истемы пожарной сигнализац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правления пожар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епень защиты </w:t>
              <w:br/>
              <w:t>обо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1.14.01-2006 п.9.2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37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54-2015</w:t>
            </w:r>
          </w:p>
        </w:tc>
      </w:tr>
      <w:tr>
        <w:trPr>
          <w:trHeight w:val="4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263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26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электротехн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жарной</w:t>
              <w:br/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1-1-200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-10:2017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95-1-10:2016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;</w:t>
            </w:r>
          </w:p>
          <w:p>
            <w:pPr>
              <w:pStyle w:val="Normal"/>
              <w:ind w:left="-49" w:right="-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МЭК 60695-2-10-2011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0-2016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0: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0:</w:t>
              <w:br/>
              <w:t>2013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1-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1:2014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1:2014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2-2015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3-2012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3:201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4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0-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95-10-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3-201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95-11-3:2012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695-11-3:2012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/TS 60695-11-4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4-2016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4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4:2011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2-2011;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11-5-2013;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5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5:2016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10-2008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695-11-10-2016; 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695-11-10:</w:t>
              <w:br/>
              <w:t>2013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695-11-10:</w:t>
              <w:br/>
              <w:t>2013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8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сил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  <w:br/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  <w:br/>
              <w:t xml:space="preserve">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Устойчивость к помехам по цепям питания бортовой цепи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:2015</w:t>
            </w:r>
          </w:p>
          <w:p>
            <w:pPr>
              <w:pStyle w:val="Heading3"/>
              <w:ind w:left="-66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ind w:left="-66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2:2011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5.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и, создаваемые электрооборудованием в цепи питания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 6.8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8, 6.9, р-л 7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SO 7637-2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8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-устойчивость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</w:t>
            </w:r>
          </w:p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есмотр 03), п.6.4.1*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6,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1451-2:2015.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-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есмотр 05, 06), п.6.8.1, Приложение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2-2: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2-5:2002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04), п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04), п.6.7.1, Приложение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2-2: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2-5:2002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п.6.9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1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;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04),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04), п.п.6.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1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п.7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7.15.1, Приложение 2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4:2012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7.16.1, Приложение 22; </w:t>
              <w:br/>
              <w:t>IEC 61000-4-5:2014</w:t>
              <w:br/>
              <w:t>+AMD1:2017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</w:t>
              <w:br/>
              <w:t xml:space="preserve">7.18.1, Приложение 9;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1452-2: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2-5:2002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9.1, Приложение 10;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;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6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-эмисс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и, </w:t>
              <w:br/>
              <w:t xml:space="preserve">создаваемые электрооборудованием в цепи питания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-эмиссия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и, </w:t>
              <w:br/>
              <w:t xml:space="preserve">создаваемые электрооборудованием в цепи питания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5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5.1, п.7.10.1, </w:t>
              <w:br/>
              <w:t xml:space="preserve">Приложение 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25: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.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,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5.1, Приложение 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25: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.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, 05, 06),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, 05, 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6.1, Приложени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25: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.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, Приложени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.1, Приложени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2:2011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</w:t>
              <w:br/>
              <w:t xml:space="preserve">п.6.5, п.7.11.1, </w:t>
              <w:br/>
              <w:t>Приложение 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1000-3-2:2018+</w:t>
              <w:br/>
              <w:t>AMD1:2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2:2011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есмотр 05, 06),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2.1, Приложение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3:2013+</w:t>
              <w:br/>
              <w:t>AMD1: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1:2017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3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3.1, 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3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п.7.14.1, Приложение 2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22: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32:2015+A1: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напо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, </w:t>
            </w:r>
          </w:p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spacing w:lineRule="auto" w:line="220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 п. 4.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, п. 5.3.2 –5.3.7, 5.4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строительные с внутренними источникам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и устойчивость транспортных средств и компонентов транспортных средств к электромагнитному изл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ГОСТ 32140-2013 п.п. 4.2, 4.3, 4.4, 4.5, 4.6, 4.8, 4.9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32140-2013 п.п. 4.2, 4.3, 4.4, 4.5, 4.6, 4.8, 4.9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2-2:2019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2-5:2002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1-2:2015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6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в цепи бортового питания и в контрольных и сигнальных цепях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26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от электростатических разрядов электрооборудования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27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**Самоходные средства с двигателем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ндустриа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/>
              <w:t>271.1</w:t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24" w:right="-109" w:hanging="0"/>
              <w:rPr>
                <w:lang w:val="ru-RU"/>
              </w:rPr>
            </w:pPr>
            <w:r>
              <w:rPr/>
              <w:t>27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анспортным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анспортным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3, 04, 05) п.п 6.2; 6.3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3309-2007 п. 4.2, 4.3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2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пересмотр 05, 06), п.6.2, п.7.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5, 06), </w:t>
              <w:br/>
              <w:t>п.6.2.1, 7.2.1,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4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.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пересмотр 03, 04), п.6.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3, 04), </w:t>
              <w:br/>
              <w:t>п.6.2.1, Приложение 4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3, 04, 05, 06), п.6.3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пересмотр 03, 04, 05, 06), п.6.3.1, Приложение 5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CISPR 12:2009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25:2016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4, 05, 06) п.7.3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3.1, Приложение 11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IEC 61000-3-2:2018+</w:t>
              <w:br/>
              <w:t>AMD1:2020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2:2011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4, 05, 06), п.7.4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4.1, Приложение 12;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IEC 61000-3-3:2013+</w:t>
              <w:br/>
              <w:t>AMD1:2017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1:2017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4, 05, 06) п.7.5;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5.1, Приложение 13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1:2014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пересмотр 04, 05, 06), п.7.6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4, 05, 06), п.7.6.1, Приложение 14; 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CISPR 22:2008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32:2015+A1:2019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ЕН 13309-2007, п.п. 4.4 – 4.9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ЕН 13309-2007 </w:t>
              <w:br/>
              <w:t>Приложения B, C, D, E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1452-2:2019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1452-5:2002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1:2015;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37-2-2015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SO 13766-2014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SO 13766-2014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иложения B, C, D, E;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CISPR 12:2007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24"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ISO 13766-1:2018,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3766-1:2018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ISO 13766-2:2018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3766-2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SO 13766-1:2018, </w:t>
              <w:br/>
              <w:t>Приложения B, C, D, E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CISPR 12:2007;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; п.п.6.4,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4, 05, 06), п.6.4.1, 7.7.1, </w:t>
              <w:br/>
              <w:t>Приложение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), п.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), п.6.4.1, Приложение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4, 05, 06), 7.8.1, Приложение 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4:201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ересмотр 05, 06), 7.9.1, Приложение 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5:2014+</w:t>
              <w:br/>
              <w:t>AMD1: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Машины землеройные и техника строительная с внутренним источником электро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лучаемые Э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 6.6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) п.п  6.5, 6.6; 6.7; </w:t>
              <w:br/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09-2007 п. 4.5,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766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3766-2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09-20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4.2 - 4.4, 4.7 - 4.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309-2007, </w:t>
              <w:br/>
              <w:t>Приложения B, C, D, 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2-2:2019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2-5:20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1-2:201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637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37-2-2015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7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3766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B, C, D, 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766-1:201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2: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13766-1:2018, </w:t>
              <w:br/>
              <w:t>Приложения B, C, D, 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сельско-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хо-эмиссия, </w:t>
              <w:br/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98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1-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4982:199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4982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982-2006 Разделы 5-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4982:1998);</w:t>
              <w:br/>
              <w:t>Приложения В, С, D, 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4982:20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1: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Транспорт доро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и от электростатических раз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0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0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к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п.4.11-4.13, 4.15-4.16, 4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  <w:br/>
              <w:t>(п.п. 4.11, 6.5-6.7, 6.9, 6.11, 6.13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Электронное оборудован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498: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498: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1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1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ми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ми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42-20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2505-9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0-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293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1-20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8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1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1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1: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СISPR 11-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SPR 11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1204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204-3: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204-3:2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204-3: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CISPR 14-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5.14.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CISPR 14-1:</w:t>
              <w:br/>
              <w:t>200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4.1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:2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5-2002</w:t>
              <w:br/>
              <w:t>(CISPR 15:2009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5015:20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EC 55015:201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ISPR 15:201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5.22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ISPR 22:2006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55022-201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5032:201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CISPR 32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32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42-20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2505-9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0-99;</w:t>
              <w:br/>
              <w:t>СТБ ГОСТ Р 51320-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293-2012;</w:t>
              <w:br/>
              <w:t>ЕN 50293: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1-20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1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1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1: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СISPR 11-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SPR 11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204-3: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204-3:2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204-3: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CISPR 14-1:200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4.1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:2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5-2002</w:t>
              <w:br/>
              <w:t>(CISPR 15:200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 55015: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EC 55015:201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SPR 15:201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22:20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 55032: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32: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2-2013 (CISPR 16-2-2:</w:t>
              <w:br/>
              <w:t>200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2:20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3: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3-2013 (CISPR 16-2-3:</w:t>
              <w:br/>
              <w:t xml:space="preserve">2006)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CISPR 16-2-3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оэмиссия от технических средств, применяемых в жилых, коммерческих зонах и производственных зонах с </w:t>
              <w:br/>
              <w:t>малым энергопотреб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миссия гармонических составляющих тока техническими средствами с потребляемым током не </w:t>
              <w:br/>
              <w:t>более 75 А (в одной фа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олебания напряжения и флик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3.3-2013 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3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ровни сигналов, полосы частот и нормы электромагнитных пом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4.3.8-2002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8-99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 30804.3.8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3.8-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7</w:t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радиочастотному электромагнитному п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наносекундным импульсным помех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6.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микросекундным импульсным помех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4.5-99 (МЭК 61000-4-5-95)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4.5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4-5-9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кондуктивным помехам, наведенными радиочастотными электромагнитными по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000-4-6:2014</w:t>
              <w:br/>
              <w:t xml:space="preserve">IEC 61000-4-6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4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динамическим изменениям напряжения электро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электромагнитным помехам технических средств, применяемых в промышленных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2:2005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(IEC 61000-6-2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жилых, коммерческих зонах и производственных зонах с малым энергопотреб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3:200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3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IEC 61000-6-3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1000-6-3-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6-3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промышленных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4-2012</w:t>
              <w:br/>
              <w:t>ЕN 61000-6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4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4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миссия помех от физически круп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НПА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Р 51318.16.2.5-2011</w:t>
              <w:br/>
              <w:t>(CISPR/TR 16-2-5:200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/TR 16-2-5-20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CISPR 14-2:2001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CISPR 14-2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 16-2-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6.2.4-2010</w:t>
              <w:br/>
              <w:t>(СИСПР 16-2-4:2003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: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68-2011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. 4-7, методы 201-204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4455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6.2.1-6.2.4, п. 6.2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(методы 219-2, 220-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6.2.6-6.2.9 (частота до 80 Гц; амплитуда 2,5 мм; ускорение 1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тальк 70 мкм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(кроме р. 9) (Т: от     -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+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методы 201-204, 217-22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7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Помехоустойчив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3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1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rPr/>
            </w:pPr>
            <w:r>
              <w:rPr/>
              <w:t>27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омехи и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2-2013</w:t>
              <w:br/>
              <w:t>(CISPR 16-2-2:2005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2:201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3-2013</w:t>
              <w:br/>
              <w:t>(CISPR 16-2-3:2006)</w:t>
            </w:r>
          </w:p>
          <w:p>
            <w:pPr>
              <w:pStyle w:val="Normal"/>
              <w:ind w:left="-52" w:right="-87" w:hanging="0"/>
              <w:jc w:val="both"/>
              <w:rPr/>
            </w:pPr>
            <w:r>
              <w:rPr>
                <w:sz w:val="22"/>
                <w:szCs w:val="22"/>
              </w:rPr>
              <w:t>CISPR 16-2-3: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1-2013</w:t>
              <w:br/>
              <w:t>(CISPR 16-2-1:2005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Р 51318.16.2.5-2011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6-2-5:2008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CISPR/TR 16-2-5:2019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6.2.4-2010 (СИСПР 16-2-4:2003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4:2003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6-2-4:2017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1.1-2013</w:t>
              <w:br/>
              <w:t>(CISPR 16-1-1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PR 16-1-1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2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18"/>
                <w:szCs w:val="18"/>
              </w:rPr>
              <w:t>ГОСТ 30805.16.1.2-2013</w:t>
              <w:br/>
            </w:r>
            <w:r>
              <w:rPr>
                <w:sz w:val="22"/>
                <w:szCs w:val="22"/>
              </w:rPr>
              <w:t>(CISPR 16-1-2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2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1.3-2013</w:t>
              <w:br/>
              <w:t>(CISPR 16-1-3:2004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3:200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1.4-2013</w:t>
              <w:br/>
              <w:t>(CISPR 16-1-4:2007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6-1-4-2013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4:2019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CISPR 16-4-2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4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/>
            </w:pPr>
            <w:r>
              <w:rPr>
                <w:lang w:val="ru-RU"/>
              </w:rPr>
              <w:t>276</w:t>
            </w:r>
            <w:r>
              <w:rPr/>
              <w:t>.</w:t>
            </w: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/>
            </w:pPr>
            <w:r>
              <w:rPr>
                <w:sz w:val="22"/>
                <w:szCs w:val="22"/>
              </w:rPr>
              <w:t xml:space="preserve">Устойчивость к </w:t>
              <w:br/>
              <w:t>искажениям синусоидальности напряжения электро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 xml:space="preserve">ГОСТ 30804.4.13-2013; 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)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4-13:2002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2016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/>
            </w:pPr>
            <w:r>
              <w:rPr/>
              <w:t>276.2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/>
            </w:pPr>
            <w:r>
              <w:rPr>
                <w:sz w:val="22"/>
                <w:szCs w:val="22"/>
              </w:rPr>
              <w:t>Устойчивость к колебаниям напряжения электро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4.14-2000 </w:t>
            </w:r>
            <w:r>
              <w:rPr>
                <w:rStyle w:val="FontStyle31"/>
                <w:sz w:val="22"/>
                <w:szCs w:val="22"/>
              </w:rPr>
              <w:t>(МЭК 61000-4-14-99);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14-2016;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000-4-14:199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14: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/>
            </w:pPr>
            <w:r>
              <w:rPr/>
              <w:t>276.2</w:t>
            </w:r>
            <w:r>
              <w:rPr>
                <w:lang w:val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/>
            </w:pPr>
            <w:r>
              <w:rPr>
                <w:sz w:val="22"/>
                <w:szCs w:val="22"/>
              </w:rPr>
              <w:t>Устойчивость к пульсациям напряжения электропитания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17-2000 (МЭК 61000-4-17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1000-4-17-2015;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31"/>
                <w:sz w:val="22"/>
                <w:szCs w:val="22"/>
              </w:rPr>
              <w:t>EN 61000-4-17:199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17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6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воздействующим факторам (внешним механическим удар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  <w:br/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31"/>
                <w:sz w:val="22"/>
                <w:szCs w:val="22"/>
              </w:rPr>
              <w:t>ГОСТ 30630.0.0-99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0630.1.10-2013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2262-2015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EN 62262:2002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2262:2002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/>
            </w:pPr>
            <w:r>
              <w:rPr/>
              <w:t>277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/>
            </w:pPr>
            <w:r>
              <w:rPr>
                <w:sz w:val="22"/>
                <w:szCs w:val="22"/>
              </w:rPr>
              <w:t xml:space="preserve">Устойчивость к </w:t>
              <w:br/>
              <w:t>изменениям частоты питающе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28-2000 (МЭК 61000-4-28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ГОСТ </w:t>
            </w:r>
            <w:r>
              <w:rPr>
                <w:rStyle w:val="FontStyle31"/>
                <w:sz w:val="22"/>
                <w:szCs w:val="22"/>
                <w:lang w:val="en-US"/>
              </w:rPr>
              <w:t>IEC</w:t>
            </w:r>
            <w:r>
              <w:rPr>
                <w:rStyle w:val="FontStyle31"/>
                <w:sz w:val="22"/>
                <w:szCs w:val="22"/>
              </w:rPr>
              <w:t xml:space="preserve"> 61000-4-28-2014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EN 61000-4-28:</w:t>
              <w:br/>
              <w:t>2000</w:t>
            </w:r>
            <w:r>
              <w:rPr>
                <w:rStyle w:val="FontStyle31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28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7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грушки электрические, приводимые в действие от сети электро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роме р. 2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1: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0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3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5779-90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2.34, 2.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1: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0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IEC 60335-1:2013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5779-90</w:t>
            </w:r>
          </w:p>
          <w:p>
            <w:pPr>
              <w:pStyle w:val="Normal"/>
              <w:ind w:left="-57" w:right="-6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84 – 3.89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0.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6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6"/>
              <w:ind w:right="-8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</w:t>
              <w:br/>
              <w:t>3-2:2009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SPR 14-1-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</w:t>
              <w:br/>
              <w:t>3-2:2009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SPR 14-1-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 xml:space="preserve">*Оборудование </w:t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ое и 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 xml:space="preserve">электро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2011/6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Heading3"/>
              <w:ind w:left="-5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1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21-3-1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2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3-1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2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3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Электрооборудование (офисное и быт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ощность,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ффектив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Heading3"/>
              <w:ind w:left="-51" w:right="-6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гламент 1275/2008/ЕС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642/2009/ЕС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12.09.2013)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1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1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2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3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4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5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6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14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09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:2011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018-2011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018:2003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18:2003;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564:2011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87-1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87-2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87-3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087-4:2016; 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087-5:2016; 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1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2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3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4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5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7:2018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7:2019 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                           (дата введения 20.04.2018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*Бытовое электро-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агнитного </w:t>
              <w:br/>
              <w:t>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Оборудование 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2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(р. 2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редства 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287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Normal"/>
              <w:ind w:left="-52" w:righ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2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2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3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7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7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8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9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0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2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3: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:2011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:2011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-2014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8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9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0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1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2:</w:t>
              <w:br/>
              <w:t xml:space="preserve">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6.1.6.2)</w:t>
            </w:r>
          </w:p>
          <w:p>
            <w:pPr>
              <w:pStyle w:val="Normal"/>
              <w:ind w:left="-31"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3:</w:t>
              <w:br/>
              <w:t>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0-200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7-200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28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9-200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20643:200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20643: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Пассивные помехоподавляющие фильтры и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right="59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8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* Лампы со встроенными пускорегулирующими аппа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50" w:right="-56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rPr/>
            </w:pPr>
            <w:r>
              <w:rPr>
                <w:sz w:val="22"/>
                <w:szCs w:val="22"/>
              </w:rPr>
              <w:t>Эксплуатацио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 w:eastAsia="cs-CZ"/>
              </w:rPr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60969-2016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969:1993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969:2016</w:t>
              <w:br/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both"/>
              <w:rPr>
                <w:lang w:eastAsia="cs-CZ"/>
              </w:rPr>
            </w:pPr>
            <w:r>
              <w:rPr>
                <w:lang w:val="ru-RU"/>
              </w:rPr>
              <w:t>СТБ</w:t>
            </w:r>
            <w:r>
              <w:rPr/>
              <w:t xml:space="preserve"> EN 60969-2016;</w:t>
            </w:r>
          </w:p>
          <w:p>
            <w:pPr>
              <w:pStyle w:val="Style26"/>
              <w:ind w:left="-50" w:right="-56" w:hanging="0"/>
              <w:jc w:val="both"/>
              <w:rPr/>
            </w:pPr>
            <w:r>
              <w:rPr/>
              <w:t>EN 60969:1993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69:2016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ind w:left="-50" w:right="-5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*Лампы накаливания вольфрамовые для бытового и аналогичного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50" w:right="-56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Эксплуатацион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064-2019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064:1995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064:2005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both"/>
              <w:rPr>
                <w:lang w:eastAsia="cs-CZ"/>
              </w:rPr>
            </w:pPr>
            <w:r>
              <w:rPr/>
              <w:t>ГОСТ IEC 60064-2019</w:t>
            </w:r>
          </w:p>
          <w:p>
            <w:pPr>
              <w:pStyle w:val="Style26"/>
              <w:ind w:left="-50" w:right="-56" w:hanging="0"/>
              <w:jc w:val="both"/>
              <w:rPr/>
            </w:pPr>
            <w:r>
              <w:rPr/>
              <w:t>EN 60064:1995;</w:t>
            </w:r>
          </w:p>
          <w:p>
            <w:pPr>
              <w:pStyle w:val="Style26"/>
              <w:ind w:left="-50" w:right="-56" w:hanging="0"/>
              <w:jc w:val="both"/>
              <w:rPr/>
            </w:pPr>
            <w:r>
              <w:rPr/>
              <w:t>IEC 60064:2005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Style w:val="FontStyle31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 xml:space="preserve">*Модули светодиодные для обще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Эксплуатацио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eastAsia="cs-CZ"/>
              </w:rPr>
            </w:pPr>
            <w:r>
              <w:rPr/>
              <w:t>ГОСТ IEC 62717-2017;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spacing w:val="-14"/>
              </w:rPr>
              <w:t xml:space="preserve">ГОСТ Р 56230-2014/IEC/PAS 62717:2011 </w:t>
            </w:r>
            <w:r>
              <w:rPr/>
              <w:t>IEC 62717:2014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2717:2017;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2717-2017;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spacing w:val="-14"/>
                <w:lang w:val="ru-RU"/>
              </w:rPr>
              <w:t xml:space="preserve">ГОСТ Р </w:t>
            </w:r>
            <w:r>
              <w:rPr>
                <w:lang w:val="ru-RU"/>
              </w:rPr>
              <w:t>56230-</w:t>
            </w:r>
            <w:r>
              <w:rPr>
                <w:spacing w:val="-14"/>
                <w:lang w:val="ru-RU"/>
              </w:rPr>
              <w:t>2014/</w:t>
            </w:r>
            <w:r>
              <w:rPr>
                <w:spacing w:val="-14"/>
              </w:rPr>
              <w:t>IEC</w:t>
            </w:r>
            <w:r>
              <w:rPr>
                <w:spacing w:val="-14"/>
                <w:lang w:val="ru-RU"/>
              </w:rPr>
              <w:t>/</w:t>
            </w:r>
            <w:r>
              <w:rPr>
                <w:spacing w:val="-14"/>
              </w:rPr>
              <w:t>PAS</w:t>
            </w:r>
            <w:r>
              <w:rPr>
                <w:spacing w:val="-14"/>
                <w:lang w:val="ru-RU"/>
              </w:rPr>
              <w:t xml:space="preserve"> 62717:2011 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2717:2014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2717:2017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 xml:space="preserve">*Лампы и ламповые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Фотобиологическая безопасность.</w:t>
            </w:r>
          </w:p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Светобиологическая безопас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2471-2013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2471:2006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2471:2008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2471-2013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IEC 62471:2006;</w:t>
            </w:r>
          </w:p>
          <w:p>
            <w:pPr>
              <w:pStyle w:val="Style26"/>
              <w:ind w:left="-50" w:right="-56" w:hanging="0"/>
              <w:rPr/>
            </w:pPr>
            <w:r>
              <w:rPr/>
              <w:t>EN 62471:2008;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9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*Светодиодные лампы, модули и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ие, 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колориметрические и фотометрические 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3032-4-2017;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13032-4:2015+А1:2019;</w:t>
              <w:br/>
              <w:t>Директива 2010/30/</w:t>
            </w:r>
            <w:r>
              <w:rPr/>
              <w:t>EU</w:t>
            </w:r>
          </w:p>
          <w:p>
            <w:pPr>
              <w:pStyle w:val="Style26"/>
              <w:ind w:left="-52" w:right="-62" w:hanging="0"/>
              <w:rPr/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2" w:right="-62" w:hanging="0"/>
              <w:rPr/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3032-4-2017;</w:t>
            </w:r>
          </w:p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13032-4:2015</w:t>
              <w:br/>
              <w:t>+А1:2019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6"/>
              <w:ind w:left="-50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Лампы со встроенным устройство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0" w:right="-56" w:hanging="0"/>
              <w:rPr>
                <w:lang w:val="ru-RU"/>
              </w:rPr>
            </w:pPr>
            <w:r>
              <w:rPr>
                <w:lang w:val="ru-RU"/>
              </w:rPr>
              <w:t>Эксплуатационные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2612-2019;</w:t>
            </w:r>
          </w:p>
          <w:p>
            <w:pPr>
              <w:pStyle w:val="Style26"/>
              <w:ind w:left="-52" w:right="-62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2612:2013;</w:t>
            </w:r>
          </w:p>
          <w:p>
            <w:pPr>
              <w:pStyle w:val="Style26"/>
              <w:ind w:left="-52" w:right="-62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2612:2013;</w:t>
            </w:r>
          </w:p>
          <w:p>
            <w:pPr>
              <w:pStyle w:val="Style26"/>
              <w:ind w:left="-52" w:right="-62" w:hanging="0"/>
              <w:rPr/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 xml:space="preserve"> </w:t>
              <w:br/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spacing w:lineRule="auto" w:line="27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20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spacing w:lineRule="auto" w:line="276"/>
              <w:ind w:left="-52" w:right="-62" w:hanging="0"/>
              <w:rPr/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;</w:t>
            </w:r>
          </w:p>
          <w:p>
            <w:pPr>
              <w:pStyle w:val="Style26"/>
              <w:ind w:left="-52" w:right="-62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2612-2019;</w:t>
            </w:r>
          </w:p>
          <w:p>
            <w:pPr>
              <w:pStyle w:val="Style26"/>
              <w:ind w:left="-52" w:right="-62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2612:2013;</w:t>
            </w:r>
          </w:p>
          <w:p>
            <w:pPr>
              <w:pStyle w:val="Style26"/>
              <w:ind w:left="-52" w:right="-62" w:hanging="0"/>
              <w:rPr/>
            </w:pPr>
            <w:r>
              <w:rPr/>
              <w:t>IEC 62612:2013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Normal"/>
              <w:ind w:left="-5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-80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Лампы вольфрамовые галог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Эксплуатационные требования (за исключением начальной осевой силы света и начального угла конуса пучка луч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EN 60357:2003</w:t>
            </w:r>
          </w:p>
          <w:p>
            <w:pPr>
              <w:pStyle w:val="Normal"/>
              <w:ind w:left="-80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. пп. 1.4.5.1b, 1.4.5.1c, 1.4.6.1b)</w:t>
            </w:r>
          </w:p>
          <w:p>
            <w:pPr>
              <w:pStyle w:val="Style26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IEC 60357:2002</w:t>
            </w:r>
          </w:p>
          <w:p>
            <w:pPr>
              <w:pStyle w:val="Normal"/>
              <w:ind w:left="-80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. пп. 1.4.5.1b, 1.4.5.1c, 1.4.6.1b)</w:t>
            </w:r>
          </w:p>
          <w:p>
            <w:pPr>
              <w:pStyle w:val="Normal"/>
              <w:ind w:left="-80" w:right="-50" w:hanging="0"/>
              <w:rPr/>
            </w:pPr>
            <w:r>
              <w:rPr>
                <w:sz w:val="22"/>
                <w:szCs w:val="22"/>
              </w:rPr>
              <w:t>ГОСТ Р МЭК 60357-2012 (за искл. пп. 1.4.5.1b, 1.4.5.1c, 1.4.6.1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357:2003 (за искл. пп. 1.4.5.1</w:t>
            </w:r>
            <w:r>
              <w:rPr/>
              <w:t>b</w:t>
            </w:r>
            <w:r>
              <w:rPr>
                <w:lang w:val="ru-RU"/>
              </w:rPr>
              <w:t>, 1.4.5.1</w:t>
            </w:r>
            <w:r>
              <w:rPr/>
              <w:t>c</w:t>
            </w:r>
            <w:r>
              <w:rPr>
                <w:lang w:val="ru-RU"/>
              </w:rPr>
              <w:t>, 1.4.6.1</w:t>
            </w:r>
            <w:r>
              <w:rPr/>
              <w:t>b</w:t>
            </w:r>
            <w:r>
              <w:rPr>
                <w:lang w:val="ru-RU"/>
              </w:rPr>
              <w:t>)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357:2002 (за искл. пп. 1.4.5.1</w:t>
            </w:r>
            <w:r>
              <w:rPr/>
              <w:t>b</w:t>
            </w:r>
            <w:r>
              <w:rPr>
                <w:lang w:val="ru-RU"/>
              </w:rPr>
              <w:t>, 1.4.5.1</w:t>
            </w:r>
            <w:r>
              <w:rPr/>
              <w:t>c</w:t>
            </w:r>
            <w:r>
              <w:rPr>
                <w:lang w:val="ru-RU"/>
              </w:rPr>
              <w:t>, 1.4.6.1</w:t>
            </w:r>
            <w:r>
              <w:rPr/>
              <w:t>b</w:t>
            </w:r>
            <w:r>
              <w:rPr>
                <w:lang w:val="ru-RU"/>
              </w:rPr>
              <w:t>)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ГОСТ Р МЭК 60357-2012 (за искл. пп. 1.4.5.1</w:t>
            </w:r>
            <w:r>
              <w:rPr/>
              <w:t>b</w:t>
            </w:r>
            <w:r>
              <w:rPr>
                <w:lang w:val="ru-RU"/>
              </w:rPr>
              <w:t>, 1.4.5.1</w:t>
            </w:r>
            <w:r>
              <w:rPr/>
              <w:t>c</w:t>
            </w:r>
            <w:r>
              <w:rPr>
                <w:lang w:val="ru-RU"/>
              </w:rPr>
              <w:t>, 1.4.6.1</w:t>
            </w:r>
            <w:r>
              <w:rPr/>
              <w:t>b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*Машины электрические вращающиеся. Односкоростные трехфазные асинхронные э/двигатели с короткозамкнутым ротором: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2"/>
                <w:szCs w:val="22"/>
              </w:rPr>
              <w:t xml:space="preserve">- номинальным напряжением питания не более U=300/520 В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2"/>
                <w:szCs w:val="22"/>
              </w:rPr>
              <w:t>- крутящим моментом до 300 Нм;</w:t>
            </w:r>
          </w:p>
          <w:p>
            <w:pPr>
              <w:pStyle w:val="Normal"/>
              <w:ind w:left="-80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отами более 3600 об/мин для частоты питания 60 Гц,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2"/>
                <w:szCs w:val="22"/>
              </w:rPr>
              <w:t xml:space="preserve">-оборотами более 3000 об/мин для частоты 50 Гц; </w:t>
            </w:r>
          </w:p>
          <w:p>
            <w:pPr>
              <w:pStyle w:val="Normal"/>
              <w:ind w:left="-80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тотой до 47 Гц и свыше 63 Гц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2"/>
                <w:szCs w:val="22"/>
              </w:rPr>
              <w:t>- номинальным током свыше 60 А для линейного напряжения UЛ в диапазоне (0-150) В, номинальным током свыше 30 А для линейного напряжения UЛ в диапазоне (150-300)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122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6"/>
              <w:ind w:left="-73" w:right="-122" w:hanging="0"/>
              <w:rPr>
                <w:lang w:val="ru-RU"/>
              </w:rPr>
            </w:pPr>
            <w:r>
              <w:rPr>
                <w:lang w:val="ru-RU"/>
              </w:rPr>
              <w:t>34.084</w:t>
            </w:r>
          </w:p>
          <w:p>
            <w:pPr>
              <w:pStyle w:val="Style26"/>
              <w:ind w:left="-73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Энергоэффективность К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09/125/EC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10/30/EU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034-30-2011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034-30-1-2016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034-30-1: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034-30-1:2014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034-1-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034-1:2010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034-1:2017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034-2-1-2011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034-2-1-2017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 60034-2-1: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034-2-1:2014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332-2013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332-2020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034-30-2011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034-30-1-2016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034-30-1: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034-30-1:2014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034-1-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 60034-1:2010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034-1:2017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IEC 60034-2-1-2011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034-2-1-2017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EN 60034-2-1:2014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034-2-1:2014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332-202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Внешние источники питания AC/DC и AC/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Определение мощности холостого хода и среднего эффективного КПД в активных режи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50563-2013;</w:t>
            </w:r>
          </w:p>
          <w:p>
            <w:pPr>
              <w:pStyle w:val="Normal"/>
              <w:ind w:left="-5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563:2011;</w:t>
            </w:r>
          </w:p>
          <w:p>
            <w:pPr>
              <w:pStyle w:val="Style26"/>
              <w:ind w:left="-52" w:right="-62" w:hanging="0"/>
              <w:rPr/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 xml:space="preserve"> </w:t>
              <w:br/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1782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14.11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136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(дата введения 01.08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2" w:right="-62" w:hanging="0"/>
              <w:rPr>
                <w:lang w:val="ru-RU" w:eastAsia="cs-CZ"/>
              </w:rPr>
            </w:pPr>
            <w:r>
              <w:rPr/>
              <w:t>СТБ EN 50563-2013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EN 50563: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риводы для ворот,</w:t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окон и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/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26"/>
              <w:ind w:left="-80" w:hanging="0"/>
              <w:rPr/>
            </w:pPr>
            <w:r>
              <w:rPr/>
              <w:t>IEC 60335-2-103: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 (кроме </w:t>
              <w:br/>
              <w:t>р. 19, 20, 31, 32)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298.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*Оборудование для дуговой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39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8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6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альные 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10/30/EU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09/125/EC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ГОСТ 12.2.007.8-75;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6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6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6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6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6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6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6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*Лампы с ненаправленным светоизлучением бытовые, лампы люминесцентные без встроенного балласта, лампы разрядные высокой 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6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1-2016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1312-2002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45-2016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16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20;</w:t>
            </w:r>
          </w:p>
          <w:p>
            <w:pPr>
              <w:pStyle w:val="Style26"/>
              <w:ind w:left="-80" w:hanging="0"/>
              <w:rPr/>
            </w:pPr>
            <w:r>
              <w:rPr>
                <w:lang w:val="ru-RU"/>
              </w:rPr>
              <w:t>СТБ 2476-2016</w:t>
            </w:r>
            <w:r>
              <w:rPr/>
              <w:t>;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СТБ 1782-2007</w:t>
            </w:r>
            <w:r>
              <w:rPr/>
              <w:t>;</w:t>
            </w:r>
          </w:p>
          <w:p>
            <w:pPr>
              <w:pStyle w:val="Style26"/>
              <w:ind w:left="-80" w:right="-87" w:hanging="0"/>
              <w:rPr/>
            </w:pPr>
            <w:r>
              <w:rPr>
                <w:lang w:val="ru-RU"/>
              </w:rPr>
              <w:t>ГОСТ EN 50285-2013</w:t>
            </w:r>
            <w:r>
              <w:rPr/>
              <w:t>;</w:t>
            </w:r>
          </w:p>
          <w:p>
            <w:pPr>
              <w:pStyle w:val="Style26"/>
              <w:ind w:left="-80" w:hanging="0"/>
              <w:rPr/>
            </w:pPr>
            <w:r>
              <w:rPr>
                <w:lang w:val="ru-RU"/>
              </w:rPr>
              <w:t>СТБ 2460-2020</w:t>
            </w:r>
            <w:r>
              <w:rPr/>
              <w:t>;</w:t>
            </w:r>
          </w:p>
          <w:p>
            <w:pPr>
              <w:pStyle w:val="Style26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right="-109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*Приборы холодильные бытовые: холодильники, морозильники и их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нергопотребления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Эксплуатацио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 w:eastAsia="cs-CZ"/>
              </w:rPr>
            </w:pPr>
            <w:r>
              <w:rPr>
                <w:lang w:val="ru-RU"/>
              </w:rPr>
              <w:t>СТБ 1574-2005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74-2016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74-2020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2552-2013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1:2017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2:2016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3:2017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:2013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1:2020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2:2020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3:2020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IEC 62552-1:2015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2552-2:2015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2552-3:2015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Директива 2010/30/</w:t>
            </w:r>
            <w:r>
              <w:rPr/>
              <w:t>EU</w:t>
            </w:r>
            <w:r>
              <w:rPr>
                <w:lang w:val="ru-RU"/>
              </w:rPr>
              <w:t>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Директива 2009/125/</w:t>
            </w:r>
            <w:r>
              <w:rPr/>
              <w:t>EC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9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;</w:t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9/2016/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(дата введения 25.12.2019);</w:t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 2017/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2"/>
                <w:szCs w:val="22"/>
              </w:rPr>
              <w:t>1369/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(дата введения 01.08.2017)</w:t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 w:eastAsia="cs-CZ"/>
              </w:rPr>
            </w:pPr>
            <w:r>
              <w:rPr>
                <w:lang w:val="ru-RU"/>
              </w:rPr>
              <w:t>СТБ 1574-2005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74-2020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1:2017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2:2016; 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552-3:2017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ГОСТ IEC 62552-2013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1:2020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2:2020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2552-3:2020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/>
              <w:t>EN 62552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Испытания по определению </w:t>
              <w:br/>
              <w:t xml:space="preserve">акустических </w:t>
              <w:br/>
              <w:t>характери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1574-2005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ГОСТ Р 51401-2001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ГОСТ 31275-2002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ГОСТ Р ИСО 3744-2013;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 </w:t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*Плиты,жарочные шкафы, паровые печи, грили, электродух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ксплуатационные характеристики</w:t>
            </w:r>
            <w:r>
              <w:rPr/>
              <w:t>.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эффективность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77-2017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77-2020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7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ГОСТ IEC 60350-1-2013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0350-1</w:t>
            </w:r>
            <w:r>
              <w:rPr>
                <w:lang w:val="ru-RU"/>
              </w:rPr>
              <w:t>:2016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IEC 60350-1-201</w:t>
            </w: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*Кондиционеры, жидкостные охладительные агрегаты и тепловые насосы с электрическими компрессорами для отопления и охлаждения помещений.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Вентилляторы 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62-2016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62-2020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80-2016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825-2017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14825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EN 14511-3-2016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14511-3:2018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EN 14825-2017;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14825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 xml:space="preserve">*Источники питания </w:t>
              <w:br/>
              <w:t xml:space="preserve">внеш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40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63-2016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6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63-2020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EN 50563-2013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EN 50563:2011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6" w:hanging="0"/>
              <w:rPr/>
            </w:pPr>
            <w:r>
              <w:rPr>
                <w:sz w:val="22"/>
                <w:szCs w:val="22"/>
                <w:lang w:eastAsia="en-US"/>
              </w:rPr>
              <w:t>*Машины суш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6"/>
              <w:ind w:left="-54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58-2016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5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EN 61121-2016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ГОСТ IEC 61121-2015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EN 61121:2013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IEC 61121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rPr/>
            </w:pPr>
            <w:r>
              <w:rPr>
                <w:sz w:val="22"/>
                <w:szCs w:val="22"/>
                <w:lang w:eastAsia="en-US"/>
              </w:rPr>
              <w:t>*Конфорочные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40/</w:t>
            </w:r>
          </w:p>
          <w:p>
            <w:pPr>
              <w:pStyle w:val="Normal"/>
              <w:autoSpaceDE w:val="false"/>
              <w:ind w:left="-54" w:right="-5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Эксплуатационные характеристики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СТБ 2477-2017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СТБ 247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4" w:right="-56" w:hanging="0"/>
              <w:rPr/>
            </w:pPr>
            <w:r>
              <w:rPr>
                <w:lang w:val="ru-RU"/>
              </w:rPr>
              <w:t>ГОСТ IEC 60350-2-2013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ind w:left="-54" w:right="-56" w:hanging="0"/>
              <w:rPr/>
            </w:pPr>
            <w:r>
              <w:rPr/>
              <w:t>EN 60350-</w:t>
            </w:r>
            <w:r>
              <w:rPr>
                <w:lang w:val="ru-RU"/>
              </w:rPr>
              <w:t>2:2018</w:t>
            </w:r>
            <w:r>
              <w:rPr/>
              <w:t>;</w:t>
            </w:r>
          </w:p>
          <w:p>
            <w:pPr>
              <w:pStyle w:val="Style26"/>
              <w:ind w:left="-54" w:right="-56" w:hanging="0"/>
              <w:rPr>
                <w:lang w:val="ru-RU"/>
              </w:rPr>
            </w:pPr>
            <w:r>
              <w:rPr>
                <w:lang w:val="ru-RU"/>
              </w:rPr>
              <w:t>IEC 60350-2:2017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7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железнодорож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М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3436.2-2016</w:t>
              <w:br/>
              <w:t>(IEC 62236-2:2008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, 4.2, 4.3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6.2-2016 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6-2:2008)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ГОСТ 30805.16.1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:2006)</w:t>
            </w:r>
          </w:p>
          <w:p>
            <w:pPr>
              <w:pStyle w:val="Style26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1-1:2019</w:t>
            </w:r>
          </w:p>
          <w:p>
            <w:pPr>
              <w:pStyle w:val="Style26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1-1: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1.4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07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3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:2006) </w:t>
            </w:r>
          </w:p>
          <w:p>
            <w:pPr>
              <w:pStyle w:val="Style26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2-3-2016</w:t>
            </w:r>
          </w:p>
          <w:p>
            <w:pPr>
              <w:pStyle w:val="Style26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2-3: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308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0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железнодорожного транспорта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 xml:space="preserve">Устройства и аппаратура железнодорожной автоматики и </w:t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>телемеханики</w:t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>Системы светооптические светодиодные для железнодорожной светофорной сигнализации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, р. 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0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ура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4-2-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3.1, 4.3.2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5-2017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 xml:space="preserve">** 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Железнодорожный подвижной состав, городской электр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20/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 xml:space="preserve">Помехоэ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val="en-US" w:eastAsia="en-US"/>
              </w:rPr>
              <w:t>ГОСТ 33436.3-1-2015 (IEC 62236-3-1:2008);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eastAsia="en-US"/>
              </w:rPr>
              <w:t>ГОСТ 29205-91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57" w:right="-112" w:hanging="0"/>
              <w:rPr>
                <w:lang w:val="ru-RU" w:eastAsia="cs-CZ"/>
              </w:rPr>
            </w:pPr>
            <w:r>
              <w:rPr>
                <w:lang w:val="ru-RU"/>
              </w:rPr>
              <w:t>ГОСТ 29205-91;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Р 51320-99;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п п. 4.1, 4.2, 4.3 </w:t>
            </w:r>
          </w:p>
          <w:p>
            <w:pPr>
              <w:pStyle w:val="Style26"/>
              <w:ind w:left="-57" w:hanging="0"/>
              <w:rPr/>
            </w:pPr>
            <w:r>
              <w:rPr>
                <w:lang w:val="ru-RU"/>
              </w:rPr>
              <w:t xml:space="preserve">ГОСТ 33436.3-1-2015; </w:t>
            </w:r>
          </w:p>
          <w:p>
            <w:pPr>
              <w:pStyle w:val="Style26"/>
              <w:ind w:left="-57" w:hanging="0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2236-3-1:2008)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кроме Приложения А;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6.1.1-2013</w:t>
              <w:br/>
              <w:t>(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1-1:2006);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CISPR 16-1-1-2016;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/>
              <w:t>CISPR</w:t>
            </w:r>
            <w:r>
              <w:rPr>
                <w:lang w:val="ru-RU"/>
              </w:rPr>
              <w:t xml:space="preserve"> 16-1-1:2019;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6.1.2-2013</w:t>
              <w:br/>
              <w:t>(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1-2:2006);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CISPR 16-1-2-2016;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/>
              <w:t>CISPR</w:t>
            </w:r>
            <w:r>
              <w:rPr>
                <w:lang w:val="ru-RU"/>
              </w:rPr>
              <w:t xml:space="preserve"> 16-1-2:2014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6.1.4-2013 (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1-4:2007)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1-4-2013;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1-4:2019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ГОСТ 30805.16.2.3-2013 (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16-2-3:2006); 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2-3-2016;</w:t>
            </w:r>
          </w:p>
          <w:p>
            <w:pPr>
              <w:pStyle w:val="Style26"/>
              <w:ind w:left="-57" w:right="-112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2-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311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й состав.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ура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20/</w:t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>Помехоустойчивость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eastAsia="en-US"/>
              </w:rPr>
              <w:t>ГОСТ 33436.3-2-2015 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2236-3-2:2008)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п п. 6 ГОСТ 33436.3-2-2015</w:t>
              <w:br/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2236-3-2:2008) кроме п. 5 таблиц 1,2, 3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Style26"/>
              <w:ind w:left="-57" w:hanging="0"/>
              <w:rPr>
                <w:lang w:val="ru-RU"/>
              </w:rPr>
            </w:pPr>
            <w:r>
              <w:rPr/>
              <w:t>ГОСТ 30804.4.6-200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992"/>
        <w:gridCol w:w="1700"/>
        <w:gridCol w:w="2127"/>
        <w:gridCol w:w="212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й состав.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Аппаратура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20/</w:t>
            </w:r>
          </w:p>
          <w:p>
            <w:pPr>
              <w:pStyle w:val="Style2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3436.3-2-2015 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2236-3-2:200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22-2013 (CISPR 22:2006)</w:t>
            </w:r>
          </w:p>
        </w:tc>
      </w:tr>
      <w:tr>
        <w:trPr>
          <w:trHeight w:val="7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312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/>
            </w:pPr>
            <w:r>
              <w:rPr/>
              <w:t>31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6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2-2016</w:t>
              <w:br/>
              <w:t xml:space="preserve">ГОСТ 30804.3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2:200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3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3.3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3:2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3-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CISPR 22:2006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/>
              <w:t>313.1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</w:r>
          </w:p>
          <w:p>
            <w:pPr>
              <w:pStyle w:val="Style26"/>
              <w:ind w:right="-109" w:hanging="0"/>
              <w:rPr/>
            </w:pPr>
            <w:r>
              <w:rPr/>
              <w:t>31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6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Помехоэмисси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Помехоэ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6-5:2001)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МЭК 61000-6-5:2001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7.6.5-2006</w:t>
              <w:br/>
              <w:t>(МЭК 61000-6-5:2001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5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1:2005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2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992"/>
        <w:gridCol w:w="1700"/>
        <w:gridCol w:w="2127"/>
        <w:gridCol w:w="212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7-2009 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8-2009 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-2009 </w:t>
              <w:br/>
              <w:t>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8-2009 </w:t>
              <w:br/>
              <w:t>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*Радиосвяз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ого доступа (ОШБ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радиоспектра, электромагнитной совместимости и безопасности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, требования к побочным излучениям и радиопомехам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Устрой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е част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МГц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иемопередатчиков радиостанций, работающих в цифровом режиме, технические требования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5.4, 6.1.9, 6.1.10, 6.3.2, 6.3.4, 6.5.1, 6.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7.1.1 – 7.1.5, 7.1.12 – 7.1.14,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,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п.п.7.2 – 7.5, п.п. 6.3.2, 7.1.14, 7.1.9, 7.1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8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диочастотной идентификации (RFID) в полосе </w:t>
              <w:br/>
              <w:t>865 МГц –868 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2, 5.2.2, 5.3.2, 5.4.2, 5.5.2, 5.6.2, 6.4.2, 9.1, 9.2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1, 5.2.1, 5.3.1, 5.4.1, 5.5.1, 5.6.1, 6.4.1, 9.1, 9.2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1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-вание в полос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 от 25 МГц до 1000 МГц с уровнем мощности до 500 мВ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ройства радиосвязи малого радиуса действия (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Требования к </w:t>
              <w:br/>
              <w:t xml:space="preserve">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и спек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3, 7.2.3, 7.3.3, 7.4.2.2, 7.5.3, 7.6.3, 7.7.3, 7.8.3, 7.9.3, 7.10.3, 8.6.5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2, 7.2.2, 7.3.2, 7.4.2.2, 7.5.2, 7.6.2, 7.7.2, 7.8.2, 7.9.2, 7.10.2, 8.6.2 – 8.6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2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вание в полосе частот от 1 ГГц до 40 ГГц устройства радиосвяз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лого радиуса </w:t>
              <w:br/>
              <w:t>действия (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24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Требования к 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и спек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EN 300 440-1-2011 п.п 7.1.3, 7.2.4, 7.3.6, 7.4.3, 8.3.5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  <w:lang w:val="en-US"/>
              </w:rPr>
              <w:t>ET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440-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.2.1 (2018-07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1 489-3 V2.1.1 (2019-03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440-1-2011 п.п 7.1.2, 7.2.2, 7.2.3, 7.3.2 – 7.3.5, 7.4.2, 8.3.2 – 8.3.4, 9.1 -9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440-1 V2.2.1 (2018-07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1 489-3 V2.1.1 (2019-03)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8:2010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61000-4-11:20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2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 xml:space="preserve">**ГНСС. </w:t>
              <w:br/>
              <w:t xml:space="preserve">Система экстренного реагирования при </w:t>
              <w:br/>
              <w:t>ава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jc w:val="center"/>
              <w:rPr/>
            </w:pPr>
            <w:r>
              <w:rPr>
                <w:sz w:val="22"/>
                <w:szCs w:val="22"/>
              </w:rPr>
              <w:t>26.30 / 2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4-201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4.4 – 13.4.7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-2009 (ЕН 301 489-19-200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6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-2009 (ЕН 301 489-19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2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 xml:space="preserve">**ГНСС. </w:t>
              <w:br/>
              <w:t>Навигационная аппаратура потребителей для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Технические требования к навигационному прием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450-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-2009 (ЕН 301 489-19-200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07-2012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1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-2009 (ЕН 301 489-19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**Передатчики радиовещательные стационарные диапазона ОВ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п.п.4.1 – 4.9, 5.2.1 – 5.2.4, 4.11 – 4.20, 4.25, 4.26, 4.28, 4.29, 4.33, 4.35, 4.36, 4.22, 5.3.1 – 5.3.5, 5.3.7, 5.3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п.п.5.3.1 – 5.3.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, 5.3.8, 6.3.1, 6.3.4, 6.3.16, 6.3.15, 4.4, 4.5, 6.3.21.1, 6.3.21.2, 6.3.20, 6.3.22, 6.3.18, 6.3.19, 6.3.5, 6.3.8, 6.3.9, 6.3.10, 6.3.11, 6.3.17, 6.3.20, 6.3.22, 6.3.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**Радиопередатчики телевизионные циф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п.п.5.1, 5.2, 5.7, 5.8, 6.5.1, 6.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п.п.7.2.1, 7.2.5, 7.2.6, 7.7.1, 7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5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Радиопередатчики всех категорий и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назнач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отклонение частоты в диапазоне до 26,5 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5.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полосы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частот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олосные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пазоне частот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,5 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 xml:space="preserve">**Радиорелейные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2"/>
                <w:szCs w:val="22"/>
              </w:rPr>
              <w:t>радиооборуд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0765-2000 табл. 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ETSI EN 302 217-2-2-2016 п. 4.2.1, 4.2.4, 4.2.5, 4.2.6, 4.2.7, 4.2.8, 4.3.1, 4.3.4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4-2009 (ЕН 301 489-4-200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5.4 - 5.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18-95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2 217-2-2-2016, раздел 5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4-2009 (ЕН 301 489-4-2002)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ageBreakBefore/>
              <w:ind w:left="-24" w:right="-109" w:hanging="0"/>
              <w:rPr/>
            </w:pPr>
            <w:r>
              <w:rPr/>
              <w:t>327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Беспрово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микрофо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, 5.2.1, 5.3.1.1, 5.3.2.1, 5.4.1, 5.5.1, 8.1, 8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.2, 5.1.3, 5.2.2, 5.2.3, 5.3.1.2, 5.3.2.2, 5.4.2, 5.5.2, 8.1, 8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right="-109" w:hanging="0"/>
              <w:rPr/>
            </w:pPr>
            <w:r>
              <w:rPr/>
              <w:t>32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подоб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, 5.3, 7.1; 7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/>
            </w:pPr>
            <w:r>
              <w:rPr/>
              <w:t>32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вание транкинговых сист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зов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ранслятор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бонентс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интерфейса ради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, 7.5.1, 7.5.2, 7.5.3, 7.5.4, 8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, 7.5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9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(Г.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0" w:right="-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, машины для сельского и лесного хозяйства. Самоходные механизмы для газонов и сад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0" w:right="-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336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336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лы бензином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торные цеп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46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74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3.1.1, 3.1.2, 3.1.3, 3.2.3, 3.4, 3.11, 3.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0" w:right="-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резы и мотокосы бензиномотор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0" w:right="-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46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183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0" w:right="-87" w:hanging="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4.2, 4.3, 4.7, 4.12, 4.13, 4.14,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3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оды для свертывающихся жалюзи, тентов, ставней и аналоги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keepLines/>
              <w:widowControl w:val="false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0" w:right="-56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335-2-97-2013;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60335-2-97:2006; 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EC 60335-2-97:2016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335-2-97-2013;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60335-2-97:2006; 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EC 60335-2-97:2016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и бытового и аналогичного назначен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х катуш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4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0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rPr/>
            </w:pPr>
            <w:r>
              <w:rPr>
                <w:rStyle w:val="FontStyle31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3-2012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223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18.3.2, 18.3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701"/>
        <w:gridCol w:w="2126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1</w:t>
            </w:r>
          </w:p>
          <w:p>
            <w:pPr>
              <w:pStyle w:val="Style26"/>
              <w:ind w:left="-105" w:right="-109" w:hanging="0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рядки электрических транспортных средств 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32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  <w:p>
            <w:pPr>
              <w:pStyle w:val="Normal"/>
              <w:ind w:lef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Электро-</w:t>
              <w:br/>
              <w:t>магнитная  совмести-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851-1-2017 р. 9; 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1851-1-2013 п. 11.12;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1851-1:2019;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851-1: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0" w:right="-56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851-1-2017 р. 9; 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1851-1-2013 п. 11.12;</w:t>
            </w:r>
          </w:p>
          <w:p>
            <w:pPr>
              <w:pStyle w:val="Heading3"/>
              <w:ind w:left="-50" w:right="-5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1851-1:20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51-1: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8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336.1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31"/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8" w:hanging="0"/>
              <w:rPr/>
            </w:pPr>
            <w:r>
              <w:rPr>
                <w:rStyle w:val="FontStyle31"/>
                <w:sz w:val="22"/>
                <w:szCs w:val="22"/>
              </w:rPr>
              <w:t>Подвижное и пор-тативное радио-оборудование (UE) IMT-2000 CDMA с прямым расширением спектра (UTRA и E-UTRA) и вспомогательное оборудование</w:t>
            </w:r>
          </w:p>
          <w:p>
            <w:pPr>
              <w:pStyle w:val="Normal"/>
              <w:autoSpaceDE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30/</w:t>
            </w:r>
          </w:p>
          <w:p>
            <w:pPr>
              <w:pStyle w:val="Normal"/>
              <w:ind w:left="-56" w:hanging="0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bCs/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хо-эмиссия. </w:t>
            </w:r>
          </w:p>
          <w:p>
            <w:pPr>
              <w:pStyle w:val="Normal"/>
              <w:ind w:left="-68" w:right="-48"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-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48" w:hanging="0"/>
              <w:textAlignment w:val="baseline"/>
              <w:rPr/>
            </w:pPr>
            <w:r>
              <w:rPr>
                <w:sz w:val="22"/>
                <w:szCs w:val="22"/>
              </w:rPr>
              <w:t>ГОСТ ETSI EN 301 489-24-202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24-2013;</w:t>
            </w:r>
          </w:p>
          <w:p>
            <w:pPr>
              <w:pStyle w:val="Style61"/>
              <w:widowControl/>
              <w:spacing w:lineRule="auto" w:line="240"/>
              <w:ind w:left="-68" w:right="-48" w:hanging="0"/>
              <w:jc w:val="left"/>
              <w:rPr/>
            </w:pPr>
            <w:r>
              <w:rPr>
                <w:rStyle w:val="FontStyle13"/>
              </w:rPr>
              <w:t xml:space="preserve">ГОСТ Р 52459.24-2009 </w:t>
            </w:r>
          </w:p>
          <w:p>
            <w:pPr>
              <w:pStyle w:val="Style61"/>
              <w:widowControl/>
              <w:spacing w:lineRule="auto" w:line="240"/>
              <w:ind w:left="-68" w:right="-48" w:hanging="0"/>
              <w:jc w:val="left"/>
              <w:rPr/>
            </w:pPr>
            <w:r>
              <w:rPr>
                <w:rStyle w:val="FontStyle13"/>
              </w:rPr>
              <w:t>(ЕН 301 489-24-2007)</w:t>
            </w:r>
          </w:p>
          <w:p>
            <w:pPr>
              <w:pStyle w:val="Heading3"/>
              <w:ind w:left="-50" w:right="-56" w:hanging="0"/>
              <w:rPr>
                <w:rStyle w:val="FontStyle13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TSI EN 301 489-24-202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24-2013;</w:t>
            </w:r>
          </w:p>
          <w:p>
            <w:pPr>
              <w:pStyle w:val="Style61"/>
              <w:widowControl/>
              <w:spacing w:lineRule="auto" w:line="240"/>
              <w:ind w:left="-68" w:right="-48" w:hanging="0"/>
              <w:jc w:val="left"/>
              <w:rPr/>
            </w:pPr>
            <w:r>
              <w:rPr>
                <w:rStyle w:val="FontStyle13"/>
              </w:rPr>
              <w:t xml:space="preserve">ГОСТ Р 52459.24-2009 </w:t>
            </w:r>
          </w:p>
          <w:p>
            <w:pPr>
              <w:pStyle w:val="Style61"/>
              <w:widowControl/>
              <w:spacing w:lineRule="auto" w:line="240"/>
              <w:ind w:left="-68" w:right="-48" w:hanging="0"/>
              <w:jc w:val="left"/>
              <w:rPr/>
            </w:pPr>
            <w:r>
              <w:rPr>
                <w:rStyle w:val="FontStyle13"/>
              </w:rPr>
              <w:t>(ЕН 301 489-24-2007)</w:t>
            </w:r>
          </w:p>
          <w:p>
            <w:pPr>
              <w:pStyle w:val="Heading3"/>
              <w:ind w:left="-50" w:right="-56" w:hanging="0"/>
              <w:rPr>
                <w:rStyle w:val="FontStyle13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Cs/>
        </w:rPr>
      </w:pPr>
      <w:r>
        <w:rPr>
          <w:b/>
        </w:rPr>
        <w:t>Примечание: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426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134" w:right="424" w:gutter="0" w:header="284" w:top="567" w:footer="391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678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1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678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/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678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11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678" w:type="dxa"/>
          <w:tcBorders/>
          <w:vAlign w:val="center"/>
        </w:tcPr>
        <w:p>
          <w:pPr>
            <w:pStyle w:val="Style26"/>
            <w:ind w:right="508" w:hanging="0"/>
            <w:jc w:val="center"/>
            <w:rPr/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439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Style26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6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659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1701"/>
      <w:gridCol w:w="2126"/>
      <w:gridCol w:w="2126"/>
    </w:tblGrid>
    <w:tr>
      <w:trPr>
        <w:trHeight w:val="27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pageBreakBefore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3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5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spacing w:lineRule="exact" w:line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788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659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1701"/>
      <w:gridCol w:w="2126"/>
      <w:gridCol w:w="2126"/>
    </w:tblGrid>
    <w:tr>
      <w:trPr>
        <w:trHeight w:val="27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pageBreakBefore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3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5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spacing w:lineRule="exact" w:line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659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1701"/>
      <w:gridCol w:w="2126"/>
      <w:gridCol w:w="2126"/>
    </w:tblGrid>
    <w:tr>
      <w:trPr>
        <w:trHeight w:val="27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pageBreakBefore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3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2" w:right="-5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-52" w:right="-87" w:hanging="0"/>
            <w:jc w:val="center"/>
            <w:rPr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spacing w:lineRule="exact" w:line="2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4"/>
      <w:lang w:val="ru-RU"/>
    </w:rPr>
  </w:style>
  <w:style w:type="character" w:styleId="8">
    <w:name w:val="Заголовок 8 Знак"/>
    <w:qFormat/>
    <w:rPr>
      <w:color w:val="00FF00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20">
    <w:name w:val="Подзаголовок Знак"/>
    <w:qFormat/>
    <w:rPr>
      <w:rFonts w:ascii="Arial" w:hAnsi="Arial" w:cs="Arial"/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0:00Z</dcterms:created>
  <dc:creator>Kondratovich</dc:creator>
  <dc:description/>
  <cp:keywords/>
  <dc:language>en-US</dc:language>
  <cp:lastModifiedBy>Котляров Алексей Викторович</cp:lastModifiedBy>
  <cp:lastPrinted>2024-10-21T09:26:00Z</cp:lastPrinted>
  <dcterms:modified xsi:type="dcterms:W3CDTF">2024-11-06T09:50:00Z</dcterms:modified>
  <cp:revision>2</cp:revision>
  <dc:subject/>
  <dc:title>Приложение к аттестату аккредитации</dc:title>
</cp:coreProperties>
</file>