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536"/>
        <w:gridCol w:w="1260"/>
        <w:gridCol w:w="1815"/>
        <w:gridCol w:w="1959"/>
        <w:gridCol w:w="2100"/>
      </w:tblGrid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0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29.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количество фасованного товара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3.3, п. 2.23.4, п. 2.23.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 в мороженом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7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сухом веществ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244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21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п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7-9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7626-81 п.4.3, п. 4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0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6.5</w:t>
            </w:r>
          </w:p>
        </w:tc>
      </w:tr>
      <w:tr>
        <w:trPr>
          <w:trHeight w:val="1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ислотность плазмы, кислотность жировой фаз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2, п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57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1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5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08.1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18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662-201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8968-1-20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S</w:t>
            </w:r>
            <w:r>
              <w:rPr>
                <w:sz w:val="22"/>
                <w:szCs w:val="22"/>
                <w:lang w:val="en-US" w:eastAsia="en-US"/>
              </w:rPr>
              <w:t xml:space="preserve"> 17837-201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0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2-2014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, общего саха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п.7.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 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, пероксидаз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п. 7.1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1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ондитерские, сахар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11.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олептиче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ие показател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70-9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77-88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ГОСТ 6502-201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60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1-68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21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4-9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6-9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МЗ РБ 12.12.2012 №1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6534-89 п.3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00 п.6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00 п.6.2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29.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и влаги и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0-98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и редуцирующих веществ, массовая доля сахара (по сахарозе) в пересчете на сухое веществ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п.3-п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сахарозы в пересчете на сухое веществ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 п. 11.1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 п. 7.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/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5-202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, п. 9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5898-2022 п.7, п.9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пересчете на сухое веществ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4-2016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 и нерастворимой в 10% растворе соляной кислот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, п.9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1/08.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 п.7.3.5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нистой кислоты (диоксида сер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01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258"/>
        <w:gridCol w:w="1402"/>
        <w:gridCol w:w="1958"/>
        <w:gridCol w:w="1959"/>
        <w:gridCol w:w="2094"/>
      </w:tblGrid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расфасованная в ёмк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, мут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</w:t>
              <w:br/>
              <w:t>норматив</w:t>
              <w:br/>
              <w:t>«Показатели</w:t>
              <w:br/>
              <w:t>безопасности питьевой воды», утв.</w:t>
              <w:br/>
              <w:t>пост. Совета</w:t>
              <w:br/>
              <w:t>Министров</w:t>
              <w:br/>
              <w:t>Республики Беларусь</w:t>
              <w:br/>
              <w:t xml:space="preserve">от 25.01.2021 № 37 (далее – </w:t>
            </w:r>
            <w:r>
              <w:rPr>
                <w:sz w:val="22"/>
                <w:szCs w:val="22"/>
              </w:rPr>
              <w:t xml:space="preserve">ГН, утв. пост. Совета Министров РБ от 25.01.2021 № 37)        </w:t>
            </w:r>
          </w:p>
          <w:p>
            <w:pPr>
              <w:pStyle w:val="Normal"/>
              <w:shd w:fill="FFFFFF" w:val="clear"/>
              <w:ind w:right="-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упакованной питьевой воды, включая природную минеральную воду», утв.</w:t>
              <w:br/>
              <w:t>пост. Совета</w:t>
              <w:br/>
              <w:t>Министров</w:t>
              <w:br/>
              <w:t>Республики Беларусь</w:t>
              <w:br/>
              <w:t>от 25.01.2021 № 37 (далее – ГН, утв. пост. Совета Министров РБ 25.01.2021 № 37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«Гигиенические требования к питьевой воде, расфасованной в ёмкости», утв. МЗ РБ 15.12.2015 постановление №123. (далее –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15.12.2015 №123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к  объект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, п.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29.0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жесткость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 4, п.5.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ISO 9963-1-2009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57-2012 п.3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аммо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нитри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33045-2014 п.6</w:t>
            </w:r>
          </w:p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нитр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33045-2014 п.9</w:t>
            </w:r>
          </w:p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фторид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en-US"/>
              </w:rPr>
              <w:t>ГОСТ 4386-89 п.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260"/>
        <w:gridCol w:w="1400"/>
        <w:gridCol w:w="1958"/>
        <w:gridCol w:w="1959"/>
        <w:gridCol w:w="2094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расфасованная в ёмк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гидрокарбонат ион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Совета Министров РБ от 25.01.2021 № 37 </w:t>
            </w:r>
            <w:r>
              <w:rPr>
                <w:color w:val="000000"/>
                <w:sz w:val="22"/>
                <w:szCs w:val="22"/>
              </w:rPr>
              <w:t>«Показатели</w:t>
              <w:br/>
              <w:t>безопасности питьевой вод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Н, утв. пост. Совета Министров РБ от 25.01.2021 № 37 «Показатели безопасности упакованной питьевой воды, включая природную минеральную воду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15.12.2015 №1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3268.3-7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 2а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фосфа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5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желез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дм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Массовая концентрация ионов марганц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мед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мышья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Массовая концентрация ионов рту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950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свинц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цин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обаль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 3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 4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хром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70-2012 п. 4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ьция и маг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268.5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,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5.1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о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9-2012 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6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никел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8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0-200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258"/>
        <w:gridCol w:w="1539"/>
        <w:gridCol w:w="1820"/>
        <w:gridCol w:w="1959"/>
        <w:gridCol w:w="2096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расфасованная в ё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очных количе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орган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ов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мма ГХЦГ (линдан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ДДТ (сумма изомеров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ксахлорбензол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птахло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Совета Министров РБ от 25.01.2021 № 37 </w:t>
            </w:r>
            <w:r>
              <w:rPr>
                <w:color w:val="000000"/>
                <w:sz w:val="22"/>
                <w:szCs w:val="22"/>
              </w:rPr>
              <w:t>«Показатели</w:t>
              <w:br/>
              <w:t>безопасности питьевой вод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Н, утв. пост. Совета Министров РБ от 25.01.2021 № 37 «Показатели безопасности упакованной питьевой воды, включая природную минеральную воду</w:t>
            </w:r>
            <w:r>
              <w:rPr>
                <w:color w:val="FF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15.12.2015 №1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оположительные колиформ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68-1109, МЗ РБ, 2009 п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2-0610, утв. МЗ РБ 08.06.201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8963-73 п.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seudomonas aeroginos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-рующих клостриди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6461-2-201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нтерокок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6"/>
        <w:gridCol w:w="1260"/>
        <w:gridCol w:w="2100"/>
        <w:gridCol w:w="1818"/>
        <w:gridCol w:w="2098"/>
      </w:tblGrid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 пищевое и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ражное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зернобобовые солод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, нитри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/08.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а в сухом веществе сол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2-92 п.3.8 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18-96 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зольность зерна в пересчете на сухое веществ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9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59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концентрация)</w:t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102-2018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  <w:lang w:val="en-US"/>
              </w:rPr>
              <w:t>01.1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  <w:lang w:val="en-US"/>
              </w:rPr>
              <w:t>01.12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  <w:lang w:val="en-US"/>
              </w:rPr>
              <w:t>01.11/08.1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ы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748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  <w:lang w:val="en-US"/>
              </w:rPr>
              <w:t>01.1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2 токсин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01.11/03.152</w:t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3-2018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01.11/03.152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0-2016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9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4901.11/08.052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1/08.1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6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4901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1/08.1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6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116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 и аромат, цв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-76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40-75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4-2013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3-2013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2022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иложение Б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риложение Б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29.040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1936-85 п.2.1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ма, комбикорма, комбикормовое сырье. Шрот. Жмы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орынь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, массовая доля сырой золы в пересчете на сухое веществ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, в т.ч. в пересчет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абсолютно сухое веществ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45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 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на абсолютно сухое веществ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1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п. 1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, в т.ч. в пересчете на сухое веществ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2-98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8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2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9-69 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.2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 и нитри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(массовая концентрация)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 (массовая концентрация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102-2018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 (массовая концентрация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3-201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398"/>
        <w:gridCol w:w="1261"/>
        <w:gridCol w:w="2102"/>
        <w:gridCol w:w="1678"/>
        <w:gridCol w:w="2231"/>
      </w:tblGrid>
      <w:tr>
        <w:trPr>
          <w:trHeight w:val="1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 кормо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рыбы, морски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екопитаю-щих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ракообраз-ных и беспозвоноч-ны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2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3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311-82 п. 4.4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п. 3.4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7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, растворимость в вод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61-98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0561-2017 п. 8.4, 8.5, 8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4-2010 п.5.2 </w:t>
            </w:r>
          </w:p>
        </w:tc>
      </w:tr>
      <w:tr>
        <w:trPr>
          <w:trHeight w:val="4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8, 8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уммы сбражи-ваемых сахар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5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нитратов и нитрит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102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>Примечание:</w:t>
      </w:r>
      <w:r>
        <w:rPr/>
        <w:t xml:space="preserve"> </w:t>
        <w:br/>
        <w:t>*деятельность осуществляется непосредственно в ООС</w:t>
      </w:r>
    </w:p>
    <w:p>
      <w:pPr>
        <w:pStyle w:val="Normal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тельной лаборатории</w:t>
        <w:tab/>
        <w:tab/>
        <w:tab/>
        <w:tab/>
        <w:tab/>
        <w:tab/>
        <w:t>Н.Б. Шамрук</w:t>
      </w:r>
    </w:p>
    <w:p>
      <w:pPr>
        <w:pStyle w:val="Style22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Е.В. Бережных</w: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18.10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>2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18.10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>6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18.10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>Лист 37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18.10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>Лист 38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18.10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>Лист 52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18.10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>Лист 58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u w:val="single"/>
            </w:rPr>
          </w:pPr>
          <w:r>
            <w:rPr>
              <w:rFonts w:eastAsia="ArialMT;MS Mincho"/>
              <w:sz w:val="22"/>
              <w:u w:val="single"/>
            </w:rPr>
            <w:t>18.10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>Лист 64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6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7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Краткий обратный адрес"/>
    <w:basedOn w:val="Normal"/>
    <w:qFormat/>
    <w:pPr>
      <w:widowControl/>
      <w:autoSpaceDE w:val="true"/>
    </w:pPr>
    <w:rPr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ei.by/mvi/view?id=1032166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4:00Z</dcterms:created>
  <dc:creator>alex</dc:creator>
  <dc:description/>
  <cp:keywords/>
  <dc:language>en-US</dc:language>
  <cp:lastModifiedBy>Ничипорук АГ</cp:lastModifiedBy>
  <cp:lastPrinted>2024-03-20T16:16:00Z</cp:lastPrinted>
  <dcterms:modified xsi:type="dcterms:W3CDTF">2024-10-15T10:59:00Z</dcterms:modified>
  <cp:revision>10</cp:revision>
  <dc:subject/>
  <dc:title>Приложение к аттестату аккредитации № BY/112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0923787</vt:r8>
  </property>
</Properties>
</file>