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5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540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.11.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5» января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го центра </w:t>
      </w:r>
      <w:r>
        <w:rPr>
          <w:color w:val="000000"/>
          <w:sz w:val="28"/>
          <w:szCs w:val="28"/>
        </w:rPr>
        <w:t>отдела метрологии и испытания продук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учно-производственн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БЕЛГАЗТЕХНИКА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526"/>
        <w:gridCol w:w="851"/>
        <w:gridCol w:w="2410"/>
        <w:gridCol w:w="2308"/>
        <w:gridCol w:w="2410"/>
      </w:tblGrid>
      <w:tr>
        <w:trPr>
          <w:trHeight w:val="90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л. Гурского, 30, 220015, г. Мин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ы на номинальное давление не более PN 25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ы на номинальное давление не более PN 25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 деталей и сварных шв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. Протечка в затв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5,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7, 9.8, 9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пропускным характеристикам регулирующих клапан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. 9.1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9.5,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готовлени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1.3 -6.1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1.3-6.11.7, 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1-2005 п.6.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1-2005 п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движки на условное давление Р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1.6 МП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6 кгс/с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2-2002 п.п.5.1.1, 5.1.4.1, 5.1.4.5, 5.1.5.8, 5.1.5.9, 5.1.5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2, 8.5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8-86 таб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5762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8.9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размеров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2-2002 п.5.1.5.1-5.1.5.6, 5.1.5.8-5.1.5.14, 5.1.5.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698-86 п.1 табл1-3;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706-83 п.2,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5762-2002 п.п.5.1.5.1-5.1.5.6, 5.1.5.8-5.1.5.14,5.1.5.16, 8.5, 8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качеств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обработк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5.14, 5.1.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013-59 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лакокрасочного покрыт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3 п.5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5762-2002 п.5.1.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затвора и верхнего уплотн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 п.п.1.4, 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-94" w:right="-8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5762-2002 п.8.8;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9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альниковых уплотнений и прокладочных соединени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4.7, 5.1.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безопас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6, 5.1.5.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2-2009 п.10,11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5,8.6-8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3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омплектности, маркировки, упаковк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п.5.3, 5.4,5.5 (ГОСТ4666-75 п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 в эксплуа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762-2002 п.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.410-87 п.3.6, Прилож. 7,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паны предохранительные прям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ехническ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, 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 р.2,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1294-2005 п.6.7, ГОСТ 27.410-87 п.3.6, Приложение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ырью, материалам, покупным издел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9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10, 6.11,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,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сварных швов и материала деталей, работающих под давлени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клапана в сб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8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по отношению к внешней среде неподвижных и подвижных соедин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9,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294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12, 9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ющие односедельные, двухседельные и клеточ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пан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ющие односедельные, двухседельные и клет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,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, 5.4, 6..1, 6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5.1, 5.4,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деталей и сварных швов, работающих под давлением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неподвижных и подвижных соединений по отношению к внешней сред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7-9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способ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ечувствительность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мплектность, маркировка и упаковка, сырь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2893-2005 п.5.1,5.4,6.12, 6.13, 6.14,6.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893-2005 п.5.1,5.4, 6.12,6.13, 6.14,6.15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исковые на Ру=1.6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 2015 п.8.2-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108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2 табл. 2 пер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 п.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5.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47-2015 п.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качества </w:t>
            </w:r>
          </w:p>
          <w:p>
            <w:pPr>
              <w:pStyle w:val="Normal"/>
              <w:ind w:lef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обработ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013-59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покрыт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.302-88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плотности материалов деталей и сварных шв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 табл.2 пер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езопас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мест соединений и уплотнени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7, 5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ркировки и упаковки, комплектност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, 5.8, 5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ё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13547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 п.8.1.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раны конусные, шаровые и цилиндрические на номинальное давление не более PN 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 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ссификация, основные параметры и размеры, 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4 ТНПА на конкретный ви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, 8.6, 8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п.5.1.1, ГОСТ 15150-69 п.2,3,4,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п.5.1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5150 р.2,3,4,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технолог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4.1,5.1.4.2, 5.1.4.15-5.1.4.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- 8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тивны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5, 8.6, 8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1.6 ГОСТ 27.410-87 п.3.6 Прил.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материалам, покупным издел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345-2005 п.5.2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3</w:t>
            </w:r>
          </w:p>
        </w:tc>
      </w:tr>
      <w:tr>
        <w:trPr>
          <w:trHeight w:val="5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5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и охраны окружающей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 п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запор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онов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запорные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аллонов для сжиженных углеводородных газов на давление до 1.6 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. Комплектность. Маркировка 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п.2.1; 3.8; 3.9; 3.10; 3.13,3.14, 3.15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4192 п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2.2 Табл.1 п.2Рис. 1.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ового расхода газ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1.1.табл. 1 п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1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верка прочности материал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4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п.3.4; 3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5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5; 3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6; 5.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7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деталей к парам газ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3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5.3.3 ГОСТ 9.030-78 п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климатическ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3.2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2, 5.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630.2.1-9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201-20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устойчивости к условиям транспорти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4-94 п.3.12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21804 п.5.3.8, 5.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30630.1.2-99 п.102,103,201-20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4-94 п.3.11.1, ТНПА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.410-8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6,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ы давления для сжиженных углеводородных газов на давление до 1.6 МП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 давления для сжиженных углеводородных газов на давление до 1.6 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1; 3.3; 3.6; 3.7; 3.13; 3.15; 3.16; 3.18;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 (ГОСТ14192-78 п.4); 3.20; 2.1 (табл.1 п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3; 5.3.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 и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п.3.20.3; 2.1.(табл.1 п.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объемного расходы газ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2.1. табл.1. 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авления на выходе из регулятора и фиксации рукоят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2.1. табл.1.; п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5.3.2; 5.3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ойкости к воздействию климатических факто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3.2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3, ГОСТ 30630.2.1-9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1-20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тойкости детал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3.4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мембран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я регулятора с запорным устройст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рабочей каме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давления в рабочей камер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устойчивости к механическим воздействиям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п.3.11; 3.17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21805-9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.5.3.9, 5.3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30.1.2-99 п.102,10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30.1.3-99 п.104-10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3.12, ТНПА на конкретный 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27.410-87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ы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вые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ипа Ф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136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, комплектности, маркиров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00555028. 023-95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п.1.2.1; 1.2;. 1.2.3; 1.3; 1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-94 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Табл. 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40 п.5.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абаритных разм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табл. 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5-94 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20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136" w:hanging="0"/>
              <w:rPr/>
            </w:pPr>
            <w:r>
              <w:rPr>
                <w:color w:val="000000"/>
                <w:sz w:val="22"/>
                <w:szCs w:val="22"/>
              </w:rPr>
              <w:t>Проверка качества антикоррозионного лакокрасочного покры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104-79 п.2, ТУ РБ 00555028.023-95 п.1.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3 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и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3-95 п.п.1.2.2.4; 1.2.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1804-94 п.5.3.1 ГОСТ 21805-94 п.5.3.6-5.3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надежност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У РБ 00555028.023-95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 410-87, п.3.6 Прил. 7,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ор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авления газа РДБК1М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ор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я газа РДБК1М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требований к 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00555028.022-96 </w:t>
            </w:r>
          </w:p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п.1.2.1 - 1.2.6; 1.3.1; 4.1.5; 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50-69 р.3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022-96 Табл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40 п.5.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зм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1.4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Табл. 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805 п.5.3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прочност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2.2,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п.1.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4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диапазона настройки выходного д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Табл. 1.2; п.1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4.4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пускной способности и неравномерности регули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п.2.5-2.7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 -96 Табл. 1.2, 1.1.2, табл.1 п.9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4.5- 4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п.п.2.2, 2.4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022-96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.2.8; 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4.2., 4.3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9544-93 п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4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ыходного давления при нулевом расход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4.03.01 п.13.34, 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-96 п.1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 п.4.5-4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наде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00555028.022 -96 п.1.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.410-87, п.3.6 Прил. 7, 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змерение величины потребляемого то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0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0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-ции, электрическая про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7570.0-87 п.16.1, ГОСТ 12997-84 п.2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997-84 п.5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я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27.1-27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27.1- 27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между зажимом заземления и нетоковедущими частям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27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570.0-87 п.27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лочки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доступа к опасным частям, обозначаемые первой характеристической цифрой IPX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5.1 таблица 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2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внешних твердых предметов, обозначаемые первой характе-ристической цифрой IPX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5.2 таблица 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3.2, 13.4, 13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проникновения воды, обозначаемые второй характеристической цифрой IPXX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6 таблица 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кроме характеристических цифр 5,6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4.2.1-14.2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епени защиты от доступа к опасным частям, обозначаемые дополнительной букво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7 таблица 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15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6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спомогательные букв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254-2015 п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и газа ультразвуковые общепромышленного назначени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четчики газа ультразвуковые общепромышленного назначен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и газа ультразвуковые общепромышл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оответствия внешнего вид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1, 1.1.2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функционирования индикат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 1.1.2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 8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емкости счетного устройства и определения цены наименьшего разряда индикации счетчи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 1.1.2.12, 1.1.2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идимости информ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BY 100270876.137-2007 п.1.1.2.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 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ытания на прочность к воздействию температуры и повышенной влажности окружающ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2.3 ТУ BY  100270876.137-2007 п.1.1.4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3, 5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к воздействию синусоидальных вибраций (от 10 до 50 Гц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2997-84 п.2.6 ТУ BY 100270876.137-2007 п.1.1.4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ботоспособности счетчика в диапазоне напряжения пит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 BY 100270876.137-2007 п.1.1.3.4 -1.1.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ресурса элемента питания контролер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есурса элемента питания адаптера передачи данны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стойкость к воздействию уларов и синусоидальных вибраций в упаков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2.6 ТУ BY 100270876.137-2007 п.1.1.4.8-1.1.4.9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(за исключением испытаний в диапазоне от 5 до 10 Гц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счетчиков в упаковке на воздействие окружающ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997-84 п.2.3 ТУ BY 100270876.137-2007 п.1.1.4.6, 1.1.4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997-84 п.5.3, 5.4 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рочности к перегрузкам по давления к 1,5 превышении мак. рабочего давления измеряемо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ерметичности счетчика при мак. рабочем давлении измеряемо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2.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епени защиты  от проникновения во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4254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4.2.1-14.2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тепени за-щиты оболочки корпуса от доступа к опасным ча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4254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13.2, 13.4-13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потери д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1.2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онструкции на защиту при обратном протекании газ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3257-2015  п.  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работка на отка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 100270876.137-2007 п.1.1.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среднего срока служб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времени восстано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 410-87, п.3.6 Прил. 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комплектности, маркировки и упако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3.- 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4666-2015 п. 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масс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00270876.137-2007 п.1.1.3.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2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габаритных и присоединительных разм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1.1.3.1, 1.1.3.13, 1.1.3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27540-87 п. 5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классу защиты от поражения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12.2.007.0-75 п. 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личие зажима защитного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BY100270876.137-2007 п.2.2.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МЭК 60204-1-2002  п. 1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териалы лакокрас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дгезии методом решетчатых надрез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40-78 п.2.2.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а -2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етоды определения шумовых характеристи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жимы работы машины при определении шумовых характеристи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ановка машины при определении шумовых характеристи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941-2002 п.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3941-200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ологическое оборудование, источники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уровня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ой мощности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277-2002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277-200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ые и аналогичные электрическ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335-1-2013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Default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условия проведения испыта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Default"/>
              <w:ind w:left="-91"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6, п.3.3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Default"/>
              <w:ind w:left="-91" w:right="-1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1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 1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1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13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стойк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1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19.1-19.11, 19.11.1-19.11.3, 19.12-19.1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22.1-22.2, 22.4-22.15, 22.17-22.31, 22.33-22.45, 22.47,22.49-22.5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2.1-22.2, 22.4-22.15, 22.17-22.31, 22.33-22.45, 22.47,22.49-22.52 </w:t>
            </w:r>
          </w:p>
        </w:tc>
      </w:tr>
      <w:tr>
        <w:trPr>
          <w:trHeight w:val="6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нутренняя провод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3.1-2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3.1- 23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4.1, 24.1.1, 24.1.5, 24.1.9, 24.2-24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4.1, 24.1.1, 24.1.5, 24.1.9, 24.2-24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5.1- 25.13, 25.15 – 25.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п. 25.1- 25.13, 25.15 – 25.2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2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земление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п. 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п.п. 2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ути утечки тока, воздушные зазоры и расстояния через изоляцию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 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тойкость к корроз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IEC 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п. 3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05840</wp:posOffset>
                      </wp:positionH>
                      <wp:positionV relativeFrom="page">
                        <wp:posOffset>143002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12.6pt;mso-position-vertical-relative:page;margin-left:-79.2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IEC60335-1-2013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335-1-2015 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техниче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ероятности возникновения пожа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4-91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1.004-91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техническое оборудован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мальный нагрев. Испытание методом вдавливания шари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EC 60695-10-2-200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-6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695-10-2-200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-7</w:t>
            </w:r>
          </w:p>
        </w:tc>
      </w:tr>
      <w:tr>
        <w:trPr>
          <w:trHeight w:val="5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ировка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МЭК 61310-2-2005 р.4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МЭК 61310-2-2005 р.4-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лектрооборудование машин 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дключение питающих проводников, выключающих устройства (разъединители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5, ГОСТ Р МЭК 60204-1-2007, ГОСТ  МЭК 60204-1-2002 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5 кроме п. 5.3.2, 5.3.3, ГОСТ Р МЭК 60204-1-2007, ГОСТ  МЭК 60204-1-2002  п.5 кроме п. 5.3.2, 5.3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  поражения 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6 ГОСТ Р МЭК 60204-1-2007, ГОСТ  МЭК 60204-1-2002  п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6 кроме п. 6.1, 6.2.1,6.2.2, 6.2.5, 6.2.6, 6.3.2, 6.3.3,  ГОСТ Р МЭК 60204-1-2007, ГОСТ  МЭК 60204-1-2002 п.6 кроме п. 6.1, 6.2.1,6.2.2, 6.2.5, 6.2.6, 6.3.2, 6.3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боруд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7, ГОСТ Р МЭК 60204-1-2007, ГОСТ  МЭК 60204-1-2002  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7 кроме п. 7.2.3, 7.2.7,  ГОСТ Р МЭК 60204-1-2007, ГОСТ  МЭК 60204-1-2002  п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 7.2.3, 7.2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випотенциальные соединения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8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, ГОСТ  МЭК 60204-1-2002  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8 кроме п. 8.2.4, ГОСТ Р МЭК 60204-1-2007, ГОСТ  МЭК 60204-1-2002  п.8 кроме п. 8.2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и цепи управ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9, ГОСТ Р МЭК 60204-1-2007, ГОСТ  МЭК 60204-1-2002  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9 кроме п. 9.2.3.4.3,9.2.4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Р МЭК 60204-1-2007, ГОСТ  МЭК 60204-1-2002 п.9 кроме п. 9.2.5.4.3, 9.2.7.4-9.2.7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т управления и устройства (приборы)  управления установленные на маши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0</wp:posOffset>
                      </wp:positionH>
                      <wp:positionV relativeFrom="page">
                        <wp:posOffset>189992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49.6pt;mso-position-vertical-relative:page;margin-left:30.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0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, ГОСТ  МЭК 60204-1-2002  п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0 кроме п. 10.1.1, 10.2.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МЭК 60204-1-2007, ГОСТ  МЭК 60204-1-2002 п.1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 10.1.1, 10.3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а управления. Размещение, монтаж и кожух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1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 п.11,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МЭК 60204-1-2002 п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1, ГОСТ Р МЭК 60204-1-2007п.11, ГОСТ  МЭК 60204-1-2002 п.1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 и проводн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2, ГОСТ Р МЭК 60204-1-2007п.12, ГОСТ  МЭК 60204-1-2002 п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2, ГОСТ Р МЭК 60204-1-2007 п.12 , ГОСТ  МЭК 60204-1-2002 п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онтаж электропроводник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3, ГОСТ Р МЭК 60204-1-2007 п.13, ГОСТ  МЭК 60204-1-2002 п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3, ГОСТ Р МЭК 60204-1-2007 п.13 , ГОСТ  МЭК 60204-1-2002 п.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одвигатели и сопутствующее оборудование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4, ГОСТ Р МЭК 60204-1-2007 п.14, ГОСТ  МЭК 60204-1-2002 п.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4 кроме п. 14.3, 14.5, ГОСТ Р МЭК 60204-1-2007п.14 кроме п. 14.3, 14.5, ГОСТ  МЭК 60204-1-2002 п.15 кроме п.15.3,15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псельные разъемы и освещ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5,ГОСТ Р МЭК 60204-1-2007 п.15, ГОСТ  МЭК 60204-1-2002 п.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5, ГОСТ Р МЭК 60204-1-2007 п.15 , ГОСТ  МЭК 60204-1-2002 п.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ркировочные знаки, сигналы оповещения и условные обознач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6, ГОСТ Р МЭК 60204-1-2007 п.16, ГОСТ  МЭК 60204-1-2002 п.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6 кроме 16.3, 16.5, ГОСТ Р МЭК 60204-1-2007 п.16 кроме 16.3, 16.5, ГОСТ  МЭК 60204-1-2002 п.17 кроме 17.3,  17 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7, ГОСТ Р МЭК 60204-1-2007 п.17, ГОСТ  МЭК 60204-1-2002 п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7, ГОСТ Р МЭК 60204-1-2007 п.17кроме п. 17.3, 17.5, 17.6, ГОСТ  МЭК 60204-1-2002 п.18 кроме п.18.3,18.5,1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условий по защите автоматический отключением  от питающей се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2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 п.18.2, ГОСТ  МЭК 60204-1-2002 п.19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2, ГОСТ Р МЭК 60204-1-2007 п.18.2, ГОСТ  МЭК 60204-1-2002 п.19.2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ытание сопротивления изоля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3, </w:t>
            </w:r>
            <w:r>
              <w:rPr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Р МЭК 60204-1-2007 п.18.3, ГОСТ  МЭК 60204-1-2002 п.19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3, ГОСТ Р МЭК 60204-1-2007 п.18.3, ГОСТ  МЭК 60204-1-2002 п.19.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пряжени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4, ГОСТ Р МЭК 60204-1-2007 п.18.4, ГОСТ  МЭК 60204-1-2002 п.19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4, ГОСТ Р МЭК 60204-1-2007 п.18.4, ГОСТ  МЭК 60204-1-2002 п.19.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Защита от остаточных напря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18.5, ГОСТ Р МЭК 60204-1-2007 п.18.5, ГОСТ  МЭК 60204-1-2002 п.19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204-1-2020 п. 18.5, ГОСТ Р МЭК 60204-1-2007 п.18.5, ГОСТ  МЭК 60204-1-2002 п.19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электротехнически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ассы электротехнических изделий по способу защиты человека от поражения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-75 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безопасности к электрическому изделию и его ча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0-75 п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щ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1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оля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блокиров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оболочка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зажимам и вводным устройства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редупредительной сигнализации, надписи и табличка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маркировке и различительной окрас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07.0-75 п.3.9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шины, приборы и другие технические издел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ашины, приборы и другие технические издел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лиматические исполнения и категории издел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2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альные значения климатических факторов внешней среды при эксплуатации и испытания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делиям в части видов воздействующих климатических факторов внешн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п.4.7,4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изделиям в части номинальных значений климатических факторов внешней среды при эксплуа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Эффективные значения климатических факто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ия эксплуатации ме-таллов, сплавов, металических и неметаллических неорганических покрыт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изделий в исполнении для умеренного климата в районах с тропическим или холодным климат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8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ия хранения и транспортирования изделий в части воздействия климатических факторов внешн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п.1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для газовых горелок и аппаратов. Шланги гибкие гофрирован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единения для газовых горелок и аппаратов. Шланги гибкие гофрированные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словное давл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 п.2.1 ТУBY191122706.001-2009 п. 1.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2.1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 п.2.2 ТУBY191122706.001-2009 П. 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, 3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стен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 п.2.3 ТУ BY 191122706.001-2009 П. 1.1.3, 1.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2209-2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единение газового шланга, оплетки и соединительной ч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 п.2.4 ТУ BY 191122706.00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1.2,1.1.5.1-1.1.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09-2004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лоч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 1.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новидности присоединительных ча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 п. 1.1.5.1-1.1.5.3,1.1.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прохо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7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1.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3, 3.4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8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BY 191122706.001-2009 П. 1.1.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У BY 191122706.001-2009 п. 1.1.5.4, 1.1.6.3, 1.1.6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6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разрыву газового шланга без оплет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10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У BY 191122706.001-2009 П. 1.1.5.6, 1.1.6.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7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на уда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У BY 191122706.001-2009 п.1.1.5.7, 1.1.6.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3.8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изги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2.12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У BY 191122706.001-2009 п.1.1.5.5, 1.1.6.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кировка, руководство по монтажу и эксплуатаци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п.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BY 191122706.001-2009 п. 1.4-1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2209-2004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trHeight w:val="105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Арматура промышленная трубопро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63-2015 п.5,6 (кроме п.6.8),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.2.063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, 6, 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электрические управляющие устройства бытового и аналогичного назначен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,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,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защитного зазем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 ,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,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 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1.1, 11.2, 11.9 (кроме Приложения Н)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1.1, 11.2, 11.9 (кроме Приложен. Н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ческая прочность и сопротивление изоляции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, 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МЭК 730-1-95/ГОСТ Р МЭК 730-1-94,  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730-1-2016 п.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окрытия металлические и неметаллические неорга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0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нешний вид покрыт</w:t>
            </w:r>
            <w:r>
              <w:rPr>
                <w:color w:val="000000"/>
                <w:sz w:val="22"/>
                <w:szCs w:val="22"/>
              </w:rPr>
              <w:t>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1170</wp:posOffset>
                      </wp:positionH>
                      <wp:positionV relativeFrom="page">
                        <wp:posOffset>1381760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08.8pt;mso-position-vertical-relative:page;margin-left:37.1pt;mso-position-horizontal-relative:margin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егуляторы, работающие без использования постороннего источника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прочность узлов, работающих под давлением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словной пропускной способности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иапазона настрой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.2,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4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оны пропорциональ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оны нечувствитель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роверка постоянной времен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устойчивость к температуре и вла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на устойчивость к вибрационным воздействиям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в диапазоне частот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55 Гц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е на воздействие транспортной тряс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1881-76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57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83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0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адеж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881-7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0, 2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11881-76 п. 4.11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7.410-87 п.3.6 Прил.7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н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шаровые стальные фланце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 п.8.5, 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3673-2009 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 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343-8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28343-89 п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 п.9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воры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дисков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Основные параметры и разме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2- 5.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и плотность материала корпусных деталей и сварных швов, находящихся под давлением рабочей среды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6,5.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относительно внешней среды уплотнений подвижных и неподвижных соединени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8,5.6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9,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ерметичность в затвор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ьбы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диапазоне М40х 1,5 -6g, М33х2-6g, М33х2-6Н,М27х1-6g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, 8.6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ость и перпендикулярность уплотнительных поверхностей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ящий момент или усилие на рукоятке ручного привода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Указатель положения дис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4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9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ье, материалы, покупные издели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673-200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1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6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4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3673-2009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убопроводная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 затворов запорной, обратной и предохранительной арматуры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4808-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 затворов регулирующей арматуры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4808-2011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 и предохранительной арматуры по воде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4808-2011 Приложение 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, обратной и предохранительной арматуры по воздуху при Рисп. = 0,6 МПа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 Приложение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запорной, обратной и предохранительной арматуры по воздуху при Рисп. = РN(РР)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4808-2011 Приложение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герметичности затворов регулирующей арматуры (DN≤200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Р 54808-2011 Приложение 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и статус знаков маркировки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Место маркировки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Способы выполнения маркировки и размеры знаков маркиро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структивные элементы маркировки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кировка приводных устройст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отличительной окраск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666-2015 п.4.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666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3 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изуальный контрол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й </w:t>
            </w:r>
          </w:p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идравлические и (или) пневматические испыт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прочность и плотность материала корпусных деталей и сварных швов, находящихся под давлением рабочей сред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относительно внешней среды по уплотнению подвижных и неподвижных соедин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на герметичность  затв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ункционир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7-2015 п.8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257-2015 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Нормы и классы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-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893-200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Время выдержки при контроле герметич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544-2015 п.4.3 ГОСТ 33257-2015 п.8.7.1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устимые утечки для затворов запорной арма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544-2015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257-2015 п.8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затвор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544-2015 п. 7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893-2005п. 9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ипы фланцев и исполнение уплотнительных поверхно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Размеры уплотнительных поверхно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стальных и чугунных фланце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ехнические требова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 п.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Испытания и контроль качества. Испытание фланцев давлением на про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2,8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2,8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, упаковка, транспортирование и хранени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59-20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раны шаровые, конусные и цилиндрические на номинальное давление не более PN 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стойкости к внешним воздействи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345-2005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1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 и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стальные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 и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стальные </w:t>
            </w:r>
          </w:p>
          <w:p>
            <w:pPr>
              <w:pStyle w:val="Normal"/>
              <w:ind w:left="-9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в ТД информации, касающейся конструкции сосуд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2630-2012 п.4.1.2, 4.1.3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2-3.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хватных и противоопрокидывающих приспособлений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2630-2012 п.4.1.5, 4.1.6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3.1.4-3.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сертифи-катов на применяе-мые материал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 п.5.1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4.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4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и-меняяемых свароч-ных и наплавочных  материалов требованиям НД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 п.5.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30-2012 п.8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5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6.1.4-6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1.4-5.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6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клейм на сварных шва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6.8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5.8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7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2630-2012 п.7.2 пер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6.2 пер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8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2630-2012 п.7.2 пер.2 ГОСТ 34347-2017 п.6.2 пер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9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комплекта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9.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7.1.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10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Наличие и содержание докумен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9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8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11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12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ция 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8.1.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/>
            </w:pPr>
            <w:r>
              <w:rPr>
                <w:color w:val="000000"/>
                <w:sz w:val="22"/>
                <w:szCs w:val="22"/>
              </w:rPr>
              <w:t>35.13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п.10.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30-201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 п.9.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*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средствам защи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*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ind w:left="-94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ю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конвейер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</w:tbl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1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1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1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567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1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1526"/>
      <w:gridCol w:w="851"/>
      <w:gridCol w:w="2410"/>
      <w:gridCol w:w="2268"/>
      <w:gridCol w:w="2389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5:00Z</dcterms:created>
  <dc:creator>Kondratovich</dc:creator>
  <dc:description/>
  <cp:keywords/>
  <dc:language>en-US</dc:language>
  <cp:lastModifiedBy>Котляров Алексей Викторович</cp:lastModifiedBy>
  <cp:lastPrinted>2024-09-10T11:57:00Z</cp:lastPrinted>
  <dcterms:modified xsi:type="dcterms:W3CDTF">2024-09-10T09:45:00Z</dcterms:modified>
  <cp:revision>2</cp:revision>
  <dc:subject/>
  <dc:title>Приложение к аттестату аккредитации</dc:title>
</cp:coreProperties>
</file>