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71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6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6 сентября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раслевой научно-исследовательской лаборатории «ДНК-технологий»</w:t>
            </w:r>
          </w:p>
        </w:tc>
      </w:tr>
    </w:tbl>
    <w:p>
      <w:pPr>
        <w:pStyle w:val="Style21"/>
        <w:jc w:val="center"/>
        <w:rPr/>
      </w:pPr>
      <w:r>
        <w:rPr>
          <w:sz w:val="28"/>
          <w:szCs w:val="28"/>
          <w:lang w:val="ru-RU"/>
        </w:rPr>
        <w:t>Учреждения образования «Гродненский государственный аграрный университет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1418"/>
        <w:gridCol w:w="1984"/>
        <w:gridCol w:w="2554"/>
        <w:gridCol w:w="2551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1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змерений, в том числе 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иологические образцы животны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9/10.0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пределение генов ответственных за хозяйственно-ценные признаки и наследственные заболевания животных (молекулярно-генетическое маркирование признаков животных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«Проведение ДНК-тестирования племенных животных субъектов племенного животноводства на устойчивость к наследственным заболеваниям» утв. НТС Минсельхозпрода РБ, протокол № 1 от 01.03.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«Проведение ДНК-тестирования племенных животных субъектов племенного животноводства по генам, определяющим продуктивные качества» утв. на заседании НТС Минсельхозпрода РБ, протокол № 1 от 01.03.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«Проведение ДНК-тестирования племенных животных субъектов племенного животноводства на устойчивость к наследственным заболеваниям» утв. НТС Минсельхозпрода РБ, протокол № 1 от 01.03.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9/10.09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«Проведение ДНК-тестирования племенных животных субъектов племенного животноводства по генам, определяющим продуктивные качества» утв. на заседании НТС Минсельхозпрода РБ, протокол № 1 от 01.03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1418"/>
        <w:gridCol w:w="1984"/>
        <w:gridCol w:w="2554"/>
        <w:gridCol w:w="2551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иологические образц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пределение генов ответственных за хозяйственно-ценные признаки и наследственные заболевания животных (молекулярно-генетическое маркирование признаков животны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«Методические рекомендации по проведению ДНК-тестирования в свиноводстве» утв. на заседании НТС Минсельхозпрода РБ, протокол № 1 от 01.03.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Методические рекомендации по проведению ДНК-тестирования в свиноводстве» утв. на заседании НТС Минсельхозпрода РБ, протокол № 1 от 01.03.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  <w:r>
              <w:rPr>
                <w:sz w:val="20"/>
                <w:szCs w:val="20"/>
                <w:lang w:val="ru-RU"/>
              </w:rPr>
              <w:t>*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нтроль достоверности происхождения животных по </w:t>
            </w:r>
            <w:r>
              <w:rPr/>
              <w:t>STR</w:t>
            </w:r>
            <w:r>
              <w:rPr>
                <w:lang w:val="ru-RU"/>
              </w:rPr>
              <w:t xml:space="preserve">-локуса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lang w:val="ru-RU"/>
              </w:rPr>
              <w:t xml:space="preserve">«Методические рекомендации по проведению оценки контроля достоверности происхождения животных по </w:t>
            </w:r>
            <w:r>
              <w:rPr/>
              <w:t>STR</w:t>
            </w:r>
            <w:r>
              <w:rPr>
                <w:lang w:val="ru-RU"/>
              </w:rPr>
              <w:t>-локусам» утв. на заседании НТС Минсельхозпрода РБ, протокол № 1 от 01.03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«Методические рекомендации по проведению оценки контроля достоверности происхождения животных по </w:t>
            </w:r>
            <w:r>
              <w:rPr/>
              <w:t>STR</w:t>
            </w:r>
            <w:r>
              <w:rPr>
                <w:lang w:val="ru-RU"/>
              </w:rPr>
              <w:t>-локусам» утв. на заседании НТС Минсельхозпрода РБ, протокол № 1 от 01.03.201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мплексная аномалия позвоночника (С</w:t>
            </w:r>
            <w:r>
              <w:rPr/>
              <w:t>VM</w:t>
            </w:r>
            <w:r>
              <w:rPr>
                <w:lang w:val="ru-RU"/>
              </w:rPr>
              <w:t>) и дефицита лейкоцитарной адгезии (</w:t>
            </w:r>
            <w:r>
              <w:rPr/>
              <w:t>BLAD</w:t>
            </w:r>
            <w:r>
              <w:rPr>
                <w:lang w:val="ru-RU"/>
              </w:rPr>
              <w:t>) у крупного рогатого ско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«Определение комплексной аномалии позвоночника (СVM) и дефицита лейкоцитарной адгезии (BLAD) у крупного рогатого скота методом полимеразной цепной реакции (ПЦР) с гибридизационно-флуоресцентной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етекцией (</w:t>
            </w:r>
            <w:r>
              <w:rPr/>
              <w:t>Real</w:t>
            </w:r>
            <w:r>
              <w:rPr>
                <w:lang w:val="ru-RU"/>
              </w:rPr>
              <w:t xml:space="preserve"> </w:t>
            </w:r>
            <w:r>
              <w:rPr/>
              <w:t>time</w:t>
            </w:r>
            <w:r>
              <w:rPr>
                <w:lang w:val="ru-RU"/>
              </w:rPr>
              <w:t>)»  утв. на НТС УО «ГГАУ»  протокол № 6 от 18.10.2016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«Определение комплексной аномалии позвоночника (СVM) и дефицита лейкоцитарной адгезии (BLAD) у крупного рогатого скота методом полимеразной цепной реакции (ПЦР) с гибридизационно-флуоресцентной детекцией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</w:t>
            </w:r>
            <w:r>
              <w:rPr/>
              <w:t>Real</w:t>
            </w:r>
            <w:r>
              <w:rPr>
                <w:lang w:val="ru-RU"/>
              </w:rPr>
              <w:t xml:space="preserve"> </w:t>
            </w:r>
            <w:r>
              <w:rPr/>
              <w:t>time</w:t>
            </w:r>
            <w:r>
              <w:rPr>
                <w:lang w:val="ru-RU"/>
              </w:rPr>
              <w:t xml:space="preserve">)»  утв. на НТС УО «ГГАУ»  протокол №  6 от 18.10.2016 г.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01.42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Контроль достоверности происхождения лошадей по </w:t>
            </w:r>
            <w:r>
              <w:rPr/>
              <w:t>STR</w:t>
            </w:r>
            <w:r>
              <w:rPr>
                <w:lang w:val="ru-RU"/>
              </w:rPr>
              <w:t>-локусам и диагностика наследственных заболева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по проведению оценки контроля достоверности происхождения лошадей по STR-локусам и диагностика наследственных заболеваний.  утв. на НТС УО «ГГАУ» протокол № 6 от 18.10.2016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по проведению оценки контроля достоверности происхождения лошадей по STR-локусам и диагностика наследственных заболеваний. утв. на НТС УО «ГГАУ» протокол № 6 от 18.10.2016 г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иологические образц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2</w:t>
            </w:r>
            <w:r>
              <w:rPr>
                <w:lang w:val="en-US"/>
              </w:rPr>
              <w:t>/10.0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1.</w:t>
            </w:r>
            <w:r>
              <w:rPr/>
              <w:t>08</w:t>
            </w:r>
            <w:r>
              <w:rPr>
                <w:lang w:val="en-US"/>
              </w:rPr>
              <w:t>/10.094</w:t>
            </w:r>
          </w:p>
          <w:p>
            <w:pPr>
              <w:pStyle w:val="Normal"/>
              <w:rPr/>
            </w:pPr>
            <w:r>
              <w:rPr/>
              <w:t>101.19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утации в гене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Style21"/>
              <w:rPr/>
            </w:pPr>
            <w:r>
              <w:rPr/>
              <w:t>LoF</w:t>
            </w:r>
            <w:r>
              <w:rPr>
                <w:lang w:val="ru-RU"/>
              </w:rPr>
              <w:t xml:space="preserve">-мутаций у крупного рогатого ско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«Определение мутации в гене </w:t>
            </w:r>
            <w:r>
              <w:rPr/>
              <w:t>MC</w:t>
            </w:r>
            <w:r>
              <w:rPr>
                <w:lang w:val="ru-RU"/>
              </w:rPr>
              <w:t>1</w:t>
            </w:r>
            <w:r>
              <w:rPr/>
              <w:t>R</w:t>
            </w:r>
            <w:r>
              <w:rPr>
                <w:lang w:val="ru-RU"/>
              </w:rPr>
              <w:t xml:space="preserve"> и </w:t>
            </w:r>
            <w:r>
              <w:rPr/>
              <w:t>LoF</w:t>
            </w:r>
            <w:r>
              <w:rPr>
                <w:lang w:val="ru-RU"/>
              </w:rPr>
              <w:t>-мутаций у крупного рогатого скота молекулярно-генетическими методами» утв. на НТС УО «ГГАУ»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«Определение мутации в гене </w:t>
            </w:r>
            <w:r>
              <w:rPr/>
              <w:t>MC</w:t>
            </w:r>
            <w:r>
              <w:rPr>
                <w:lang w:val="ru-RU"/>
              </w:rPr>
              <w:t>1</w:t>
            </w:r>
            <w:r>
              <w:rPr/>
              <w:t>R</w:t>
            </w:r>
            <w:r>
              <w:rPr>
                <w:lang w:val="ru-RU"/>
              </w:rPr>
              <w:t xml:space="preserve"> и </w:t>
            </w:r>
            <w:r>
              <w:rPr/>
              <w:t>LoF</w:t>
            </w:r>
            <w:r>
              <w:rPr>
                <w:lang w:val="ru-RU"/>
              </w:rPr>
              <w:t>-мутаций у крупного рогатого скота молекулярно-генетическими методами» утв. на НТС УО «ГГАУ» протокол № 3 от 20.06.2018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5/10.094</w:t>
            </w:r>
          </w:p>
          <w:p>
            <w:pPr>
              <w:pStyle w:val="Normal"/>
              <w:rPr/>
            </w:pPr>
            <w:r>
              <w:rPr/>
              <w:t>01.46/10.094</w:t>
            </w:r>
          </w:p>
          <w:p>
            <w:pPr>
              <w:pStyle w:val="Normal"/>
              <w:rPr/>
            </w:pPr>
            <w:r>
              <w:rPr/>
              <w:t>101.08/10.094</w:t>
            </w:r>
          </w:p>
          <w:p>
            <w:pPr>
              <w:pStyle w:val="Normal"/>
              <w:rPr/>
            </w:pPr>
            <w:r>
              <w:rPr/>
              <w:t>101.19/10.094</w:t>
            </w:r>
          </w:p>
          <w:p>
            <w:pPr>
              <w:pStyle w:val="Normal"/>
              <w:rPr/>
            </w:pPr>
            <w:r>
              <w:rPr/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достоверности происхождения животных в свиноводстве и овцеводстве по </w:t>
            </w:r>
            <w:r>
              <w:rPr>
                <w:sz w:val="22"/>
                <w:szCs w:val="22"/>
                <w:lang w:val="en-US"/>
              </w:rPr>
              <w:t>STR</w:t>
            </w:r>
            <w:r>
              <w:rPr>
                <w:sz w:val="22"/>
                <w:szCs w:val="22"/>
              </w:rPr>
              <w:t xml:space="preserve">-локусам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по проведению оценки контроля достоверности происхождения животных в свиноводстве и овцеводстве по </w:t>
            </w:r>
            <w:r>
              <w:rPr/>
              <w:t>STR</w:t>
            </w:r>
            <w:r>
              <w:rPr>
                <w:lang w:val="ru-RU"/>
              </w:rPr>
              <w:t>-локусам утв. на НТС УО «ГГАУ»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по проведению оценки контроля достоверности происхождения животных в свиноводстве и овцеводстве по </w:t>
            </w:r>
            <w:r>
              <w:rPr/>
              <w:t>STR</w:t>
            </w:r>
            <w:r>
              <w:rPr>
                <w:lang w:val="ru-RU"/>
              </w:rPr>
              <w:t xml:space="preserve">-локусам. </w:t>
            </w:r>
            <w:r>
              <w:rPr/>
              <w:t>Утв. на НТС УО «ГГАУ» протокол № 3 от 20.06.2018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2/10.094</w:t>
            </w:r>
          </w:p>
          <w:p>
            <w:pPr>
              <w:pStyle w:val="Normal"/>
              <w:rPr/>
            </w:pPr>
            <w:r>
              <w:rPr/>
              <w:t>101.08/10.094</w:t>
            </w:r>
          </w:p>
          <w:p>
            <w:pPr>
              <w:pStyle w:val="Normal"/>
              <w:rPr/>
            </w:pPr>
            <w:r>
              <w:rPr/>
              <w:t>101.19/10.094</w:t>
            </w:r>
          </w:p>
          <w:p>
            <w:pPr>
              <w:pStyle w:val="Normal"/>
              <w:rPr/>
            </w:pPr>
            <w:r>
              <w:rPr/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типирование сельскохозяйственных животных с помощью системы высокопроизводительного сканирования SNP-биочип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по генотипированию сельскохозяйственных животных с помощью системы высокопроизводительного сканирования </w:t>
            </w:r>
            <w:r>
              <w:rPr/>
              <w:t>SNP</w:t>
            </w:r>
            <w:r>
              <w:rPr>
                <w:lang w:val="ru-RU"/>
              </w:rPr>
              <w:t>-биочипов. утв. на НТС УО «ГГАУ»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по генотипированию сельскохозяйственных животных с помощью системы высокопроизводительного сканирования </w:t>
            </w:r>
            <w:r>
              <w:rPr/>
              <w:t>SNP</w:t>
            </w:r>
            <w:r>
              <w:rPr>
                <w:lang w:val="ru-RU"/>
              </w:rPr>
              <w:t>-биочипов. утв. на НТС УО «ГГАУ» протокол № 3 от 20.06.2018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6/10.094</w:t>
            </w:r>
          </w:p>
          <w:p>
            <w:pPr>
              <w:pStyle w:val="Normal"/>
              <w:rPr/>
            </w:pPr>
            <w:r>
              <w:rPr/>
              <w:t>101.08/10.094</w:t>
            </w:r>
          </w:p>
          <w:p>
            <w:pPr>
              <w:pStyle w:val="Normal"/>
              <w:rPr/>
            </w:pPr>
            <w:r>
              <w:rPr/>
              <w:t>101.19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отипирование свиней по ген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GF</w:t>
            </w:r>
            <w:r>
              <w:rPr>
                <w:sz w:val="22"/>
                <w:szCs w:val="22"/>
              </w:rPr>
              <w:t xml:space="preserve">-1 и </w:t>
            </w:r>
            <w:r>
              <w:rPr>
                <w:sz w:val="22"/>
                <w:szCs w:val="22"/>
                <w:lang w:val="en-US"/>
              </w:rPr>
              <w:t>IGF</w:t>
            </w:r>
            <w:r>
              <w:rPr>
                <w:sz w:val="22"/>
                <w:szCs w:val="22"/>
              </w:rPr>
              <w:t xml:space="preserve">-2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«Генотипирование свиней по генам </w:t>
            </w:r>
            <w:r>
              <w:rPr/>
              <w:t>IGF</w:t>
            </w:r>
            <w:r>
              <w:rPr>
                <w:lang w:val="ru-RU"/>
              </w:rPr>
              <w:t xml:space="preserve">-1 и </w:t>
            </w:r>
            <w:r>
              <w:rPr/>
              <w:t>IGF</w:t>
            </w:r>
            <w:r>
              <w:rPr>
                <w:lang w:val="ru-RU"/>
              </w:rPr>
              <w:t>-2 методами полимеразной цепной реакции и полиморфизм длин рестрикционных фрагментов (ПЦР-ПДРФ)» утв.на НТС УО «ГГАУ» 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«Генотипирование свиней по генам </w:t>
            </w:r>
            <w:r>
              <w:rPr/>
              <w:t>IGF</w:t>
            </w:r>
            <w:r>
              <w:rPr>
                <w:lang w:val="ru-RU"/>
              </w:rPr>
              <w:t xml:space="preserve">-1 и </w:t>
            </w:r>
            <w:r>
              <w:rPr/>
              <w:t>IGF</w:t>
            </w:r>
            <w:r>
              <w:rPr>
                <w:lang w:val="ru-RU"/>
              </w:rPr>
              <w:t>-2 методами полимеразной цепной реакции и полиморфизм длин рестрикционных фрагментов (ПЦР-ПДРФ)»  утв. на НТС УО «ГГАУ»  протокол № 3 от 20.06.2018 г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ие генотипа человека по </w:t>
            </w:r>
            <w:r>
              <w:rPr>
                <w:sz w:val="22"/>
                <w:szCs w:val="22"/>
                <w:lang w:val="en-US"/>
              </w:rPr>
              <w:t>STR</w:t>
            </w:r>
            <w:r>
              <w:rPr>
                <w:sz w:val="22"/>
                <w:szCs w:val="22"/>
              </w:rPr>
              <w:t>- локуса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етодические рекомендации по установлению генотипа человека по </w:t>
            </w:r>
            <w:r>
              <w:rPr/>
              <w:t>STR</w:t>
            </w:r>
            <w:r>
              <w:rPr>
                <w:lang w:val="ru-RU"/>
              </w:rPr>
              <w:t>-локусам. утв. на НТС УО «ГГАУ»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екомендации по установлению генотипа человека по </w:t>
            </w:r>
            <w:r>
              <w:rPr/>
              <w:t>STR</w:t>
            </w:r>
            <w:r>
              <w:rPr>
                <w:lang w:val="ru-RU"/>
              </w:rPr>
              <w:t>-локусам. утв. на НТС УО «ГГАУ» протокол № 3 от 20.06.2018 г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1"/>
                <w:szCs w:val="21"/>
                <w:lang w:val="ru-RU"/>
              </w:rPr>
              <w:t>Пищевая продукция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1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2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9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62</w:t>
            </w:r>
            <w:r>
              <w:rPr/>
              <w:t>/10.09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71</w:t>
            </w:r>
            <w:r>
              <w:rPr/>
              <w:t>/10.094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10.7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Normal"/>
              <w:rPr/>
            </w:pPr>
            <w:r>
              <w:rPr/>
              <w:t>11.06/10.0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енетически модифицированные объект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Единые санитарно-гигиенические требования к товарам, подлежащим санитарно-эпидемиологическому надзору (контролю)». Утверждённые решением комиссии ТС от 28.05.2010 № 299.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ие документы на продукцию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ИСО 21569-2009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 xml:space="preserve"> 21571-2018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  <w:lang w:val="ru-RU"/>
              </w:rPr>
              <w:t xml:space="preserve"> 21571-201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89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овая принадлежность тканей животных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719-201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рма и кормов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lang w:val="ru-RU"/>
              </w:rPr>
              <w:t>/10.09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</w:rPr>
              <w:t>10.92</w:t>
            </w:r>
            <w:r>
              <w:rPr>
                <w:sz w:val="20"/>
                <w:szCs w:val="20"/>
                <w:lang w:val="ru-RU"/>
              </w:rPr>
              <w:t>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 модифицированные объек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ВСП обеспечения безопасности кормов, кормовых добавок и сырья для производства комбикормов» утв. пост. МСХ и П РБ от 10.02.2011 № 10 (в редакции пост. МСХиП РБ от 10.07.2016 № 33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ИСО 21569-200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2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овая принадлежность тканей животн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ВСП обеспечения безопасности кормов, кормовых добавок и сырья для производства комбикормов» утв. пост. МСХ и П РБ от 10.02.2011 № 10 (в редакции пост. МСХиП РБ от 10.07.2016 № 33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719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ровь, сыворотка крови, биологический материал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лейкоза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бруцеллеза животных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хламидиоз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блютанг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болезни Шмалленберга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паратуберкулез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инфекционного ринотрахеит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диареи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респираторно-синтициальной инфекции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коронавирусной инфекции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ротавирусной инф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аденовирусной инфекци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ровь, сыворотка крови, биологический материал</w:t>
            </w:r>
          </w:p>
          <w:p>
            <w:pPr>
              <w:pStyle w:val="Style2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парагриппа-3 животных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1.41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микоплазмоз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1.04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респродуктивно-респираторному синдрому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гриппа 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болезни Ауески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трансмиссивного гастроэнтерит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парвовирусной инфекции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возбудителя классической чумы свин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стрептококкоз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актино-бациллярной плевромневмонии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аружение возбудителя цирковируса второго типа (</w:t>
            </w:r>
            <w:r>
              <w:rPr>
                <w:sz w:val="22"/>
                <w:szCs w:val="22"/>
                <w:lang w:val="en-US"/>
              </w:rPr>
              <w:t>PCV</w:t>
            </w:r>
            <w:r>
              <w:rPr>
                <w:sz w:val="22"/>
                <w:szCs w:val="22"/>
              </w:rPr>
              <w:t xml:space="preserve">-2)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Висна–Маеди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ровь, сыворотка крови, биологический материал</w:t>
            </w:r>
          </w:p>
          <w:p>
            <w:pPr>
              <w:pStyle w:val="Style2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чумы МРС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в. на НТС УО «ГГАУ» протокол № 3 от 20.06.2018 г.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инфекционного энцефаломиел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болезни Ньюкасла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инфекционного бронхита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9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инфекционной анемии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0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лептоспироза животных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1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пастерел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бычьего папиломавиру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сальмонел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4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8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кампило-бактери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5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листери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6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нодулярного дерматита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7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3.1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ение возбудителя болезни Гамборо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8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ровь, сыворотка крови, биологический материал</w:t>
            </w:r>
          </w:p>
          <w:p>
            <w:pPr>
              <w:pStyle w:val="Style21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3/10.09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1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гемофилезного полисерозита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утв. на НТС УО «ГГАУ» протокол № 3 от 20.06.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тодические рекомендации по проведению диагностики инфекционных болезней сельскохозяйственных животных и птицы молекулярно-генетическими и иммунологическими (ИФА) методами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тв. на НТС УО «ГГАУ» протокол № 3 от 20.06.2018 г.</w:t>
            </w:r>
          </w:p>
        </w:tc>
      </w:tr>
    </w:tbl>
    <w:p>
      <w:pPr>
        <w:pStyle w:val="Normal"/>
        <w:widowControl w:val="false"/>
        <w:ind w:left="-567" w:right="-113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ind w:left="-567" w:right="-113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left="-56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56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56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56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56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2587"/>
      <w:gridCol w:w="3754"/>
    </w:tblGrid>
    <w:tr>
      <w:trPr/>
      <w:tc>
        <w:tcPr>
          <w:tcW w:w="447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eastAsia="ru-RU"/>
            </w:rPr>
            <w:t>8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1078"/>
    </w:tblGrid>
    <w:tr>
      <w:trPr/>
      <w:tc>
        <w:tcPr>
          <w:tcW w:w="906" w:type="dxa"/>
          <w:tcBorders/>
          <w:vAlign w:val="bottom"/>
        </w:tcPr>
        <w:tbl>
          <w:tblPr>
            <w:tblW w:w="104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62"/>
            <w:gridCol w:w="2863"/>
            <w:gridCol w:w="3424"/>
          </w:tblGrid>
          <w:tr>
            <w:trPr>
              <w:trHeight w:val="706" w:hRule="atLeast"/>
            </w:trPr>
            <w:tc>
              <w:tcPr>
                <w:tcW w:w="4162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ind w:left="-149" w:firstLine="108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86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6.09.2024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42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Лист </w:t>
                </w:r>
                <w:r>
                  <w:rPr>
                    <w:rStyle w:val="PageNumber"/>
                    <w:sz w:val="22"/>
                    <w:szCs w:val="22"/>
                  </w:rPr>
                  <w:fldChar w:fldCharType="begin"/>
                </w:r>
                <w:r>
                  <w:rPr>
                    <w:rStyle w:val="PageNumber"/>
                    <w:sz w:val="22"/>
                    <w:szCs w:val="22"/>
                  </w:rPr>
                  <w:instrText xml:space="preserve"> PAGE </w:instrText>
                </w:r>
                <w:r>
                  <w:rPr>
                    <w:rStyle w:val="PageNumber"/>
                    <w:sz w:val="22"/>
                    <w:szCs w:val="22"/>
                  </w:rPr>
                  <w:fldChar w:fldCharType="separate"/>
                </w:r>
                <w:r>
                  <w:rPr>
                    <w:rStyle w:val="PageNumber"/>
                    <w:sz w:val="22"/>
                    <w:szCs w:val="22"/>
                  </w:rPr>
                  <w:t>1</w:t>
                </w:r>
                <w:r>
                  <w:rPr>
                    <w:rStyle w:val="PageNumber"/>
                    <w:sz w:val="22"/>
                    <w:szCs w:val="22"/>
                  </w:rPr>
                  <w:fldChar w:fldCharType="end"/>
                </w:r>
                <w:r>
                  <w:rPr>
                    <w:sz w:val="22"/>
                    <w:szCs w:val="22"/>
                  </w:rPr>
                  <w:t xml:space="preserve"> Листов </w:t>
                </w:r>
                <w:r>
                  <w:rPr>
                    <w:rStyle w:val="PageNumber"/>
                    <w:sz w:val="22"/>
                    <w:szCs w:val="22"/>
                  </w:rPr>
                  <w:t>8</w:t>
                </w:r>
              </w:p>
            </w:tc>
          </w:tr>
        </w:tbl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1078" w:type="dxa"/>
          <w:tcBorders/>
          <w:vAlign w:val="bottom"/>
        </w:tcPr>
        <w:p>
          <w:pPr>
            <w:pStyle w:val="Style21"/>
            <w:ind w:right="-1168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12.02.2016                                                            </w:t>
          </w:r>
          <w:r>
            <w:rPr>
              <w:lang w:val="ru-RU"/>
            </w:rPr>
            <w:t xml:space="preserve"> Лист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NUMPAGES \* ARABIC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8</w:t>
          </w:r>
          <w:r>
            <w:rPr>
              <w:rStyle w:val="PageNumber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"/>
      <w:gridCol w:w="1134"/>
      <w:gridCol w:w="1418"/>
      <w:gridCol w:w="1984"/>
      <w:gridCol w:w="2552"/>
      <w:gridCol w:w="2551"/>
    </w:tblGrid>
    <w:tr>
      <w:trPr>
        <w:trHeight w:val="277" w:hRule="atLeast"/>
      </w:trPr>
      <w:tc>
        <w:tcPr>
          <w:tcW w:w="1276" w:type="dxa"/>
          <w:gridSpan w:val="2"/>
          <w:tcBorders/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5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786</w:t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9533"/>
    </w:tblGrid>
    <w:tr>
      <w:trPr>
        <w:trHeight w:val="277" w:hRule="atLeast"/>
      </w:trPr>
      <w:tc>
        <w:tcPr>
          <w:tcW w:w="84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1320" cy="4991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шрифт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Morozova</dc:creator>
  <dc:description/>
  <cp:keywords/>
  <dc:language>en-US</dc:language>
  <cp:lastModifiedBy>Лысковская Мария Александровна</cp:lastModifiedBy>
  <cp:lastPrinted>2021-04-08T14:28:00Z</cp:lastPrinted>
  <dcterms:modified xsi:type="dcterms:W3CDTF">2024-09-10T06:35:00Z</dcterms:modified>
  <cp:revision>3</cp:revision>
  <dc:subject/>
  <dc:title/>
</cp:coreProperties>
</file>