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2.0250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23 сентября 1996 года 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709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18 листах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дакция 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30 августа 2024 года</w:t>
      </w:r>
    </w:p>
    <w:p>
      <w:pPr>
        <w:pStyle w:val="Normal"/>
        <w:autoSpaceDE w:val="false"/>
        <w:jc w:val="center"/>
        <w:rPr/>
      </w:pPr>
      <w:r>
        <w:rPr>
          <w:sz w:val="28"/>
          <w:lang w:eastAsia="en-US"/>
        </w:rPr>
        <w:t xml:space="preserve">центральной заводской лаборатории </w:t>
      </w:r>
    </w:p>
    <w:p>
      <w:pPr>
        <w:pStyle w:val="Normal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  <w:t>Открытого акционерного общества «Витебскдрев»</w:t>
      </w:r>
    </w:p>
    <w:p>
      <w:pPr>
        <w:pStyle w:val="Normal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tblHeader w:val="true"/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bookmarkStart w:id="0" w:name="_Hlk109381238"/>
            <w:bookmarkEnd w:id="0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. Стахановский,7, 210008, г.Витебск</w:t>
            </w:r>
          </w:p>
        </w:tc>
      </w:tr>
      <w:tr>
        <w:trPr>
          <w:trHeight w:val="38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анели)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н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инированны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я: по толщине, длине, ширинеповерхностного слоя элемента, отклонение от перпендикулярность смежных сторон элемента, 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и, отклонение от плоскос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А1: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тыков и перепад высот между элементам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168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меров при изменении относительной влажности вл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8: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анели)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н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инированныв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го слоя на отры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 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  <w:r>
              <w:rPr>
                <w:rStyle w:val="FontStyle23"/>
              </w:rPr>
              <w:t xml:space="preserve">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13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311: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52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деформация от приложения статической нагрузк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24343-1:201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/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 xml:space="preserve">Светостойк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 4892-1: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4892-2: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 20105-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02:19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-В02: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В02-2012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2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/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истираемости (стойкость к истиранию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 Приложение 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1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2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дарной прочности (ударная прочность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А1: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,22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20,2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ю </w:t>
            </w:r>
          </w:p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н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</w:t>
            </w:r>
            <w:r>
              <w:rPr/>
              <w:t>р.26</w:t>
            </w:r>
          </w:p>
          <w:p>
            <w:pPr>
              <w:pStyle w:val="Style28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438-2:2016+А1:2018, р.2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окрытия пола при </w:t>
            </w:r>
          </w:p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и </w:t>
            </w:r>
          </w:p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</w:t>
            </w:r>
          </w:p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 мебел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>16581:2019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         роликами стул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 4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2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ние по </w:t>
            </w:r>
          </w:p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е образц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336:200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/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334:201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ламинированной</w:t>
            </w:r>
          </w:p>
          <w:p>
            <w:pPr>
              <w:pStyle w:val="Normal"/>
              <w:spacing w:lineRule="auto" w:line="216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2460-3:202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анели)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н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ы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кольжени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нам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я по сухим поверхност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23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3329:2016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+А1:2017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41-2013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041:2018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13893</w:t>
            </w:r>
            <w:r>
              <w:rPr>
                <w:sz w:val="22"/>
                <w:szCs w:val="22"/>
              </w:rPr>
              <w:t>:200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Плиты </w:t>
            </w:r>
            <w:r>
              <w:rPr>
                <w:rStyle w:val="FontStyle23"/>
                <w:b w:val="false"/>
                <w:bCs w:val="false"/>
              </w:rPr>
              <w:t xml:space="preserve">древесноволокнистые мокрого и сухого способа производства,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ориентированно-стружечн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литы (</w:t>
            </w:r>
            <w:r>
              <w:rPr>
                <w:rStyle w:val="FontStyle23"/>
                <w:b w:val="false"/>
                <w:bCs w:val="false"/>
                <w:lang w:val="en-US"/>
              </w:rPr>
              <w:t>OSB</w:t>
            </w:r>
            <w:r>
              <w:rPr>
                <w:rStyle w:val="FontStyle23"/>
                <w:b w:val="false"/>
                <w:bCs w:val="false"/>
              </w:rPr>
              <w:t>)в том числе облицованн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622-2-2009</w:t>
            </w:r>
          </w:p>
          <w:p>
            <w:pPr>
              <w:pStyle w:val="Normal"/>
              <w:ind w:left="37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622-5-2009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5:2019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1:2003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2:2004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00:2006</w:t>
            </w:r>
          </w:p>
          <w:p>
            <w:pPr>
              <w:pStyle w:val="Normal"/>
              <w:ind w:left="37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ind w:left="37"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2:2010</w:t>
            </w:r>
          </w:p>
          <w:p>
            <w:pPr>
              <w:pStyle w:val="Normal"/>
              <w:ind w:left="37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986-2013</w:t>
            </w:r>
          </w:p>
          <w:p>
            <w:pPr>
              <w:pStyle w:val="Normal"/>
              <w:ind w:left="37"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13986: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+А1:2015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2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/29.0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3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и модуль упруг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0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ухание по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олщине за 24 ч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7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редел прочности при растяжении, направленном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перпендикулярно плоскостям плиты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9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чению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пов вдоль ос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0:201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в условиях циклического испытан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1:2001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кипячение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EN</w:t>
            </w:r>
            <w:r>
              <w:rPr>
                <w:lang w:val="ru-RU"/>
              </w:rPr>
              <w:t xml:space="preserve"> 1087-1:199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толщина, длина, шири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4-1:1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ость и прямолинейность кромок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4-2:1993</w:t>
            </w:r>
          </w:p>
        </w:tc>
      </w:tr>
      <w:tr>
        <w:trPr>
          <w:trHeight w:val="7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еле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в пли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од экстрагирования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460-5:201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ерный метод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 газового анализ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SO 12460-3: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древесные. Плиты, облицованные пленками, пропитанными меламиновыми смолами, для внутренней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и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парам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ина, ширина, толщина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2-201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2: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4323-2019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24-1:199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14323:202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декоративного поверхностного сло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к образованию царапин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р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го сло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А1:2018, р.1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из плиты ламинирова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7-1-2008</w:t>
            </w:r>
          </w:p>
        </w:tc>
      </w:tr>
      <w:tr>
        <w:trPr>
          <w:trHeight w:val="56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2460-3:202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ому извлечению шурупов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320:201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ическая стойкость поверхност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32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14323:2021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en-US"/>
              </w:rPr>
              <w:t>.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438-2:2016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1:2018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1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при воздейств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м большого диаметр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323-2019 р.5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14323:202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438-2:2016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1:2018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2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стойк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4323-2019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14323:202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4892-2:201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 поверхностного сло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311: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, в том числе облицованн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hanging="83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4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634-88 р. 1, п.п. 2.2, 3.1, 4.1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/29.0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2, 4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ухание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3, 4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5-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к пласти плит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, 3.1, 3.2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/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п 2.4, 3.3, 3.5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ороблен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и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6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выдергиванию шурупов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7-2019</w:t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в плите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; р.2; р.3; р.4, п.4.2</w:t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48-2009 п.9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9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trHeight w:val="5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защитно-декора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6-8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литы древесностружечные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облицованные пленками на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основе термореактивных полимеров</w:t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9-2013 ТНПА и другая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trHeight w:val="4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ическая стойкость покрыт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литы древесностружечные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облицованные пленками на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основе термореактивных полимеров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прочности при растяжении, направлен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плоскостям плит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9-2013 ТНПА и другая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trHeight w:val="95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защитно-декора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289-2013 п.7.18, Приложение Е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 xml:space="preserve">ГОСТ 27326-87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повыш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13"/>
              <w:rPr/>
            </w:pPr>
            <w:r>
              <w:rPr/>
              <w:t>Приложение Г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      стойкость покрыт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13"/>
              <w:rPr/>
            </w:pPr>
            <w:r>
              <w:rPr/>
              <w:t>Приложение Д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89-2013 п.7.19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89-2013 п.7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trHeight w:val="68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облицованн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5-201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литы древесноволокнист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ухого способа производства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облицованные пленками на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основе термореактивных полимеров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5-7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trHeight w:val="68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ическая стойкость покрыт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, направленном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плоскостям плит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trHeight w:val="55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защитно-декоративного      покрыт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2687-2021 </w:t>
            </w:r>
            <w:r>
              <w:rPr/>
              <w:t>п.7.15</w:t>
            </w:r>
          </w:p>
          <w:p>
            <w:pPr>
              <w:pStyle w:val="13"/>
              <w:spacing w:lineRule="auto" w:line="228"/>
              <w:rPr/>
            </w:pPr>
            <w:r>
              <w:rPr/>
              <w:t>ГОСТ 27326-8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овышенной     температуре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литы древесноволокнист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сухого способа производства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облицованные пленками на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основе термореактивных полимеров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ойкость покрытия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 из плиты  облицова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общего назначения с наружными слоями из шпона лиственных (хвойных) пор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грация формальдегида из плиты  облицова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7.3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ера общего назначения с наружными слоями из шпона лиственных (хвойных)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скалывании по клеевому слою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16.1-2018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16.2-2018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36-2004</w:t>
            </w:r>
          </w:p>
          <w:p>
            <w:pPr>
              <w:pStyle w:val="Normal"/>
              <w:ind w:left="-7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 п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314-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, п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-2013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-2016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литы древесноволокнист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окрого и сухого способа производств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hanging="83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7428.005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/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и набухание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к пласти плит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 ,3.1, 3.2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литы древесноволокнист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окрого и сухого способа производства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00187428.005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в плите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цикличского испытан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У 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187428.005-2022, п.4.6 </w:t>
            </w:r>
          </w:p>
        </w:tc>
      </w:tr>
      <w:tr>
        <w:trPr>
          <w:trHeight w:val="5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ли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древесноволокнистые твердые с лакокрасочным покрытием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ю в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, мы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, 4.7</w:t>
            </w:r>
          </w:p>
        </w:tc>
      </w:tr>
      <w:tr>
        <w:trPr>
          <w:trHeight w:val="62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качество лакокрасочного покрыт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21.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140-78  р.2, р.4 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29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Плиты </w:t>
            </w:r>
            <w:r>
              <w:rPr>
                <w:rStyle w:val="FontStyle23"/>
                <w:b w:val="false"/>
                <w:bCs w:val="false"/>
              </w:rPr>
              <w:t xml:space="preserve">древесноволокнист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29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изготовленные по сухому методу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2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облицованны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7428.006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</w:tr>
      <w:tr>
        <w:trPr>
          <w:trHeight w:val="10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 ,3.1, 3.2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п 2.4, 3.3, 3.5, 4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из плиты  облицова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2460-3:202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напольные ламинирова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напольные ламинирова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7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35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 BY 300187428.007-2023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поверхности за 24 ч., разбухание по толщин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к пласт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ие стыков и перепад высот между элементам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из плиты ламинирова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,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блоки оконные и дверные балко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 п.8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р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с отделываемой поверхностью, адгезия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скалывание вдоль волокон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изгиб при зубчатом соединени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клеевых соединений на неравноме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 лис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йкость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 провесы, зазо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р.5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п.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р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,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оконные и дверные балкон-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п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овых клеевых соеди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гловых сварных соединений поливинилхлори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0, 8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ых покрыт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Окна и балконные двери из поливилхлоридного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св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поливилхлоридного профиля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профильные из древесины и древесных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для строительства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 п.5.4</w:t>
            </w:r>
          </w:p>
        </w:tc>
      </w:tr>
      <w:tr>
        <w:trPr>
          <w:trHeight w:val="27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р.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5612-2013 р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с отделываемой поверхностью, адге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5140-78 р.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р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скалывание вдоль вол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изгиб при зубчатом соедин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клеевых соединений на неравноме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 лис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trHeight w:val="61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профильные из древесины и древесных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 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11.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ых покр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trHeight w:val="36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материалы хвойных и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х пор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р.1</w:t>
            </w:r>
          </w:p>
        </w:tc>
      </w:tr>
      <w:tr>
        <w:trPr>
          <w:trHeight w:val="37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4</w:t>
            </w:r>
          </w:p>
        </w:tc>
      </w:tr>
      <w:tr>
        <w:trPr>
          <w:trHeight w:val="15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материалы, продукция из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ы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2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3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4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9/42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1.11.2012 №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истер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спублики Беларусь от 21.11.2012 №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(РДУ/ЛХ - 2001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тбора проб древесины и древесных материалов для проведения радиационного контроля в организациях концерна «Беллесбумпрома», утв. 21.11.2005</w:t>
            </w:r>
          </w:p>
        </w:tc>
      </w:tr>
      <w:tr>
        <w:trPr>
          <w:trHeight w:val="120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2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3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1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2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3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4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9/04.1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/>
            </w:pPr>
            <w:r>
              <w:rPr>
                <w:sz w:val="18"/>
                <w:szCs w:val="18"/>
              </w:rPr>
              <w:t>Диапазон измерений: (2,0-3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01.2021 № 3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41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рода оксид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/>
            </w:pPr>
            <w:r>
              <w:rPr>
                <w:sz w:val="18"/>
                <w:szCs w:val="18"/>
              </w:rPr>
              <w:t>Диапазон измерений: (5,0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концентрации аэроз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пыли) преимущественно фиброгенного действ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(0,25-5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концентрации формальдегид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5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0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trHeight w:val="201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щелоче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едки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0,03-1,51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(0,02-3,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-нием Совета мини-стров 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01.2021 № 3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иа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от 5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7-77, утв. МЗ СССР 18.04.1977., стр. 58-6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пределение массовой концентрации         марганца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(0,02-4,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01.2021 № 3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железа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0,15-20,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определение массовой концентрации         оксида железа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(0,20-28,6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концентрации оксидов хром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ы измерений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/>
            </w:pPr>
            <w:r>
              <w:rPr>
                <w:sz w:val="18"/>
                <w:szCs w:val="18"/>
              </w:rPr>
              <w:t>- оксид хрома (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/>
            </w:pPr>
            <w:r>
              <w:rPr>
                <w:sz w:val="18"/>
                <w:szCs w:val="18"/>
              </w:rPr>
              <w:t>(0,001-0,082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/>
            </w:pPr>
            <w:r>
              <w:rPr>
                <w:sz w:val="18"/>
                <w:szCs w:val="18"/>
              </w:rPr>
              <w:t>- оксид хром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I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3-9,72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ённость, л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*(02250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trHeight w:val="450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0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5</w:t>
            </w:r>
          </w:p>
          <w:p>
            <w:pPr>
              <w:pStyle w:val="Normal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23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4.064</w:t>
            </w:r>
          </w:p>
          <w:p>
            <w:pPr>
              <w:pStyle w:val="Normal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мператур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, %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 утв. Постановлением Министерства здравоохранения Республики Беларусь от 30.04.2013 №3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Постановлением Министерств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я Республики Беларусь от 30.04.2013 №3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алентные по энергии уровни звука, дБ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, дБ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 и ГН утв. Постановл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а здравоохранения Республики Беларусь №115 от 16.11.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453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14.12.2012 г. № 198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55-2017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6"/>
        <w:gridCol w:w="1245"/>
        <w:gridCol w:w="1936"/>
        <w:gridCol w:w="2212"/>
        <w:gridCol w:w="2490"/>
      </w:tblGrid>
      <w:tr>
        <w:trPr>
          <w:trHeight w:val="606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2), или их логарифмические уровни, дБ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утв.         Постановлением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/>
            </w:pPr>
            <w:r>
              <w:rPr>
                <w:sz w:val="22"/>
                <w:szCs w:val="22"/>
              </w:rPr>
              <w:t>Министерства здравоохранения Республики Беларусь от 26.12.13 №13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1-200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9-2006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Постановлением Министерств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и Беларусь от 14.06.2013 №47,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15, 20, 23, 24</w:t>
            </w:r>
          </w:p>
        </w:tc>
      </w:tr>
      <w:tr>
        <w:trPr>
          <w:trHeight w:val="634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, дБ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26.12.13 №13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2.1-200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2.2-200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4.06.2013 №47,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20, 23, 25</w:t>
            </w:r>
          </w:p>
        </w:tc>
      </w:tr>
      <w:tr>
        <w:trPr>
          <w:trHeight w:val="266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, и соору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вивалентные по энергии уровни 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а, дБА;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ые 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, дБ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28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утв. Постановлением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28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16.11.2011 №11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28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28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28"/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337-2014</w:t>
            </w:r>
          </w:p>
        </w:tc>
      </w:tr>
      <w:tr>
        <w:trPr>
          <w:trHeight w:val="109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оксида азота,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(20-1440) м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редельно допустимых концентраций загрязняющих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в атмосферном воздухе, утв.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Министерства здравоохранения Республики Беларусь от 08.11.2016 №11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01.2021 № 3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17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формальдегида,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0-250) м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99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23.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потоков, м/с 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, м³/с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(комплексное природоохранное разрешение) на выбросы загрязняющих веществ в атмосферный воздух, выдаваемые территориальными органами природных ресурсов и охраны окружающей среды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и проектная документация.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35.062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35.0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4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35.0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100.01/08.156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/>
            </w:pPr>
            <w:r>
              <w:rPr>
                <w:sz w:val="18"/>
                <w:szCs w:val="18"/>
              </w:rPr>
              <w:t>(0,1-30,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10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100.01/08.169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углеро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,25-50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100.01/08.169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азот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,34-4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22"/>
        <w:gridCol w:w="13"/>
        <w:gridCol w:w="1245"/>
        <w:gridCol w:w="1935"/>
        <w:gridCol w:w="2211"/>
        <w:gridCol w:w="2492"/>
      </w:tblGrid>
      <w:tr>
        <w:trPr>
          <w:trHeight w:val="102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100.01/08.169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а диоксида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,05-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(комплексное природоохранное разрешение) на выбросы загрязняющих веществ в атмосферный воздух, выдаваемые территориальными органами природных ресурсов и охраны окружающей среды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и проектная документация.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02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</w:t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08.169</w:t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кислоро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-21) %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</w:t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08.052</w:t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инцированная по составу пыль/ аэрозоль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5-2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3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3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08.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инцированная по составу пыль/ аэрозоль)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- 1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3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3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1/08.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диоксида серы 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86-15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42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ешения на специальное водопользование, выдаваемые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альными органами Министерства природных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ов и охраны окружающей среды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и Беларусь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1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18"/>
                <w:szCs w:val="18"/>
              </w:rPr>
              <w:t>от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рН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12) единиц рН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9 г.)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0-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ы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2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9 г.)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05-2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9 г.)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, и соору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ПиН и ГН, утв. утв. постановлением Министерства здравоохранения Республики Беларусь от 28.12.2012 №2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-валентной дозы гамма-излучения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древесностружечн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гостойк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2, 3.1, 4.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2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/29.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2, 4.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3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ухание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е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3, 4.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4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5-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стя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к пласти плиты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6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2.2,3.1,3.2, 4.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7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8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п 2.4, 3.3, 3.5, 4.1</w:t>
            </w:r>
          </w:p>
        </w:tc>
      </w:tr>
      <w:tr>
        <w:trPr>
          <w:trHeight w:val="25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9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робленность 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0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и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612-2013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1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в плите 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2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; р.2; р.3; р.4, п.4.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3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цикличского испытания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4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кипячением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57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1/11.11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пламенения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820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4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ГОСТ 1820-2001 </w:t>
            </w:r>
            <w:r>
              <w:rPr>
                <w:sz w:val="22"/>
                <w:szCs w:val="22"/>
              </w:rPr>
              <w:t>п.</w:t>
            </w:r>
            <w:r>
              <w:rPr>
                <w:smallCaps/>
                <w:sz w:val="22"/>
                <w:szCs w:val="22"/>
              </w:rPr>
              <w:t>6.11</w:t>
            </w:r>
          </w:p>
        </w:tc>
      </w:tr>
      <w:tr>
        <w:trPr>
          <w:trHeight w:val="56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1/11.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ние соломки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4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ГОСТ 1820-2001 </w:t>
            </w:r>
            <w:r>
              <w:rPr>
                <w:sz w:val="22"/>
                <w:szCs w:val="22"/>
              </w:rPr>
              <w:t>п.</w:t>
            </w:r>
            <w:r>
              <w:rPr>
                <w:smallCaps/>
                <w:sz w:val="22"/>
                <w:szCs w:val="22"/>
              </w:rPr>
              <w:t>6.13</w:t>
            </w:r>
          </w:p>
        </w:tc>
      </w:tr>
      <w:tr>
        <w:trPr>
          <w:trHeight w:val="54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</w:t>
            </w:r>
          </w:p>
          <w:p>
            <w:pPr>
              <w:pStyle w:val="Normal"/>
              <w:ind w:left="-145" w:right="-113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1/26.095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спичечной головки</w:t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4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ГОСТ 1820-2001 </w:t>
            </w:r>
            <w:r>
              <w:rPr>
                <w:sz w:val="22"/>
                <w:szCs w:val="22"/>
              </w:rPr>
              <w:t>п.</w:t>
            </w:r>
            <w:r>
              <w:rPr>
                <w:smallCaps/>
                <w:sz w:val="22"/>
                <w:szCs w:val="22"/>
              </w:rPr>
              <w:t>6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21"/>
        <w:gridCol w:w="1258"/>
        <w:gridCol w:w="1935"/>
        <w:gridCol w:w="2213"/>
        <w:gridCol w:w="2492"/>
      </w:tblGrid>
      <w:tr>
        <w:trPr>
          <w:trHeight w:val="54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п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5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У BY 100145188-003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15-83 п.4.1</w:t>
            </w:r>
          </w:p>
        </w:tc>
      </w:tr>
      <w:tr>
        <w:trPr>
          <w:trHeight w:val="82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статков на ситах анализатора  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5-83 п.4.3</w:t>
            </w:r>
          </w:p>
        </w:tc>
      </w:tr>
      <w:tr>
        <w:trPr>
          <w:trHeight w:val="41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.10/08.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оры и гнили  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15-83 п.4.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.10/08.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войных и лиственных пород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15-83 п.4.4</w:t>
            </w:r>
          </w:p>
        </w:tc>
      </w:tr>
      <w:tr>
        <w:trPr>
          <w:trHeight w:val="53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.10/08.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щепы с мятыми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ромками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15-83 п.4.7</w:t>
            </w:r>
          </w:p>
        </w:tc>
      </w:tr>
      <w:tr>
        <w:trPr>
          <w:trHeight w:val="47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.10/08.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влаги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106-74 п.3.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.10/08.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5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У BY 100145188-003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42-2010 п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>
        <w:trHeight w:val="289" w:hRule="atLeast"/>
      </w:trPr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8.2024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>
        <w:trHeight w:val="289" w:hRule="atLeast"/>
      </w:trPr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8.2024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3"/>
      <w:gridCol w:w="1572"/>
      <w:gridCol w:w="1276"/>
      <w:gridCol w:w="1984"/>
      <w:gridCol w:w="2268"/>
      <w:gridCol w:w="2167"/>
      <w:gridCol w:w="385"/>
    </w:tblGrid>
    <w:tr>
      <w:trPr>
        <w:trHeight w:val="80" w:hRule="atLeast"/>
      </w:trPr>
      <w:tc>
        <w:tcPr>
          <w:tcW w:w="112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4066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0</w:t>
          </w:r>
        </w:p>
      </w:tc>
      <w:tc>
        <w:tcPr>
          <w:tcW w:w="3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16"/>
      <w:szCs w:val="16"/>
    </w:rPr>
  </w:style>
  <w:style w:type="character" w:styleId="Shorttext">
    <w:name w:val="short_text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ru-RU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ru-RU"/>
    </w:rPr>
  </w:style>
  <w:style w:type="character" w:styleId="61">
    <w:name w:val="Заголовок 6 Знак"/>
    <w:qFormat/>
    <w:rPr>
      <w:rFonts w:ascii="Tahoma" w:hAnsi="Tahoma" w:cs="Tahoma"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8">
    <w:name w:val="Заголовок 8 Знак"/>
    <w:qFormat/>
    <w:rPr>
      <w:rFonts w:ascii="Arial" w:hAnsi="Arial" w:cs="Arial"/>
      <w:b/>
      <w:sz w:val="24"/>
      <w:lang w:val="ru-RU"/>
    </w:rPr>
  </w:style>
  <w:style w:type="character" w:styleId="9">
    <w:name w:val="Заголовок 9 Знак"/>
    <w:qFormat/>
    <w:rPr>
      <w:sz w:val="36"/>
      <w:lang w:val="ru-RU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ru-RU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8">
    <w:name w:val="Подзаголовок Знак"/>
    <w:qFormat/>
    <w:rPr>
      <w:rFonts w:ascii="Arial" w:hAnsi="Arial" w:cs="Arial"/>
      <w:sz w:val="24"/>
      <w:lang w:val="ru-RU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R3">
    <w:name w:val="FR3 Знак"/>
    <w:qFormat/>
    <w:rPr>
      <w:sz w:val="22"/>
      <w:lang w:val="ru-RU"/>
    </w:rPr>
  </w:style>
  <w:style w:type="character" w:styleId="Style21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9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51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29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5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1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4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5:00Z</dcterms:created>
  <dc:creator>Kondratovich</dc:creator>
  <dc:description/>
  <cp:keywords/>
  <dc:language>en-US</dc:language>
  <cp:lastModifiedBy>user_Vitebsk7</cp:lastModifiedBy>
  <cp:lastPrinted>2021-05-21T14:30:00Z</cp:lastPrinted>
  <dcterms:modified xsi:type="dcterms:W3CDTF">2024-08-27T06:24:00Z</dcterms:modified>
  <cp:revision>4</cp:revision>
  <dc:subject/>
  <dc:title>Приложение к аттестату аккредитации</dc:title>
</cp:coreProperties>
</file>