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187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9.0061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23.08.2024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4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Style20"/>
        <w:ind w:left="16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41" w:hRule="atLeast"/>
        </w:trPr>
        <w:tc>
          <w:tcPr>
            <w:tcW w:w="9834" w:type="dxa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23 августа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>202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18" w:hRule="atLeast"/>
        </w:trPr>
        <w:tc>
          <w:tcPr>
            <w:tcW w:w="983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технической лаборатории </w:t>
              <w:br/>
              <w:t>Бобруйского филиала Троллейбусный парк №2</w:t>
            </w:r>
          </w:p>
        </w:tc>
      </w:tr>
      <w:tr>
        <w:trPr>
          <w:trHeight w:val="277" w:hRule="atLeast"/>
        </w:trPr>
        <w:tc>
          <w:tcPr>
            <w:tcW w:w="9834" w:type="dxa"/>
            <w:tcBorders/>
          </w:tcPr>
          <w:p>
            <w:pPr>
              <w:pStyle w:val="Style20"/>
              <w:ind w:left="-108" w:right="-26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Могилевоблавтотранс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62"/>
        <w:gridCol w:w="834"/>
        <w:gridCol w:w="1831"/>
        <w:gridCol w:w="2051"/>
        <w:gridCol w:w="2130"/>
      </w:tblGrid>
      <w:tr>
        <w:trPr>
          <w:trHeight w:val="9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62"/>
        <w:gridCol w:w="834"/>
        <w:gridCol w:w="1830"/>
        <w:gridCol w:w="2052"/>
        <w:gridCol w:w="2142"/>
      </w:tblGrid>
      <w:tr>
        <w:trPr>
          <w:tblHeader w:val="true"/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инское шоссе, д. 144, 213822, г. Бобруйск, Могилев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  <w:br/>
              <w:t>**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</w:t>
              <w:br/>
              <w:t>до 1000 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</w:t>
            </w:r>
            <w:r>
              <w:rPr/>
              <w:t xml:space="preserve"> </w:t>
            </w:r>
            <w:r>
              <w:rPr>
                <w:lang w:val="ru-RU"/>
              </w:rPr>
              <w:t xml:space="preserve">изоляци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Б.27.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. 4.4.26.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6" w:hanging="0"/>
              <w:rPr>
                <w:lang w:val="ru-RU"/>
              </w:rPr>
            </w:pPr>
            <w:r>
              <w:rPr>
                <w:lang w:val="ru-RU"/>
              </w:rPr>
              <w:t>МВИ.МН 1937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  <w:br/>
              <w:t>***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иловые кабельные линии напряжением </w:t>
              <w:br/>
              <w:t>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 Б.30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1937-2013</w:t>
            </w:r>
          </w:p>
          <w:p>
            <w:pPr>
              <w:pStyle w:val="Normal"/>
              <w:ind w:left="7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  <w:br/>
              <w:t>**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Испытание изоляции кабелей повышенным выпрямленным напряжением </w:t>
            </w:r>
            <w:r>
              <w:rPr>
                <w:b/>
                <w:lang w:val="ru-RU"/>
              </w:rPr>
              <w:t xml:space="preserve">с </w:t>
            </w:r>
            <w:r>
              <w:rPr>
                <w:lang w:val="ru-RU"/>
              </w:rPr>
              <w:t xml:space="preserve">измерением тока утечк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  <w:br/>
              <w:t>п. Б.30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МВИ.М</w:t>
            </w:r>
            <w:r>
              <w:rPr>
                <w:lang w:val="ru-RU"/>
              </w:rPr>
              <w:t>Н 1939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  <w:br/>
              <w:t>**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опротивление заземляющего устройст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  <w:br/>
              <w:t>п. Б.29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  <w:br/>
              <w:t>п. 4.4.28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МВИ.МН 1938-2013</w:t>
            </w:r>
          </w:p>
          <w:p>
            <w:pPr>
              <w:pStyle w:val="Style20"/>
              <w:ind w:right="-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форматорное масл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9.2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бивное напря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п. Б.26.2, Б.26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  <w:br/>
              <w:t>п.4.4.25.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581-75 п.4 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чатки диэлектрическ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19/</w:t>
            </w:r>
          </w:p>
          <w:p>
            <w:pPr>
              <w:pStyle w:val="Style20"/>
              <w:rPr/>
            </w:pPr>
            <w:r>
              <w:rPr/>
              <w:t>29.1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</w:t>
              <w:br/>
              <w:t>50 Гц с измерением тока, протекающего через издел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увь специальная диэлектрическая </w:t>
              <w:br/>
              <w:t>(боты диэлектрические, галоши диэлектрическ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.19/</w:t>
            </w:r>
          </w:p>
          <w:p>
            <w:pPr>
              <w:pStyle w:val="Style20"/>
              <w:rPr/>
            </w:pPr>
            <w:r>
              <w:rPr/>
              <w:t>29.1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</w:t>
              <w:br/>
              <w:t xml:space="preserve">50 Гц с измерением тока, протекающего через издел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</w:t>
              <w:br/>
              <w:t>*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казатели напряжения </w:t>
              <w:br/>
              <w:t xml:space="preserve">до 1000 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Напряжение индик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2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rPr/>
            </w:pPr>
            <w:r>
              <w:rPr/>
              <w:t>29.1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схемы повышенным испытательным напряжением переменного тока частотой </w:t>
              <w:br/>
              <w:t>50 Гц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3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/>
            </w:pPr>
            <w:r>
              <w:rPr/>
              <w:t>29.1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Ток протекающий через указатель при наибольшем рабочем напряжении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4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/>
            </w:pPr>
            <w:r>
              <w:rPr/>
              <w:t>29.1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изоляции корпусов повышенным напряжением переменного тока частотой </w:t>
              <w:br/>
              <w:t xml:space="preserve">50 Гц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казатели напряжения выше </w:t>
              <w:br/>
              <w:t>1000 В 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повышенным напряжением переменного тока частотой </w:t>
              <w:br/>
              <w:t xml:space="preserve">50 Гц рабочей ча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</w:t>
              <w:br/>
              <w:t>*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повышенным напряжением переменного тока частотой </w:t>
              <w:br/>
              <w:t>50 Гц изолирующей част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Напряжение индикации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электроизолирующие 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изолирующей части повышенным напряжением переменного тока частотой </w:t>
              <w:br/>
              <w:t xml:space="preserve">50 Гц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" w:right="-1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анги электроизмерительные 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изолирующей части повышенным напряжением переменного тока частотой </w:t>
              <w:br/>
              <w:t xml:space="preserve">50 Гц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щи электроизолирующие 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повышенным напряжением переменного тока частотой </w:t>
              <w:br/>
              <w:t xml:space="preserve">50 Гц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6" w:right="-19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щи электроизмерительные 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повышенным напряжением переменного тока частотой </w:t>
              <w:br/>
              <w:t>50 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</w:t>
              <w:br/>
              <w:t>*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ели напряжения для проверки совпадения фаз до 10 кВ включительно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повышенным напряжением переменного тока частотой </w:t>
              <w:br/>
              <w:t xml:space="preserve">50 Гц электроизолирующей части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2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</w:t>
              <w:br/>
              <w:t xml:space="preserve">50 Гц рабочей части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</w:t>
              <w:br/>
              <w:t>*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</w:t>
              <w:br/>
              <w:t xml:space="preserve">50 Гц соединительного провода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4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напряжения индикации по схеме согласного и встречного включения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ной инструмент для работ под напряжением в электроустановках не более 1000 В переменного ток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.73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</w:t>
              <w:br/>
              <w:t>50 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41-2013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780"/>
        <w:gridCol w:w="2028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68" w:right="572" w:gutter="0" w:header="709" w:top="765" w:footer="3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016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3.08.2024</w:t>
          </w:r>
        </w:p>
      </w:tc>
      <w:tc>
        <w:tcPr>
          <w:tcW w:w="2708" w:type="dxa"/>
          <w:gridSpan w:val="2"/>
          <w:tcBorders/>
          <w:vAlign w:val="center"/>
        </w:tcPr>
        <w:p>
          <w:pPr>
            <w:pStyle w:val="Style2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16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32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3.08.2024</w:t>
          </w:r>
        </w:p>
      </w:tc>
      <w:tc>
        <w:tcPr>
          <w:tcW w:w="2624" w:type="dxa"/>
          <w:gridSpan w:val="2"/>
          <w:tcBorders/>
          <w:vAlign w:val="center"/>
        </w:tcPr>
        <w:p>
          <w:pPr>
            <w:pStyle w:val="Style2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32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66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44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9.006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5:00Z</dcterms:created>
  <dc:creator>Compaq_one</dc:creator>
  <dc:description/>
  <cp:keywords/>
  <dc:language>en-US</dc:language>
  <cp:lastModifiedBy>Титаренко</cp:lastModifiedBy>
  <cp:lastPrinted>2023-03-16T14:46:00Z</cp:lastPrinted>
  <dcterms:modified xsi:type="dcterms:W3CDTF">2024-08-26T08:26:00Z</dcterms:modified>
  <cp:revision>30</cp:revision>
  <dc:subject/>
  <dc:title>Приложение №1 к аттестату аккредитации BY/112 02</dc:title>
</cp:coreProperties>
</file>